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ожарная безопасность городского округа ЗАТО Шиханы на 2018-2020 годы»</w:t>
      </w:r>
    </w:p>
    <w:p>
      <w:pPr>
        <w:pStyle w:val="TextBody"/>
        <w:ind w:right="-29" w:hanging="0"/>
        <w:jc w:val="center"/>
        <w:rPr/>
      </w:pPr>
      <w:r>
        <w:rPr>
          <w:b/>
        </w:rPr>
        <w:t>за 2018 год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здание и совершенствование методической и технической базы по обеспечению политики в области предупрежд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жаров в жилом секторе, общественных и производственных зд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Приобретение (изготовление) методических материалов на противопожарную тематик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.1. Устройство и обновление информационных стендов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Задача 4. </w:t>
            </w:r>
            <w:r>
              <w:rPr/>
              <w:t>Обеспечение связи и оповещения населения о пожар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.1. Монтаж и пусконаладочные работы терминала оповещения и громкоговорителей рупорных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Приобретение камеры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olycom</w:t>
            </w:r>
            <w:r>
              <w:rPr/>
              <w:t>»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Совершенствование системы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ind w:right="255" w:hanging="0"/>
        <w:rPr>
          <w:color w:val="000000"/>
          <w:szCs w:val="24"/>
        </w:rPr>
      </w:pPr>
      <w:r>
        <w:rPr>
          <w:b/>
          <w:sz w:val="20"/>
        </w:rPr>
        <w:t xml:space="preserve">                   </w:t>
      </w:r>
      <w:r>
        <w:rPr>
          <w:color w:val="000000"/>
          <w:szCs w:val="24"/>
        </w:rPr>
        <w:t xml:space="preserve">Программа имеет высокую эффективность. Корректировка программы не требуется.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2:00Z</dcterms:created>
  <dc:creator>90з-</dc:creator>
  <dc:description/>
  <cp:keywords/>
  <dc:language>en-US</dc:language>
  <cp:lastModifiedBy>User</cp:lastModifiedBy>
  <cp:lastPrinted>2017-01-26T10:00:00Z</cp:lastPrinted>
  <dcterms:modified xsi:type="dcterms:W3CDTF">2019-03-18T07:41:00Z</dcterms:modified>
  <cp:revision>8</cp:revision>
  <dc:subject/>
  <dc:title/>
</cp:coreProperties>
</file>