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Приложение N 4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о порядке разработки, утверждения и реализации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ведомственных целевых программ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 выполнении мероприятий ведомственной целевой программы</w:t>
      </w:r>
    </w:p>
    <w:p>
      <w:pPr>
        <w:pStyle w:val="TextBody"/>
        <w:ind w:right="-29" w:hanging="0"/>
        <w:jc w:val="center"/>
        <w:rPr/>
      </w:pPr>
      <w:r>
        <w:rPr>
          <w:b/>
        </w:rPr>
        <w:t>«Профилактика терроризма и экстремизма в ЗАТО Шиханы Саратовской области на 2017-2020 годы»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за  2018 года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(нарастающим итогом с начала года)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I. Финансовые затраты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"/>
        <w:gridCol w:w="3402"/>
        <w:gridCol w:w="1667"/>
        <w:gridCol w:w="34"/>
        <w:gridCol w:w="1668"/>
        <w:gridCol w:w="33"/>
        <w:gridCol w:w="1134"/>
        <w:gridCol w:w="1701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rHeight w:val="31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профилактических мер антитеррористической и антиэкстремистской направленности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</w:t>
            </w:r>
            <w:r>
              <w:rPr/>
              <w:t>Повышение уровня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Разработка технического проекта по развитию (созданию) АПК «Безопасный город» в ЗАТО Шихан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 Уточнение и корректировка Плана действий по предупреждению и ликвидации ЧС природного и техногенного характе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1.3. Модернизация АПК «Безопасный город» в ЗАТО Шиханы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:</w:t>
            </w:r>
            <w:r>
              <w:rPr>
                <w:lang w:val="en-US"/>
              </w:rPr>
              <w:t xml:space="preserve"> Сведение к минимуму проявлений терроризма и экстремизма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2. Проведение комплексных обследований объектов жизнеобеспечения, потенциально опасных объектов на предмет проверки режимно–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Задача 3:</w:t>
            </w:r>
            <w:r>
              <w:rPr>
                <w:lang w:val="en-US"/>
              </w:rPr>
              <w:t xml:space="preserve">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Информирование населения о безопасном поведении в экстремаль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2. Разработка, издание и распространение методических рекомендаций и памяток по мерам антитеррористического характера, и действиям при возникновении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3. Организация и проведение встреч,  круглых столов, межведомственных советов с представителями  духовенства,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4. 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5. Размещение в СМИ информации о  проводимых антитеррористически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азатели результативности выполнения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127"/>
        <w:gridCol w:w="1559"/>
        <w:gridCol w:w="1843"/>
        <w:gridCol w:w="1701"/>
      </w:tblGrid>
      <w:tr>
        <w:trPr>
          <w:trHeight w:val="3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н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выполнение в отчетном периоде</w:t>
            </w:r>
          </w:p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ые показ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обследований объектов жизнеобеспечения, потенциально опасных объектов на предмет проверки антитеррористической защищенности на территории ЗАТО Шиха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рограмма имеет высокую эффективность. Корректировка программы не требуется.</w:t>
      </w:r>
    </w:p>
    <w:p>
      <w:pPr>
        <w:pStyle w:val="21"/>
        <w:ind w:left="426" w:right="39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КУ «УПРАВЛЕНИЕ ПО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М ГО И ЧС ЗАТО ШИХАНЫ»                                                                                     С.А. Свиридов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 xml:space="preserve">администрации ЗАТО Шиханы                                                                                                Н.А. Егорова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4:00Z</dcterms:created>
  <dc:creator>90з-</dc:creator>
  <dc:description/>
  <cp:keywords/>
  <dc:language>en-US</dc:language>
  <cp:lastModifiedBy>User</cp:lastModifiedBy>
  <cp:lastPrinted>2017-07-18T08:25:00Z</cp:lastPrinted>
  <dcterms:modified xsi:type="dcterms:W3CDTF">2019-03-15T10:56:00Z</dcterms:modified>
  <cp:revision>4</cp:revision>
  <dc:subject/>
  <dc:title/>
</cp:coreProperties>
</file>