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4898403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ШИХАНЫ САРАТОВСКОЙ ОБЛАСТИ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12950 Саратовская область г. Шиханы ул. Ленина д. 8 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12076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472.9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6097"/>
        <w:jc w:val="right"/>
        <w:rPr/>
      </w:pPr>
      <w:r>
        <w:rPr/>
        <w:t xml:space="preserve">           </w:t>
      </w:r>
      <w:r>
        <w:rPr/>
        <w:t>УТВЕРЖДАЮ</w:t>
      </w:r>
    </w:p>
    <w:p>
      <w:pPr>
        <w:pStyle w:val="Normal"/>
        <w:spacing w:lineRule="auto" w:line="240"/>
        <w:ind w:hanging="0"/>
        <w:jc w:val="right"/>
        <w:rPr/>
      </w:pPr>
      <w:r>
        <w:rPr>
          <w:i/>
        </w:rPr>
        <w:t xml:space="preserve">                                                                               </w:t>
      </w:r>
      <w:r>
        <w:rPr/>
        <w:t>Председатель  контрольно-счетной комиссии</w:t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  <w:t xml:space="preserve">_________Н.Г. Ванюшина </w:t>
      </w:r>
    </w:p>
    <w:p>
      <w:pPr>
        <w:pStyle w:val="Normal"/>
        <w:spacing w:lineRule="auto" w:line="240"/>
        <w:ind w:firstLine="6097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подпись</w:t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  <w:t>«___» ________20__ года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/>
      </w:pPr>
      <w:r>
        <w:rPr/>
        <w:t>Отчет</w:t>
      </w:r>
    </w:p>
    <w:p>
      <w:pPr>
        <w:pStyle w:val="Normal"/>
        <w:ind w:hanging="0"/>
        <w:jc w:val="center"/>
        <w:rPr/>
      </w:pPr>
      <w:r>
        <w:rPr/>
        <w:t>о результатах контрольного мероприятия</w:t>
      </w:r>
    </w:p>
    <w:p>
      <w:pPr>
        <w:pStyle w:val="Normal"/>
        <w:tabs>
          <w:tab w:val="clear" w:pos="708"/>
          <w:tab w:val="left" w:pos="2445" w:leader="none"/>
          <w:tab w:val="center" w:pos="5037" w:leader="none"/>
        </w:tabs>
        <w:autoSpaceDE w:val="false"/>
        <w:ind w:hanging="0"/>
        <w:jc w:val="center"/>
        <w:rPr/>
      </w:pPr>
      <w:r>
        <w:rPr>
          <w:b/>
          <w:szCs w:val="28"/>
        </w:rPr>
        <w:t xml:space="preserve">«Аудит в сфере закупок товаров, работ, услуг для муниципальных нужд МКУ «Редакция газеты «Шиханские новости»»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1. </w:t>
      </w:r>
      <w:r>
        <w:rPr>
          <w:b/>
        </w:rPr>
        <w:t>Основание для проведения контрольного мероприятия:</w:t>
      </w:r>
      <w:r>
        <w:rPr/>
        <w:t xml:space="preserve"> ст. 2 «Положения о контрольно-счетной комиссии муниципального образования Шиханы Саратовской области», утвержденного решением Собрания депутатов ЗАТО Шиханы от 23.05.2019 г. №5-53-5, п.2.5. плана работы контрольно-счетной комиссии на 2019 год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</w:rPr>
        <w:t>2. Предмет контрольного мероприятия:</w:t>
      </w:r>
      <w:r>
        <w:rPr/>
        <w:t xml:space="preserve"> </w:t>
      </w:r>
      <w:r>
        <w:rPr>
          <w:szCs w:val="28"/>
        </w:rPr>
        <w:t>использование средств бюджета, выделенных МКУ «Редакция газеты «Шиханские новости» на осуществление закупок товаров, работ и услуг для муниципальных нужд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>3. Объект контрольного мероприятия</w:t>
      </w:r>
      <w:r>
        <w:rPr/>
        <w:t xml:space="preserve">: </w:t>
      </w:r>
      <w:r>
        <w:rPr>
          <w:szCs w:val="28"/>
        </w:rPr>
        <w:t>МКУ «Редакция газеты «Шиханские новости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4. Проверяемый период деятельности:</w:t>
      </w:r>
      <w:r>
        <w:rPr>
          <w:szCs w:val="28"/>
        </w:rPr>
        <w:t xml:space="preserve"> с 01 января 2019 года по          30 сентября 2019 года.</w:t>
      </w:r>
    </w:p>
    <w:p>
      <w:pPr>
        <w:pStyle w:val="Normal"/>
        <w:rPr/>
      </w:pPr>
      <w:r>
        <w:rPr>
          <w:b/>
        </w:rPr>
        <w:t>5. Срок проведения контрольного мероприятия:</w:t>
      </w:r>
      <w:r>
        <w:rPr/>
        <w:t xml:space="preserve"> </w:t>
      </w:r>
      <w:r>
        <w:rPr>
          <w:szCs w:val="28"/>
        </w:rPr>
        <w:t>с 25 ноября 2019 года по 06 декабря 2019 го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6. Цели контрольного мероприятия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</w:t>
      </w:r>
      <w:r>
        <w:rPr>
          <w:szCs w:val="28"/>
        </w:rPr>
        <w:t>- анализ и оценка обоснованности планирования закупок, реализуемости и эффективности закупок;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- анализ и оценка результатов закупок, достижения целей осуществления закупок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b/>
          <w:b/>
        </w:rPr>
      </w:pPr>
      <w:r>
        <w:rPr>
          <w:b/>
        </w:rPr>
        <w:tab/>
        <w:t xml:space="preserve">7. 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:  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Муниципальное казенное учреждение «Редакция газеты «Шиханские новости» муниципального образования города Шиханы Саратовской области (далее – МКУ «Редакция газеты «Шиханские новости», учреждение) создано путем изменения типа существующего муниципального учреждения в соответствии с постановлением администрации ЗАТО Шиханы от 13.10.2006 г. №466 и действует на основании законодательства Российской Федерации, Устава и муниципальных правовых актов.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МКУ «Редакция газеты «Шиханские новости» является правопреемником МКУ Редакция газеты «Шиханские новости» ЗАТО Шиханы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целью деятельности учреждения является выпуск еженедельной газеты «Шиханские новости» и периодического печатного издания «Шиханский деловой вестник» в соответствии с примерной тематикой, заявленной учредителями газеты при ее регистрации как средства массовой информации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задачи учреждения: 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конституционного права граждан на информацию путем оперативной публикации в газете сообщений и материалов, содержащих общественно значимые сведения, затрагивающие интересы населения;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конституционного права граждан на свободу мысли и слова путем организации на страницах газеты открытого обсуждения общественно значимых проблем жизни города Шиханы и его жителей, объективное освещение работы органов государственной власти и местного самоуправления, различных аспектов социально- экономической, общественно-политической и культурной жизни, а также других вопросов, интересующих читателей газеты и периодического печатного издания.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b/>
          <w:b/>
          <w:szCs w:val="28"/>
        </w:rPr>
      </w:pPr>
      <w:r>
        <w:rPr>
          <w:szCs w:val="28"/>
        </w:rPr>
        <w:t>Учредителем учреждения является муниципальное образование город Шиханы Саратовской области. Функции и полномочия учредителя осуществляет администрация МО города Шиханы.</w:t>
      </w:r>
      <w:r>
        <w:rPr>
          <w:b/>
          <w:szCs w:val="28"/>
        </w:rPr>
        <w:t xml:space="preserve">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Редакция газеты «Шиханские новости» является юридическим лицом с даты государственной регистрации, имеет в оперативном управлении обособленное имущество, отвечает по своим обязательствам, может от своего имени приобретать и осуществлять имущественные и личные неимущественные права, нести обязанность, быть истцом и ответчиком в суде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меет самостоятельный баланс, лицевые счета, открытые в установленном порядке в территориальном органе Федерального казначейства, а также круглую печать со своим наименованием, необходимые для осуществления деятельности бланки и штампы, другие средства индивидуализации. Финансовое обеспечение деятельности Редакции осуществляется за счет средств местного бюджета МО города Шиханы на основании бюджетной сметы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21" w:firstLine="709"/>
        <w:rPr>
          <w:szCs w:val="28"/>
        </w:rPr>
      </w:pPr>
      <w:r>
        <w:rPr>
          <w:szCs w:val="28"/>
        </w:rPr>
        <w:t>Должностным лицом ответственным за организацию деятельности в проверяемом периоде являлся Манкеевич Виктор Семенович – главный редактор МКУ «Редакция газеты «Шиханские новости».</w:t>
      </w:r>
    </w:p>
    <w:p>
      <w:pPr>
        <w:pStyle w:val="Normal"/>
        <w:widowControl w:val="false"/>
        <w:spacing w:before="0" w:after="120"/>
        <w:rPr/>
      </w:pPr>
      <w:r>
        <w:rPr>
          <w:szCs w:val="28"/>
        </w:rPr>
        <w:t>По итогам проверки составлен Акт по результатам контрольного мероприятия «Аудит в сфере закупок товаров, работ, услуг для муниципальных нужд МКУ «Редакция газеты «Шиханские новости»  (далее - Акт проверки) от 20.12.2019 г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. По результатам контрольного мероприятия установлено следующее: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1) По вопросу </w:t>
      </w:r>
      <w:r>
        <w:rPr>
          <w:b/>
        </w:rPr>
        <w:t xml:space="preserve">организации и планирования закупок: </w:t>
      </w:r>
      <w:r>
        <w:rPr/>
        <w:t>нарушений не установлено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  <w:szCs w:val="28"/>
        </w:rPr>
        <w:t>2) По вопросу</w:t>
      </w:r>
      <w:r>
        <w:rPr>
          <w:szCs w:val="28"/>
        </w:rPr>
        <w:t xml:space="preserve"> </w:t>
      </w:r>
      <w:r>
        <w:rPr>
          <w:b/>
        </w:rPr>
        <w:t>анализа документации о закупках, заключение и исполнение контрактов (договоров)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 В ходе контрольного мероприятия были установлены случаи  нарушения установленных договорами сроков оплаты, что является нарушением части 1 статьи 314 Гражданского кодекса РФ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9. Выводы: </w:t>
      </w:r>
    </w:p>
    <w:p>
      <w:pPr>
        <w:pStyle w:val="Normal"/>
        <w:ind w:firstLine="708"/>
        <w:rPr>
          <w:szCs w:val="28"/>
        </w:rPr>
      </w:pPr>
      <w:r>
        <w:rPr/>
        <w:t xml:space="preserve">По результатам проведенного аудита </w:t>
      </w:r>
      <w:r>
        <w:rPr>
          <w:szCs w:val="28"/>
        </w:rPr>
        <w:t>в сфере закупок товаров, работ, услуг для муниципальных нужд МКУ «Редакция газеты «Шиханские новости», установлено следующе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в проверяемом периоде отмечаются отсутствие конкурентности и эффективности закупочной деятельности МКУ «Редакция газеты «Шиханские новости», т.к. заказчик осуществил 100% закупок от всего объема закупок у единственного поставщика;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закупки были направлены на достижение поставленных целей – бесперебойного функционирования МКУ «Редакция газеты «Шиханские новости»;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</w:rPr>
        <w:t xml:space="preserve">- </w:t>
      </w:r>
      <w:r>
        <w:rPr>
          <w:b w:val="false"/>
          <w:szCs w:val="28"/>
        </w:rPr>
        <w:t>процедура заключения заказчиком договоров (сроки, цена, условия документации) соответствуют требованиям Закона №44-ФЗ;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>- достигнутые результаты в рамках исполнения контрактов и договоров по состоянию на 30.09.2019 г. составляют 94,4%;</w:t>
      </w:r>
    </w:p>
    <w:p>
      <w:pPr>
        <w:pStyle w:val="Normal"/>
        <w:ind w:firstLine="708"/>
        <w:rPr/>
      </w:pPr>
      <w:r>
        <w:rPr>
          <w:szCs w:val="28"/>
        </w:rPr>
        <w:t xml:space="preserve">-  информация о закупках размещена </w:t>
      </w:r>
      <w:r>
        <w:rPr/>
        <w:t>МКУ «Редакция газеты «Шиханские новости»</w:t>
      </w:r>
      <w:r>
        <w:rPr>
          <w:szCs w:val="28"/>
        </w:rPr>
        <w:t xml:space="preserve"> на официальном сайте, поддается поиску, и доступна для ознакомления любыми заинтересованными лицами, в связи, с чем принцип открытости и прозрачности соблюден.</w:t>
      </w:r>
    </w:p>
    <w:p>
      <w:pPr>
        <w:pStyle w:val="Normal"/>
        <w:rPr/>
      </w:pPr>
      <w:r>
        <w:rPr>
          <w:b/>
        </w:rPr>
        <w:t>10. В</w:t>
      </w:r>
      <w:r>
        <w:rPr>
          <w:b/>
          <w:szCs w:val="28"/>
        </w:rPr>
        <w:t>озражения или замечания</w:t>
      </w:r>
      <w:r>
        <w:rPr>
          <w:b/>
        </w:rPr>
        <w:t xml:space="preserve"> руководителей или иных уполномоченных должностных лиц объектов контрольного мероприятия на результаты контрольного мероприятия:</w:t>
      </w:r>
      <w:r>
        <w:rPr/>
        <w:t xml:space="preserve"> не имеетс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1. Предложения (рекомендации)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. Руководителю </w:t>
      </w:r>
      <w:r>
        <w:rPr>
          <w:szCs w:val="28"/>
        </w:rPr>
        <w:t>МКУ «Редакция газеты «Шиханские новости»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проанализировать выявленные недостатки и провести работу по недопущению их в будущем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усилить контроль за установленными договорами сроками оплаты;</w:t>
      </w:r>
    </w:p>
    <w:p>
      <w:pPr>
        <w:pStyle w:val="Normal"/>
        <w:rPr/>
      </w:pPr>
      <w:r>
        <w:rPr/>
        <w:t>- повысить долю конкурентных закупок;</w:t>
      </w:r>
    </w:p>
    <w:p>
      <w:pPr>
        <w:pStyle w:val="Normal"/>
        <w:rPr/>
      </w:pPr>
      <w:r>
        <w:rPr/>
        <w:t>- снизить объем закупок у единственного поставщика.</w:t>
      </w:r>
    </w:p>
    <w:p>
      <w:pPr>
        <w:pStyle w:val="Normal"/>
        <w:rPr/>
      </w:pPr>
      <w:r>
        <w:rPr/>
        <w:t xml:space="preserve">2. Направить отчет о результатах проверки для сведения главе муниципального образования города Шиханы. </w:t>
      </w:r>
    </w:p>
    <w:p>
      <w:pPr>
        <w:pStyle w:val="Normal"/>
        <w:rPr/>
      </w:pPr>
      <w:r>
        <w:rPr/>
        <w:t>3. Направить копию отчета о результатах проверки в адрес прокуратуры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2540"/>
        <w:gridCol w:w="502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иложение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hanging="0"/>
              <w:rPr/>
            </w:pPr>
            <w:r>
              <w:rPr>
                <w:szCs w:val="28"/>
              </w:rPr>
              <w:t>1. Копия Акта по результатам контрольного мероприятия «Аудит в сфере закупок товаров, работ, услуг для муниципальных нужд МКУ «Редакция газеты «Шиханские новости»» на 7 листах.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комисси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0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Н.Г.Ванюшин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en-US" w:bidi="ar-SA"/>
    </w:rPr>
  </w:style>
  <w:style w:type="character" w:styleId="8">
    <w:name w:val="Заголовок 8 Знак"/>
    <w:qFormat/>
    <w:rPr>
      <w:color w:val="FF0000"/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15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Courier New" w:cs="Times New Roman"/>
      <w:b/>
      <w:bCs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spacing w:lineRule="auto" w:line="240"/>
      <w:ind w:hanging="0"/>
      <w:jc w:val="left"/>
    </w:pPr>
    <w:rPr>
      <w:i/>
      <w:iCs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18:00Z</dcterms:created>
  <dc:creator>atto</dc:creator>
  <dc:description/>
  <dc:language>en-US</dc:language>
  <cp:lastModifiedBy>user</cp:lastModifiedBy>
  <cp:lastPrinted>2019-12-25T09:17:00Z</cp:lastPrinted>
  <dcterms:modified xsi:type="dcterms:W3CDTF">2019-12-25T05:18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