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об использовании бюджетных ассигнований на реализацию ведомственной целевой программы «Профилактика правонарушений на территории ЗАТО Шиханы на 2018-2020 годы»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8 года (с нарастающим итогом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340"/>
        <w:gridCol w:w="2505"/>
        <w:gridCol w:w="1725"/>
        <w:gridCol w:w="1770"/>
        <w:gridCol w:w="2205"/>
        <w:gridCol w:w="2175"/>
        <w:gridCol w:w="1275"/>
      </w:tblGrid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аименование программы, основного мероприятия, мероприятия</w:t>
            </w:r>
          </w:p>
        </w:tc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5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бъем бюджетных ассигнований</w:t>
            </w:r>
          </w:p>
        </w:tc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ассовые расходы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едусмотрено в программе (на отчетную дату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едусмотрено в бюджете (на отчетную дату)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едусмотрено сводной бюджетной росписью (на отчетную дату)</w:t>
            </w:r>
          </w:p>
        </w:tc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едомственная целевая программа «Профилактика правонарушений на территории ЗАТО Шиханы на 2018-2020 годы»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Главный специалист административной комиссии правового управления администрации ЗАТО Шиханы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тив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управления администрации ЗАТО Шиханы                                                                                            Т.А. Мя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ЗАТО Шиханы                                                                                                                                   Н.А. Ег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35:00Z</dcterms:created>
  <dc:creator>user</dc:creator>
  <dc:description/>
  <cp:keywords/>
  <dc:language>en-US</dc:language>
  <cp:lastModifiedBy>user</cp:lastModifiedBy>
  <cp:lastPrinted>2019-01-11T16:12:00Z</cp:lastPrinted>
  <dcterms:modified xsi:type="dcterms:W3CDTF">2019-01-14T08:58:00Z</dcterms:modified>
  <cp:revision>3</cp:revision>
  <dc:subject/>
  <dc:title/>
</cp:coreProperties>
</file>