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6.45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0954521" r:id="rId2"/>
        </w:object>
      </w:r>
      <w:r>
        <w:rPr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ГОРОДА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  <w:tab w:val="center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4" w:hanging="0"/>
        <w:jc w:val="both"/>
        <w:rPr/>
      </w:pPr>
      <w:r>
        <w:rPr/>
        <w:t xml:space="preserve"> </w:t>
      </w:r>
      <w:r>
        <w:rPr/>
        <w:t>«Об утверждении «Положения о системе оплаты труда работников муниципальных учреждений муниципального образования города Шихан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highlight w:val="yellow"/>
        </w:rPr>
      </w:pPr>
      <w:r>
        <w:rPr>
          <w:szCs w:val="28"/>
        </w:rPr>
        <w:t>В соответствии со</w:t>
      </w:r>
      <w:r>
        <w:rPr/>
        <w:t xml:space="preserve"> статьями 22 и 144 Трудового кодекса Российской Федерации, на основании ст. 36 </w:t>
      </w:r>
      <w:hyperlink r:id="rId5">
        <w:r>
          <w:rPr>
            <w:rStyle w:val="InternetLink"/>
            <w:color w:val="000000"/>
            <w:u w:val="none"/>
          </w:rPr>
          <w:t>Устава муниципального образования города Шиханы</w:t>
        </w:r>
      </w:hyperlink>
      <w:r>
        <w:rPr/>
        <w:t>, Собрание депутатов</w:t>
      </w:r>
    </w:p>
    <w:p>
      <w:pPr>
        <w:pStyle w:val="22"/>
        <w:tabs>
          <w:tab w:val="clear" w:pos="2546"/>
          <w:tab w:val="left" w:pos="720" w:leader="none"/>
        </w:tabs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Утвердить «Положение </w:t>
      </w:r>
      <w:r>
        <w:rPr>
          <w:sz w:val="28"/>
          <w:szCs w:val="28"/>
        </w:rPr>
        <w:t>о системе оплаты труда работников муниципальных учреждений муниципального образования города Шиханы» в</w:t>
      </w:r>
      <w:r>
        <w:rPr>
          <w:bCs/>
          <w:sz w:val="28"/>
        </w:rPr>
        <w:t xml:space="preserve"> редакции согласно приложению к настоящему реш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депутатов ЗАТО Шиханы от 11.12.2018 № 45-42-3 «Об утверждении  Положения о системе оплаты труда работников муниципальных учреждений ЗАТО Шиханы» и от 21.03.2019 № 5-48-8 «О внесении изменений в Положение о системе оплаты труда работников муниципальных учреждений ЗАТО Шиханы» признать утратившими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24" w:firstLine="710"/>
        <w:jc w:val="both"/>
        <w:rPr>
          <w:b/>
          <w:b/>
          <w:u w:val="single"/>
          <w:lang w:val="en-US" w:eastAsia="en-US"/>
        </w:rPr>
      </w:pPr>
      <w:r>
        <w:rPr>
          <w:sz w:val="28"/>
          <w:szCs w:val="28"/>
        </w:rPr>
        <w:t>Решение вступает в силу со дня его опубликования и распространяется на правоотношения, возникшие с 1 октября 2019 года.</w:t>
      </w:r>
    </w:p>
    <w:p>
      <w:pPr>
        <w:pStyle w:val="22"/>
        <w:tabs>
          <w:tab w:val="clear" w:pos="2546"/>
          <w:tab w:val="left" w:pos="720" w:leader="none"/>
        </w:tabs>
        <w:ind w:hanging="0"/>
        <w:jc w:val="lef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jc w:val="left"/>
        <w:rPr/>
      </w:pPr>
      <w:r>
        <w:rPr/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012"/>
        <w:gridCol w:w="4312"/>
      </w:tblGrid>
      <w:tr>
        <w:trPr/>
        <w:tc>
          <w:tcPr>
            <w:tcW w:w="442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лава муниципального образования город  Шихан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дседатель Собрания депутатов города Шиханы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.Е. Татаринов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.М. Соколов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i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i/>
          <w:lang w:val="en-US" w:eastAsia="en-US"/>
        </w:rPr>
        <w:t>Приложение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i/>
          <w:sz w:val="22"/>
          <w:szCs w:val="22"/>
          <w:lang w:val="en-US" w:eastAsia="en-US"/>
        </w:rPr>
        <w:t xml:space="preserve">                                                                         </w:t>
      </w:r>
      <w:r>
        <w:rPr>
          <w:i/>
          <w:sz w:val="22"/>
          <w:szCs w:val="22"/>
          <w:lang w:val="en-US" w:eastAsia="en-US"/>
        </w:rPr>
        <w:t>к решению Собрания депутатов города Шиханы</w:t>
      </w:r>
    </w:p>
    <w:p>
      <w:pPr>
        <w:pStyle w:val="Normal"/>
        <w:shd w:fill="FFFFFF" w:val="clear"/>
        <w:ind w:right="24" w:hanging="0"/>
        <w:jc w:val="right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                                                                                       </w:t>
      </w:r>
      <w:r>
        <w:rPr>
          <w:i/>
          <w:sz w:val="22"/>
          <w:szCs w:val="22"/>
          <w:lang w:val="en-US" w:eastAsia="en-US"/>
        </w:rPr>
        <w:t xml:space="preserve">от _____________ № __________         </w:t>
      </w:r>
    </w:p>
    <w:p>
      <w:pPr>
        <w:pStyle w:val="Normal"/>
        <w:shd w:fill="FFFFFF" w:val="clear"/>
        <w:ind w:right="24" w:hanging="0"/>
        <w:jc w:val="right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right="24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латы труда работников муниципа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й муниципального образования города Шиха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стоящее положение регулирует правоотношения в сфере оплаты труда работников муниципальных учреждений муниципального образования города Шиханы и работников, осуществляющих техническое обеспечение деятельности администрации МО города Шиханы (далее – работники муниципальных учреждений). Настоящее положение не распространяется на  педагогических работников, непосредственно осуществляющих учебный процесс общеобразовательных учреждений, а также на их руководителей, заместителей и главных бухгал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ля работников муниципальных учреждений устанавливается система оплаты труда на основе должностных окладов (ставок заработной платы) руководителей, специалистов, служащих, окладов рабочих, выплат компенсационного характера и выплат стимулирующе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Статья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муниципальных учреждений устанавливается следующий перечень видов выплат компенсацио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работу 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ки за работу со сведениями, составляющими государственную тайну, в соответствии с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работников муниципальных учреждений устанавливается следующий перечень видов выплат стимулирующе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интенсивность и высокие результаты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ачество выполняем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стаж непрерывной работы, выслугу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чни конкретных видов выплат стимулирующего характера устанавливаются администрацией МО города Шиханы с учетом специфики деятельности учреждений и в соответствии с трудов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платы стимулирующего характера работникам муниципальных учреждений производятся с учетом показателей и критериев оценки результативности и качества их работы, определяемых руководителями учреждений с учетом рекомендаций администрацией МО города Шиханы, и мнения представительных органов работников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ыплаты стимулирующего характера руководителям муниципальных учреждений производятся с учетом показателей и критериев оценки результативности и качества их работы, определяемых администрацией МО города Ших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МО города Шиханы  определяются размеры и условия оплаты труда работников муниципальных казенных и бюджетных учреждений, включая руководителей, их заместителей и главных бухгалт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змеры должностных окладов руководителей, специалистов,  служащих, окладов рабочих муниципальных учреждений, устанавливаются на основе требований к профессиональной подготовке и уровню квалификации с учетом сложности, объема выполня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(увеличение) должностных окладов (окладов, ставок заработной платы) работников муниципальных учреждений осуществляется в связи с ростом потребительских цен на товары и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 октября 2019 года на 9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 октября 2020 года на 3,6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 октября 2021 года на 3,7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ового обеспечения расходов на оплату труда работников муниципальных бюджетных учреждений являются субсидии на выполнение муниципального задания и средства из иных не запрещенных федеральными законами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асходов на оплату труда работников муниципальных казенных учреждений осуществляется за счет бюджетных ассигнований и в пределах утвержденных лимитов бюджетных обязательств на указанные цели, доведенных до учреждений главными распорядителями средств местного бюджета,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выплаты стимулирующего характера (за исключением выплат за стаж непрерывной работы, выслугу лет) формируемых за счет ассигнований местного бюджета и должен составлять не менее 15%, а в учреждениях дополнительного образования не менее 30% от объема средств направляемых на должностные оклады (оклады, ставки заработной платы)  работникам учреждений с учетом выплат педагогическим работникам за квалификационную категорию или выслугу лет (стаж педагогической рабо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ри утверждении положений (примерных положений) об оплате труда работников муниципальных учреждений муниципального образования города Шиханы предусматривается условие о не превышении расчетного среднемесячного уровня заработной платы данных учреждений над расчетным среднемесячным уровнем заработной платы муниципальных служащих и работников администрации МО города Шиханы, замещающих должности, не являющиеся должностями муниципальной службы, в отношении учреждений, осуществляющих исполнение муниципальных функций, наделенных полномочиями по осуществлению муниципальных функций, либо обеспечивающих деятельность органов местного самоуправления (административно-хозяйственное, информационно-техническое и кадровое обеспечение, делопроизводство, бухгалтерский учет и отчетность).</w:t>
      </w:r>
    </w:p>
    <w:p>
      <w:pPr>
        <w:pStyle w:val="Normal"/>
        <w:ind w:firstLine="993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настоящего Положения расчетный среднемесячный уровень оплаты труда муниципальных служащих и работников, замещающих должности, не являющиеся должностями муниципальной службы, определяется путем деления установленного объема бюджетных ассигнований на оплату труда муниципальных служащих и работников, замещающих должности, не являющиеся должностями муниципальной службы, администрации МО города Шиханы, включая структурные подразделения, наделенные статусом юридического лица (без учета объема бюджетных ассигнований, предусматриваемых на финансовое обеспечение расходов,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) на установленную штатными расписаниями численность муниципальных служащих и работников, замещающих должности, не являющиеся должностями муниципальной службы, администрации МО города Шиханы, включая структурные подразделения, наделенные статусом юридического лица и деления полученного результата на 12 (количество месяцев в году) и доводится до руководителей муниципальных учреждений осуществляющих исполнение муниципальных функций, наделенных полномочиями по осуществлению муниципальных функций, либо обеспечивающих деятельность органов местного самоуправления (административно-хозяйственное, информационно-техническое и кадровое обеспечение, делопроизводство, бухгалтерский учет и отчетность)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реднемесячный уровень заработной платы работников муниципального учреждения осуществляющего исполнение муниципальных функций, наделенного полномочиями по осуществлению муниципальных функций, либо обеспечивающего деятельность органов местного самоуправления (административно-хозяйственное, информационно-техническое и кадровое обеспечение, делопроизводство, бухгалтерский учет и отчетность), определяется путем деления установленного объема бюджетных ассигнований на оплату труда работников данного учреждения на численность работников данного учреждения в соответствии с утвержденным штатным расписанием (без учета численности работников, в отношении которых установлены специальные требования к уровню оплаты их труда) и деления полученного результата на 12 (количество месяцев в году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012"/>
        <w:gridCol w:w="4542"/>
      </w:tblGrid>
      <w:tr>
        <w:trPr/>
        <w:tc>
          <w:tcPr>
            <w:tcW w:w="442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Глава </w:t>
            </w:r>
            <w:r>
              <w:rPr>
                <w:b/>
                <w:sz w:val="28"/>
                <w:szCs w:val="28"/>
              </w:rPr>
              <w:t>муниципального образования гор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Шихан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дседатель Собрания депутатов города Шиханы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.Е. Татаринов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.М. Соколова</w:t>
            </w:r>
          </w:p>
        </w:tc>
      </w:tr>
    </w:tbl>
    <w:p>
      <w:pPr>
        <w:pStyle w:val="22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">
    <w:name w:val="Обычный + Первая строка:  0"/>
    <w:basedOn w:val="Normal"/>
    <w:qFormat/>
    <w:pPr>
      <w:suppressAutoHyphens w:val="true"/>
      <w:spacing w:lineRule="atLeast" w:line="0"/>
      <w:ind w:firstLine="284"/>
    </w:pPr>
    <w:rPr>
      <w:lang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../../content/act/3bede2f0-de97-4d46-b560-dbdb24a9a2b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7:00Z</dcterms:created>
  <dc:creator>FoM</dc:creator>
  <dc:description/>
  <dc:language>en-US</dc:language>
  <cp:lastModifiedBy>Сидорова А.А.</cp:lastModifiedBy>
  <cp:lastPrinted>2019-11-14T08:49:00Z</cp:lastPrinted>
  <dcterms:modified xsi:type="dcterms:W3CDTF">2019-12-17T09:17:00Z</dcterms:modified>
  <cp:revision>2</cp:revision>
  <dc:subject/>
  <dc:title/>
</cp:coreProperties>
</file>