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4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648230" r:id="rId2"/>
        </w:objec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ind w:firstLine="567"/>
        <w:jc w:val="center"/>
        <w:rPr>
          <w:b/>
          <w:b/>
          <w:spacing w:val="2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firstLine="567"/>
        <w:jc w:val="center"/>
        <w:rPr/>
      </w:pPr>
      <w:r>
        <w:rPr>
          <w:b/>
          <w:spacing w:val="2"/>
          <w:sz w:val="24"/>
        </w:rPr>
        <w:t>ГОРОДА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5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  <w:tab w:val="center" w:pos="56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834" w:firstLine="567"/>
        <w:rPr>
          <w:sz w:val="24"/>
          <w:szCs w:val="24"/>
        </w:rPr>
      </w:pPr>
      <w:r>
        <w:rPr>
          <w:sz w:val="24"/>
          <w:szCs w:val="24"/>
        </w:rPr>
        <w:t>«Об утверждении «Положения о денежном вознаграждении выборных должностных лиц и денежном содержании муниципальных служащих органов местного самоуправления ЗАТО Шиханы Саратовской области»</w:t>
      </w:r>
    </w:p>
    <w:p>
      <w:pPr>
        <w:pStyle w:val="Sub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Заслушав сообщение руководителя аппарата администрации МО города Шиханы Сидоровой А.А., 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Законом Саратовской области от 02.08.2007 г. №157-ЗСО «О некоторых вопросах муниципальной службы в Саратовской области»,</w:t>
      </w:r>
      <w:r>
        <w:rPr>
          <w:sz w:val="28"/>
        </w:rPr>
        <w:t xml:space="preserve">  на  основании  ст. 36,39  </w:t>
      </w:r>
      <w:hyperlink r:id="rId5">
        <w:r>
          <w:rPr>
            <w:rStyle w:val="InternetLink"/>
            <w:color w:val="000000"/>
            <w:sz w:val="28"/>
            <w:u w:val="none"/>
          </w:rPr>
          <w:t>Устава муниципального образования города Шиханы</w:t>
        </w:r>
      </w:hyperlink>
      <w:r>
        <w:rPr>
          <w:sz w:val="28"/>
        </w:rPr>
        <w:t>, Собрание  депутатов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Утвердить «Положение о денежном вознаграждении выборных должностных лиц и  денежном содержании муниципальных служащих органов местного самоуправления муниципального образования города Шиханы Саратовской области» в редакции согласно приложению к настоящему решению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>
          <w:b/>
          <w:b/>
          <w:i/>
          <w:i/>
          <w:szCs w:val="28"/>
          <w:u w:val="single"/>
        </w:rPr>
      </w:pPr>
      <w:r>
        <w:rPr>
          <w:szCs w:val="28"/>
        </w:rPr>
        <w:t>Решения Собрания депутатов ЗАТО Шиханы от 04.10.2016 № 5-3-1 «Об утверждении «Положения о  денежном содержании муниципальных служащих органов местного самоуправления ЗАТО Шиханы Саратовской области», от 20.12.2016 № 5-8-2 «О внесении изменений в «Положение о  денежном содержании муниципальных служащих органов местного самоуправления ЗАТО Шиханы Саратовской области», от 26.10.2017 № 5-23-3 «О внесении изменений в «Положение о  денежном содержании муниципальных служащих органов местного самоуправления ЗАТО Шиханы Саратовской области», от 22.03.2018 № 5-29-5 «О внесении изменений в «Положение о  денежном содержании муниципальных служащих органов местного самоуправления ЗАТО Шиханы Саратовской области», от 11.12.2018 № 5-42-2 «О внесении изменений в «Положение о  денежном содержании муниципальных служащих органов местного самоуправления ЗАТО Шиханы Саратовской области» признать утратившими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24" w:firstLine="567"/>
        <w:jc w:val="both"/>
        <w:rPr>
          <w:b/>
          <w:b/>
          <w:u w:val="single"/>
          <w:lang w:val="en-US" w:eastAsia="en-US"/>
        </w:rPr>
      </w:pPr>
      <w:r>
        <w:rPr>
          <w:sz w:val="28"/>
          <w:szCs w:val="28"/>
        </w:rPr>
        <w:t>Решение вступает в силу со дня его опубликования и распространяется на правоотношения, возникшие с 1 октября 2019 года.</w:t>
      </w:r>
    </w:p>
    <w:p>
      <w:pPr>
        <w:pStyle w:val="Normal"/>
        <w:ind w:firstLine="56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7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  <w:t xml:space="preserve">Собрания депутатов города Шиханы </w:t>
      </w:r>
    </w:p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  <w:t>от _____________ № __________</w:t>
      </w:r>
    </w:p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 денежном вознаграждении выборных должностных лиц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денежном содержании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рганов местного самоуправлени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муниципального образования города Шиханы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/>
      </w:pPr>
      <w:r>
        <w:rPr>
          <w:szCs w:val="28"/>
        </w:rPr>
        <w:t>1. Настоящее положение разработано на основании Федерального закона «Об общих принципах организации местного самоуправления в Российской Федерации» от 06.10.2003 г. №131-ФЗ, Федерального закона «О муниципальной службе в Российской Федерации» от 2 марта 2007 года №25-ФЗ,  Закона РФ от 21.07.1993 г. №5485-1 «О государственной тайне», Закона Саратовской области «О некоторых вопросах муниципальной службы в Саратовской области» от 2 августа 2007 года №157-ЗСО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2. Настоящее положение распространяется на выборных должностных лиц и муниципальных служащих органов местного самоуправления муниципального образования города Шиханы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Денежное вознаграждение  главы муниципального образования </w:t>
      </w:r>
    </w:p>
    <w:p>
      <w:pPr>
        <w:pStyle w:val="TextBodyIndent"/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</w:rPr>
        <w:t>город Шиханы</w:t>
      </w:r>
    </w:p>
    <w:p>
      <w:pPr>
        <w:pStyle w:val="TextBodyIndent"/>
        <w:spacing w:before="0" w:after="0"/>
        <w:ind w:left="0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вознаграждения главы муниципального образования город  Шиханы составляет 50 914 (пятьдесят тысяч девятьсот четырнадцать) руб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главе муниципального образования город Шиханы  предоставляется по личному письменному заявлению, ее размер составляет два месячных денежных вознаграждения в г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енежному вознаграждению за работу со сведениями, составляющими государственную тайну, устанавливается в порядке, определяемом законодательством Российской Федер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Шиханы имеет право на поощрение по итогам работы за квартал, первое полугодие, 9 месяцев и год, в пределах установленного фонда оплаты труд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нежное содержание муниципальных</w:t>
      </w:r>
    </w:p>
    <w:p>
      <w:pPr>
        <w:pStyle w:val="TextBodyIndent"/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</w:rPr>
        <w:t>служащих органов местного самоуправления муниципального образования города Шиханы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Денежное содержание муниципальных служащих органов местного  самоуправления муниципального образования города Шиханы состоит из должностного оклада, оклада за классный чин, ежемесячных и иных дополнительных выплат, к которым относятся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, исполнения должностного регламента, при этом максимальный размер премии не ограничивается.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before="0" w:after="0"/>
        <w:ind w:left="0" w:right="-2" w:firstLine="567"/>
        <w:jc w:val="center"/>
        <w:rPr/>
      </w:pPr>
      <w:r>
        <w:rPr>
          <w:b/>
          <w:sz w:val="28"/>
          <w:szCs w:val="28"/>
        </w:rPr>
        <w:t>Должностной оклад муниципального служащего муниципального образования города Шиханы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муниципального служащего устанавливается в соответствии с замещаемой должностью, включенной в реестр должностей муниципальной службы в Саратовской области, в размере согласно приложению 1 к настоящему положению.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2977" w:leader="none"/>
          <w:tab w:val="left" w:pos="3261" w:leader="none"/>
        </w:tabs>
        <w:spacing w:before="0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 за классный чин</w:t>
      </w:r>
    </w:p>
    <w:p>
      <w:pPr>
        <w:pStyle w:val="TextBodyIndent"/>
        <w:spacing w:before="0" w:after="0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 за классный чин, присвоенный муниципальному служащему, устанавливается в размере, согласно приложению 2 к настоящему положению.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к должностному окладу за выслугу лет на муниципальной службе</w:t>
      </w:r>
    </w:p>
    <w:p>
      <w:pPr>
        <w:pStyle w:val="TextBodyIndent"/>
        <w:spacing w:before="0" w:after="0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ежемесячной надбавки к должностному окладу за выслугу лет на муниципальной службе дифференцированно, в зависимости от стажа муниципальной службы, дающего право на получение этой надбавки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года до 5 лет – 10 процентов должностного оклада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лет - 15 процентов должностного оклада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15 лет – 20 процентов должностного оклада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15 лет – 30 процентов должностного оклада.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 </w:t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ры ежемесячной надбавки к должностному окладу  за особые условия муниципальной службы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ежемесячной надбавки к должностному окладу за особые условия муниципальной службы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– 230 процентов должностного окла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главным должностям – 180 процентов должностного окла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ведущим должностям – 150 процентов должностного оклада;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– 120 процентов должностного окла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 младшим должностям – 90 процентов должностного оклад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 в порядке, определяемом законодательством Российской Федерации.</w:t>
      </w:r>
    </w:p>
    <w:p>
      <w:pPr>
        <w:pStyle w:val="Normal"/>
        <w:ind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ры ежемесячного денежного поощрения муниципального служащего</w:t>
      </w:r>
    </w:p>
    <w:p>
      <w:pPr>
        <w:pStyle w:val="22"/>
        <w:tabs>
          <w:tab w:val="left" w:pos="720" w:leader="none"/>
          <w:tab w:val="left" w:pos="2546" w:leader="none"/>
          <w:tab w:val="left" w:pos="9354" w:leader="none"/>
        </w:tabs>
        <w:ind w:right="-2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22"/>
        <w:tabs>
          <w:tab w:val="left" w:pos="720" w:leader="none"/>
          <w:tab w:val="left" w:pos="2546" w:leader="none"/>
          <w:tab w:val="left" w:pos="9354" w:leader="none"/>
        </w:tabs>
        <w:ind w:right="-2" w:firstLine="567"/>
        <w:rPr>
          <w:szCs w:val="28"/>
        </w:rPr>
      </w:pPr>
      <w:r>
        <w:rPr>
          <w:szCs w:val="28"/>
        </w:rPr>
        <w:t>Установить следующие размеры ежемесячного денежного поощрения муниципального служащего органов местного самоуправления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– 1,5 должностного окла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главным должностям: по должности заместителя главы администрации – 1,5 должностного оклада, по иным должностям – 1,0 должностного оклада;                                                                         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едущим, старшим и младшим должностям – 1,0 должностного оклад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 ведущей и старшей должностям, учреждаемым для обеспечения исполнения полномочий контрольно-счетного органа муниципального образования города Шиханы: председателя контрольно-счетной комиссии и инспектора – 1,0 должностного окла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муниципального служащего вправе увеличить размер ежемесячного денежного поощрения муниципальным служащим по итогам работы за квартал, первое полугодие и год, а также в связи с профессиональным праздником – День местного самоуправления, в пределах установленного фонда оплаты труда.</w:t>
      </w:r>
    </w:p>
    <w:p>
      <w:pPr>
        <w:pStyle w:val="Normal"/>
        <w:ind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меры единовременной выплаты при предоставлении ежегодного оплачиваемого отпуска муниципального служащего</w:t>
      </w:r>
    </w:p>
    <w:p>
      <w:pPr>
        <w:pStyle w:val="TextBodyIndent"/>
        <w:spacing w:before="0" w:after="0"/>
        <w:ind w:left="0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Установить размеры единовременной выплаты при предоставлении ежегодного оплачиваемого отпуска – два должностных оклада. 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емия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Порядок выплаты </w:t>
      </w:r>
      <w:r>
        <w:rPr>
          <w:spacing w:val="2"/>
          <w:sz w:val="28"/>
          <w:szCs w:val="28"/>
          <w:shd w:fill="FFFFFF" w:val="clear"/>
        </w:rPr>
        <w:t>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, исполнения должностного регламента, при этом максимальный размер премии не ограничиваетс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 Материальная помощь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выплачивается  один раз в течение календарного года, является единовременной выплатой, предоставляется по личному заявлению муниципального служащего и выплачивается в размере двух должностных окладов. </w:t>
      </w:r>
    </w:p>
    <w:p>
      <w:pPr>
        <w:pStyle w:val="TextBodyIndent"/>
        <w:spacing w:before="0" w:after="0"/>
        <w:ind w:left="0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формирования фонда оплаты труда </w:t>
      </w:r>
    </w:p>
    <w:p>
      <w:pPr>
        <w:pStyle w:val="TextBodyIndent"/>
        <w:spacing w:before="0" w:after="0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клад за классный чин – в размере фактически установленных, в расчете на год, согласно штатному расписанию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ой процентной надбавки к должностному окладу за работы со сведениями, составляющими государственную тайну, в размере фактически установленных, в расчете на год, согласно штатному расписанию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мий за выполнение особо важных и сложных заданий – в размере трех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6. ежемесячного денежного поощрения – в размере 12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TextBodyIndent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ой помощи -  размере двух должностных окладов.</w:t>
      </w:r>
    </w:p>
    <w:p>
      <w:pPr>
        <w:pStyle w:val="TextBodyIndent"/>
        <w:spacing w:before="0" w:after="0"/>
        <w:ind w:left="0" w:right="2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8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TextBodyIndent"/>
        <w:spacing w:before="0" w:after="0"/>
        <w:ind w:left="0" w:right="2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right="284" w:firstLine="567"/>
        <w:jc w:val="right"/>
        <w:rPr/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Приложение №1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«Положению о денежном вознаграждении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борных должностных лиц и денежном содержании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ых служащих органов местного </w:t>
      </w:r>
    </w:p>
    <w:p>
      <w:pPr>
        <w:pStyle w:val="TextBodyIndent"/>
        <w:spacing w:before="0" w:after="0"/>
        <w:ind w:left="0" w:right="284" w:firstLine="567"/>
        <w:jc w:val="right"/>
        <w:rPr/>
      </w:pPr>
      <w:r>
        <w:rPr>
          <w:i/>
          <w:sz w:val="22"/>
          <w:szCs w:val="22"/>
        </w:rPr>
        <w:t xml:space="preserve">самоуправления  муниципального образования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а Шиханы Саратовской области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927" w:right="281" w:hanging="360"/>
        <w:jc w:val="center"/>
        <w:rPr>
          <w:b/>
          <w:b/>
        </w:rPr>
      </w:pPr>
      <w:r>
        <w:rPr>
          <w:b/>
        </w:rPr>
        <w:t>Должностные оклады муниципальных служащих органов местного самоуправления устанавливаются в следующих размерах:</w:t>
      </w:r>
    </w:p>
    <w:p>
      <w:pPr>
        <w:pStyle w:val="TextBodyIndent"/>
        <w:spacing w:before="0" w:after="0"/>
        <w:ind w:left="567" w:right="281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701"/>
      </w:tblGrid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в рублях)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76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7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6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6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руководителя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управления в составе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5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9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7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Начальник отдела в составе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7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7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2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Помощник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4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7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пециалис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0"/>
              <w:ind w:left="1080" w:right="281" w:hanging="36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пециалист II 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142</w:t>
            </w:r>
          </w:p>
        </w:tc>
      </w:tr>
    </w:tbl>
    <w:p>
      <w:pPr>
        <w:pStyle w:val="TextBodyIndent"/>
        <w:spacing w:before="0" w:after="0"/>
        <w:ind w:left="0" w:right="281" w:firstLine="567"/>
        <w:rPr/>
      </w:pPr>
      <w:r>
        <w:rPr/>
      </w:r>
    </w:p>
    <w:p>
      <w:pPr>
        <w:pStyle w:val="TextBodyIndent"/>
        <w:spacing w:before="0" w:after="0"/>
        <w:ind w:left="0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63"/>
        <w:gridCol w:w="496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right="28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2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«Положению о денежном вознаграждении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борных должностных лиц и денежном содержании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ых служащих органов местного самоуправления  </w:t>
      </w:r>
    </w:p>
    <w:p>
      <w:pPr>
        <w:pStyle w:val="TextBodyIndent"/>
        <w:spacing w:before="0" w:after="0"/>
        <w:ind w:left="0" w:right="284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города Шиханы Саратовской области»</w:t>
      </w:r>
    </w:p>
    <w:p>
      <w:pPr>
        <w:pStyle w:val="TextBodyIndent"/>
        <w:spacing w:before="0" w:after="0"/>
        <w:ind w:left="0" w:right="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right="281" w:firstLine="567"/>
        <w:jc w:val="center"/>
        <w:rPr>
          <w:b/>
          <w:b/>
        </w:rPr>
      </w:pPr>
      <w:r>
        <w:rPr>
          <w:b/>
        </w:rPr>
        <w:t>1. Размеры месячных окладов муниципальных служащих муниципального образования города Шиханы в соответствии с присвоенными им классными чинами муниципальной службы</w:t>
      </w:r>
    </w:p>
    <w:p>
      <w:pPr>
        <w:pStyle w:val="TextBodyIndent"/>
        <w:spacing w:before="0" w:after="0"/>
        <w:ind w:left="0" w:right="281" w:firstLine="56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6"/>
        <w:gridCol w:w="2301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149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в рублях)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 xml:space="preserve">Действительный муниципальный советник </w:t>
            </w:r>
            <w:r>
              <w:rPr>
                <w:lang w:val="en-US"/>
              </w:rPr>
              <w:t xml:space="preserve">1 </w:t>
            </w:r>
            <w:r>
              <w:rPr/>
              <w:t>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9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6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4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3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9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8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6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Младший советник муниципальной службы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0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20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Референт муниципальной службы 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 1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1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rPr/>
            </w:pPr>
            <w:r>
              <w:rPr/>
              <w:t>Секретарь муниципальной службы  3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281" w:hanging="0"/>
              <w:jc w:val="center"/>
              <w:rPr/>
            </w:pPr>
            <w:r>
              <w:rPr/>
              <w:t>1128</w:t>
            </w:r>
          </w:p>
        </w:tc>
      </w:tr>
    </w:tbl>
    <w:p>
      <w:pPr>
        <w:pStyle w:val="Subtitle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2546"/>
          <w:tab w:val="left" w:pos="720" w:leader="none"/>
        </w:tabs>
        <w:ind w:firstLine="567"/>
        <w:jc w:val="left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63"/>
        <w:gridCol w:w="496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муниципального образования город  Шихан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">
    <w:name w:val="Обычный + Первая строка:  0"/>
    <w:basedOn w:val="Normal"/>
    <w:qFormat/>
    <w:pPr>
      <w:suppressAutoHyphens w:val="true"/>
      <w:spacing w:lineRule="atLeast" w:line="0"/>
      <w:ind w:firstLine="284"/>
    </w:pPr>
    <w:rPr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../../content/act/3bede2f0-de97-4d46-b560-dbdb24a9a2b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8:00Z</dcterms:created>
  <dc:creator>FoM</dc:creator>
  <dc:description/>
  <dc:language>en-US</dc:language>
  <cp:lastModifiedBy>Сидорова А.А.</cp:lastModifiedBy>
  <cp:lastPrinted>2019-11-11T08:11:00Z</cp:lastPrinted>
  <dcterms:modified xsi:type="dcterms:W3CDTF">2019-12-17T09:18:00Z</dcterms:modified>
  <cp:revision>2</cp:revision>
  <dc:subject/>
  <dc:title/>
</cp:coreProperties>
</file>