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                                       ПРОЕК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О г. Шиханы от 20.10.2017 № 528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муниципальной программы «Социальная поддержка граждан в ЗАТО Шиханы на 2018-2020 годы»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целях приведения в соответствие с решением о бюджете нормативно-правовых актов администрации МО г.Шихан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 следующие изменения в муниципальную  программу «Социальная поддержка граждан в ЗАТО Шиханы  на 2018-2020 годы»,  приложение к постановлению администрации  МО г. Шиханы от 20.10.2017 № 5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муниципальной программы «Социальная поддержка граждан в ЗАТО Шиханы на 2018-2020 годы»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в установленном порядке и разместить  на официальном сайте МО г. Шихан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 со дня его подпис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возложить  на заместителя  главы администрации  по социальным вопрос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  Шиханы                                                                          А.Е. Татаринов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34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40132816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МУНИЦИПАЛЬНОГО ОБРАЗОВАНИЯ</w:t>
    </w:r>
    <w:r>
      <w:rPr>
        <w:b/>
        <w:spacing w:val="24"/>
        <w:sz w:val="24"/>
      </w:rPr>
      <w:t xml:space="preserve"> ГОРОДА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</w:t>
                            <w:tab/>
                            <w:t xml:space="preserve">     № ___________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</w:t>
                      <w:tab/>
                      <w:t xml:space="preserve">     № ___________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</w:rPr>
      <w:t>МО г.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43:00Z</dcterms:created>
  <dc:creator>Alexandre Katalov</dc:creator>
  <dc:description/>
  <cp:keywords/>
  <dc:language>en-US</dc:language>
  <cp:lastModifiedBy>User</cp:lastModifiedBy>
  <cp:lastPrinted>2019-12-25T15:02:00Z</cp:lastPrinted>
  <dcterms:modified xsi:type="dcterms:W3CDTF">2019-12-27T09:00:00Z</dcterms:modified>
  <cp:revision>13</cp:revision>
  <dc:subject/>
  <dc:title>       О выделении денежных</dc:title>
</cp:coreProperties>
</file>