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eastAsia="ru-RU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38036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6"/>
          <w:szCs w:val="6"/>
          <w:lang w:eastAsia="ru-RU"/>
        </w:rPr>
      </w:pPr>
      <w:r>
        <w:rPr>
          <w:b/>
          <w:bCs/>
          <w:sz w:val="6"/>
          <w:szCs w:val="6"/>
          <w:lang w:eastAsia="ru-RU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ИНИСТЕРСТВО СТРОИТЕЛЬСТВ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ЖИЛИЩНО-КОММУНАЛЬНОГО ХОЗЯЙСТВА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РАТОВСКОЙОБЛАСТИ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ня 2019 г.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строительства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го хозяйства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от 15 августа 2018 года № 2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строительства и жилищно-коммунального хозяйства Саратовской области, утвержденным постановлением Правительства Саратовской области от 14 мая 2005 года № 168-П «Вопросы министерства строительства и жилищно-коммунального хозяйства Саратовской области», Порядком разработки и утверждения административных регламентов осуществления государственного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, утвержденного постановлением Правительства Саратовской области от 26 августа 2011 года № 458-П,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министерства строительства и жилищно-коммунального хозяйства Саратовской области от </w:t>
      </w:r>
      <w:r>
        <w:rPr>
          <w:bCs/>
          <w:sz w:val="28"/>
          <w:szCs w:val="28"/>
        </w:rPr>
        <w:t>15 августа 2018 года № 2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Об утверждении административного регламента предоставления органами местного самоуправления </w:t>
      </w:r>
      <w:r>
        <w:rPr>
          <w:sz w:val="28"/>
          <w:szCs w:val="28"/>
          <w:lang w:eastAsia="en-US"/>
        </w:rPr>
        <w:t xml:space="preserve">государственной услуги </w:t>
      </w:r>
      <w:r>
        <w:rPr>
          <w:sz w:val="28"/>
          <w:szCs w:val="28"/>
        </w:rPr>
        <w:t xml:space="preserve">«Прием заявлений и организация предоставления гражданам субсидий на оплату жилых помещений и коммунальных услуг», изложив приложение к приказу </w:t>
      </w:r>
    </w:p>
    <w:p>
      <w:pPr>
        <w:pStyle w:val="Normal"/>
        <w:jc w:val="both"/>
        <w:rPr/>
      </w:pPr>
      <w:r>
        <w:rPr>
          <w:sz w:val="28"/>
          <w:szCs w:val="28"/>
        </w:rPr>
        <w:t>в редакци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Начальнику отдела экономического планирования и анализа финансово-экономического управления министерства строительства и жилищно-коммунального хозяйства области Исяняевой Э.А. обеспечить направление настоящего приказа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министерство информации и печати Саратовской области – не позднее одного рабочего дня после его принятия (подписания);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окуратуру Саратовской области – в течение трех рабочих дней со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ня его по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Управление Министерства юстиции Российской Федерации по Саратовской области – в семидневный срок после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 В соответствии с пунктом 1.3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, утвержденного постановлением Правительства Саратовкой области от 11 сентября 2014 года № 530-П, направить настоящий приказв министерство информации и печати Саратовской области для опублик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Признать утратившим силу приказ</w:t>
      </w:r>
      <w:r>
        <w:rPr>
          <w:sz w:val="28"/>
          <w:szCs w:val="28"/>
        </w:rPr>
        <w:t>министерства строительства и жилищно-коммунального хозяйства Саратовской области от 3 апреля 2019 года № 97 «</w:t>
      </w:r>
      <w:r>
        <w:rPr>
          <w:bCs/>
          <w:sz w:val="28"/>
          <w:szCs w:val="28"/>
        </w:rPr>
        <w:t xml:space="preserve">О приостановлении действия отдельных положений административного регламента предоставления органами местного самоуправления государственной услуги </w:t>
      </w:r>
      <w:r>
        <w:rPr>
          <w:rFonts w:eastAsia="Calibri"/>
          <w:bCs/>
          <w:sz w:val="28"/>
          <w:szCs w:val="28"/>
          <w:lang w:eastAsia="en-US"/>
        </w:rPr>
        <w:t>«Прием заявлений и организация предоставления гражданам субсидий на оплату жилых помещений и коммунальных услуг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5. </w:t>
      </w:r>
      <w:r>
        <w:rPr>
          <w:sz w:val="28"/>
          <w:szCs w:val="28"/>
        </w:rPr>
        <w:t>Контроль за исполнением настоящего приказа возложить на начальника финансово-экономического управления министерства строительства и жилищно-коммунального хозяйства област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 Настоящий приказ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министра                                                                             П.В. Мигачё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</w:pPr>
    <w:rPr>
      <w:sz w:val="28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5:00Z</dcterms:created>
  <dc:creator>buh</dc:creator>
  <dc:description/>
  <dc:language>en-US</dc:language>
  <cp:lastModifiedBy>User</cp:lastModifiedBy>
  <cp:lastPrinted>2019-06-07T15:46:00Z</cp:lastPrinted>
  <dcterms:modified xsi:type="dcterms:W3CDTF">2019-06-13T07:15:00Z</dcterms:modified>
  <cp:revision>2</cp:revision>
  <dc:subject/>
  <dc:title/>
</cp:coreProperties>
</file>