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у решения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ЗАТО Шихан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большой з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К «Корунд», расположенный по адресу: г. Шиханы, ул. Ленина, д. 8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мая 2019 год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 часов 00 минут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 в составе:</w:t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Белова Л.И. – депутат, председатель постоянной комиссии по бюджету Собрания депутатов ЗАТО.</w:t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О.М. – председатель Собрания депутатов ЗАТО Шихан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анюшина Н.Г. – председатель контрольно – счетной комиссии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Грачева Е.А. – консультант Собрания депутатов ЗАТО Шиханы;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именов А.В. – и.о. начальника финансового управления администрации ЗАТО Шиханы (по согласованию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глашенные лица и другие жители ЗАТО Шиханы – по листам регистрации   73  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вестка дня публичных слушаний: </w:t>
      </w:r>
      <w:r>
        <w:rPr>
          <w:sz w:val="28"/>
          <w:szCs w:val="28"/>
        </w:rPr>
        <w:t>Обсуждение проекта решения об исполнении местного бюджета ЗАТО Шиханы за 2018 го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</w:rPr>
        <w:t>Со  вступительным  словом  выступила председатель Собрания депутатов ЗАТО Шиханы Соколова О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жители города Шиханы, сегодня публичные слушания по проекту решения об исполнении местного бюджета ЗАТО Шиханы за 2018 год проводятся в соответствии с Уставом города Шиханы и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28.06.2018 года № 5-34-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брания депутатов ЗАТО Шиханы от 18.04.2019 года № 5-51-10 «О назначении публичных слушаний по проекту решения об исполнении местного бюджета ЗАТО Шиханы за 2018 год», предлагаю открыть заседа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лее Соколова О.М. объявила, что на публичных слушаниях присутствуют граждане в количестве   73   человек и огласила состав президиума публичных слуша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 </w:t>
      </w:r>
      <w:r>
        <w:rPr>
          <w:sz w:val="28"/>
          <w:szCs w:val="28"/>
        </w:rPr>
        <w:t xml:space="preserve">Соколова О.М. – председатель Собрания депутатов ЗАТО Шиханы; </w:t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/>
      </w:pPr>
      <w:r>
        <w:rPr>
          <w:szCs w:val="28"/>
        </w:rPr>
        <w:t>- Пименов А.В. – и.о. начальника финансового управления администрации ЗАТО Шиханы.</w:t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 публичных слушаний и выступления протоколируются, секретарь – Грачева Е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тем Соколова О.М. предложила регламент работы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выступление основного докладчика – 15 минут;</w:t>
      </w:r>
    </w:p>
    <w:p>
      <w:pPr>
        <w:pStyle w:val="Normal"/>
        <w:ind w:firstLine="720"/>
        <w:jc w:val="both"/>
        <w:rPr/>
      </w:pPr>
      <w:r>
        <w:rPr>
          <w:sz w:val="28"/>
        </w:rPr>
        <w:t>- вопросы к докладчику и членам президиума (после выступления основного докладчика, выступления в прениях) не более 10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седание провести без переры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ремя проведения заседания – до 3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то за данный регламент заседания, прошу голосов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Голосовали «за» - единогласно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tabs>
          <w:tab w:val="left" w:pos="851" w:leader="none"/>
          <w:tab w:val="left" w:pos="2546" w:leader="none"/>
        </w:tabs>
        <w:ind w:firstLine="720"/>
        <w:rPr>
          <w:szCs w:val="28"/>
        </w:rPr>
      </w:pPr>
      <w:r>
        <w:rPr/>
        <w:t xml:space="preserve">Далее Соколова О.М. передала </w:t>
      </w:r>
      <w:r>
        <w:rPr>
          <w:szCs w:val="28"/>
        </w:rPr>
        <w:t>слово для выступления и.о. начальника финансового управления администрации ЗАТО Шиханы Пименову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Выступление основного докладчика, и.о. начальника финансового управления администрации ЗАТО Шиханы </w:t>
      </w:r>
      <w:r>
        <w:rPr>
          <w:b/>
          <w:sz w:val="28"/>
          <w:szCs w:val="28"/>
        </w:rPr>
        <w:t>Пименова А.В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важаемые жители! Представляю Вашему вниманию отчёт об исполнении бюджета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ЗАТО Шиханы от 18.12.2017 г. №5-26-3 «О местном бюджете закрытого административно – территориального образования Шиханы Саратовской области на 2018 год и на плановый период 2019 и 2020 годов» (далее – Решение о бюджете) утверждены основные характеристики бюджета ЗАТО Шиханы на 2018 год: по доходам в сумме  165 322,6 тыс. рублей, по расходам  в сумме 173 949,8 тыс. рублей, дефицитом в сумме 8 627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ЗАТО Шиханы решениями Собрания депутатов ЗАТО Шиханы в плановые параметры бюджета 11 раз вносились изменения. Изменения были внесены как в доходную часть бюджета, так и в расходн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о бюджете были связаны с необходимостью утверждения изменений размера ассигнований, выделяемых из вышестоящих бюджетов и корректировке планируемых налоговых и неналоговых поступлений с учетом их фактической собираемости, исполнения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сех изменений бюджетные назначения на 2018 год утверждены: по доходам в сумме 182 461,9 тыс. рублей, по расходам – 198 762,4 тыс. рублей и дефицитом бюджета в сумме 16 300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в бюджет города поступило 182 млн. рублей (на 21 млн.или 13% больше чем в 17 г.)из которых 30 млн.(на уровне 17 г.) составили платежи граждан и юридических лиц, зарегистрированных в ЗАТО Ших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, поступающих от налогов и сборов недостаточно для исполнения закрепленных полномочий и бюджет города уже много лет является высокодотационным.  Безвозмездная помощь  в виде дотаций областного бюджета в 2018 году составила 37 млн. рублей (на 11 млн.или 44 % больше чем в 17 г.), федерального – 39 млн. рублей(на 4 млн.или 10 % меньше чем в 17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 в отчетном году возросший более чем в 2,5 раза объем предоставленных субсидий  для исполнения закрепленных полномочий– 10 млн. рублей(на 6 млн.или 165 % больше чем в 17 г.), который позволил городу обеспечить повышение оплаты труда отдельных категорий работников, проиндексировать заработную плату, закупить дорожную технику и провести значительные работы по благоустройству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в виде иных межбюджетных трансфертов поступили средства в объеме 7 млн. рублей (трансферты стимулирующего характера, на размещение социально значимой информации в печатных средствах, надлежащего осуществления полномочий по решению вопросов местного значения), позволивших направить дополнительные средства на финансирование программы социально-экономического развития города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исполнение полномочий областного и федерального бюджетов перечислены в сумме 5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полномоч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в школах и детских са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компенсация стоимости питания детей в эти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части родительской платы за содержание ребенка в детском с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еки и попечительства как совершеннолетних, так и несовершеннолетн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миссий по охране труда, по делам несовершеннолетних и защите их прав,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бюджета за 2018 год составили 190 млн. рублей, 67 % из которых приходится на социально-культурную 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етского сада, в котором воспитываются 368 детей,  израсходовано 41 млн. рублей, т.е. затраты бюджета на одного ребенка в год составляют 111 тыс. рублей. При этом родительская плата установлена в размере 1990 рублей, 13 детей посещают детский сад бесплатно, для 76 воспитанников установлена 50% льгота. 890 тыс. рублей потрачены учреждением на проведение текущего и капитального ремонта, замену трубы холодного водоснабжения, установку противопожарных металлических дверей и эвакуационных оконных бл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в бюджете города стоят расходы на школьное образование в размере 33 млн. рублей на 613 учащихся, затраты на каждого из которых в 2018 году в среднем составили 5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кромнее на фоне предыдущих двух направлений выглядят затраты на дополнительное образование детей, которое можно получить в детской школе искусств и детско-юношеской спортивной школе, в общей сложности составляющие 13,5 млн. рублей. За счет этих средств 148 воспитанников обучалось по 12 программам в области культуры и искусства и 261 воспитанник по 5 программам физкультурно-спортив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3 тыс. рублей израсходовано на работу летней оздоровительной площадки, которую посещало 105 детей и организацию трудовой деятельности 48 подростков совместно с центром заня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«Корунд» имеется 21 любительское объединений и клубы по интересам, из которых 20 функционируют на бесплатной основе, а так же 14 кружков и коллективов самодеятельного художественного и народного творчества, из которых 8 имеют звание «Народный самодеятельный коллектив», производится библиотечное обслуживание населения. Совместными усилиями дворца культуры и управления образования проведены 42 городских мероприятий, в числе которых народное гуляние, посвященное проводам русской зимы, День Победы, День города, День защиты детей. На сферу культуры в 2018 году израсходовано 1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млн. рублей использованы на содержание редакции еженедельной газеты «Шиха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было проведено 23 общегородских спортивных соревнования. На сферу физической культуры и спорта было израсходовано 84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</w:t>
      </w:r>
      <w:r>
        <w:rPr>
          <w:bCs/>
          <w:sz w:val="28"/>
          <w:szCs w:val="28"/>
        </w:rPr>
        <w:t xml:space="preserve">продолжено строительство спортивно-оздоровительного комплекса и освоено 17,6 млн. рублей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ыполнены кровельные работы (устройство эксплуатируемой кровли), общестроительные работы (штукатурные и отделочные работы), монтаж силового оборудования, монтаж систем электроснабжения и вентиля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5 млн. рублей израсходовано на предупреждение и ликвидацию чрезвычайных ситуаций управлением по делам ГО и ЧС. При этом  осуществлено 386 выездов поисково–спасательного подразделения, связанных с заявлениями и обращениями граждан, проведено 13  тренировок  ЕДДС с оперативно-дежурной сменой ФКУ «ЦУКС ГУ МЧС России по Саратовской области», ежедне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занятия со спасателями, дежурно-диспетчерским персоналом, в соответствии с программ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лагоустройство города израсходовано 15,4 млн. рублей из которых 670 тыс. на оплату уличного освещения; 1,5 млн. рублей - на ремонт и содержание дорожного полотна, 6,1 млн.рублей на формирование комфортной городской среды (это благоустройство дворовых и общественных территорий, пешеходных зон по улице Ленина и от улицы Ленина до улицы Молодежной)  441 тыс. рублей – на установку энергосберегающих светильников уличного освещения, 2,6 млн.рублей на ремонт части объездной дороги. За счет оставшихся средств проведены работы </w:t>
      </w:r>
      <w:r>
        <w:rPr>
          <w:bCs/>
          <w:sz w:val="28"/>
          <w:szCs w:val="28"/>
        </w:rPr>
        <w:t>по обрезке и высадке деревьев, содержанию городского кладбища, очистке пешеходных дорожек и детских площадок, вывозу мусора при проведении месячников по благоустройству и санитарной очистке гор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Шиханы за дорожным фондом закреплены поступления от акцизов на ГСМ, арендные платежи за землю и имущество и все виды штрафов. За счет средств дорожного фонда произведен ямочный ремонт 0,9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ги, нанесена дорожная разметка, установлено 12 новых дорожных знаков и проводилось обслуживание имеющихся дорожных знаков и светофоров, очистка дорог от снега в зимний период. Затраты на проведение этих работ составили 4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4 тыс. рублей перечислено в качестве взносов в Фонд капитального ремонта Саратовской области за жилые помещения, находящиеся 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ам, проживающим в ЗАТО Шиханы и обучающимся в учебных заведениях г. Вольска предоставлялась 50 %-ная льгота на проезд в общественном автотранспорте до места обучения. Расходы бюджета на компенсацию недополученных доходов автотранспортного предприятий составили 22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6 млн. рублей, из которых 92 % составили средства вышестоящих бюджетов, приобретена дорожно-эксплуатационной техника на базе трактора Беларус с навесным оборудованием, необходимая для выполнения комплекса работ по поддержанию надлежащего технического состояния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долг по состоянию на 01 января 2018 года составляет 7 млн. рублей и реструктуризирован до 2025 года, плата за пользование данным бюджетным кредитом установлена в размере 7 тыс.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а О.М.: </w:t>
      </w:r>
      <w:r>
        <w:rPr>
          <w:sz w:val="28"/>
          <w:szCs w:val="28"/>
        </w:rPr>
        <w:t xml:space="preserve">Есть ли  вопросы к докладчику? Вопросов нет. Андрей Вячеславович, все подробно рассказал, хочу сказать, что доходная часть бюджета ЗАТО за 2018 год выросла за счет выделения целевых средств в рамках реализации различных программ, на которые предоставлялись средства из федерального и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убличных слуш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б исполнении местного бюджета ЗАТО Шиханы за 2018 год комиссией вынесено следующее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ризнать публичные слушания по проекту решения об исполнении местного бюджета ЗАТО Шиханы за 2018 год состоявшимися.</w:t>
      </w:r>
    </w:p>
    <w:p>
      <w:pPr>
        <w:pStyle w:val="Normal"/>
        <w:ind w:left="18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депутатам Собрания депутатов ЗАТО Шиханы утвердить решение об исполнении местного бюджета ЗАТО Шиханы за 2018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 «за» - единоглас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убличные слушания объявлены закрыт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слушаний</w:t>
        <w:tab/>
        <w:tab/>
        <w:tab/>
        <w:tab/>
        <w:t xml:space="preserve">         Л.И.Бел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кретарь </w:t>
        <w:tab/>
        <w:tab/>
        <w:tab/>
        <w:tab/>
        <w:t xml:space="preserve">               </w:t>
        <w:tab/>
        <w:t xml:space="preserve">                  Е.А. Гр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6:00Z</dcterms:created>
  <dc:creator>Admin</dc:creator>
  <dc:description/>
  <cp:keywords/>
  <dc:language>en-US</dc:language>
  <cp:lastModifiedBy>User</cp:lastModifiedBy>
  <cp:lastPrinted>2019-05-15T08:24:00Z</cp:lastPrinted>
  <dcterms:modified xsi:type="dcterms:W3CDTF">2019-05-15T04:27:00Z</dcterms:modified>
  <cp:revision>11</cp:revision>
  <dc:subject/>
  <dc:title>П Р О Т О К О Л</dc:title>
</cp:coreProperties>
</file>