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ЗАТО Шиха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А.Е. Татаринов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 итогах реализации муниципальных программ и оценке эффективности муниципальных программ за 2018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тогах реализации муниципальных программ и оценке эффективности муниципальных программ з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на территории ЗАТО Шиханы реализовывались следующие муниципальные программы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126"/>
        <w:gridCol w:w="2126"/>
        <w:gridCol w:w="2835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под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централизация в ЗАТО Ших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 в ЗАТО Ших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 ЗАТО Шиха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ЗАТО Шиханы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 ГО И ЧС ЗАТО ШИХ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в ЗАТО Шиханы; Профилактика правонарушений на территории ЗАТО Шиханы; Профилактика незаконного потребления наркотических средств и психотропных веществ, наркомании в ЗАТО Шиханы; Пожарная безопасность городского округа ЗАТО Шиханы.</w:t>
            </w:r>
          </w:p>
        </w:tc>
      </w:tr>
      <w:tr>
        <w:trPr>
          <w:trHeight w:val="2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номики, поддержка предпринимательства и управление муниципальным имуществом ЗАТО Ших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доступным жильем и жилищно-коммунальными услугами, благоустройство территории ЗАТО Ших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Х ЗАТО Ших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дорожного движения в ЗАТО Шихан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ЗАТО Шиха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в ЗАТО Ших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средств массовой информации в ЗАТО Ших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, спорта и молодежной политики в ЗАТО Ших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ЗАТО Шиха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ЗАТО Ших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Х ЗАТО Ших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 на территории ЗАТО Ших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Х ЗАТО Ших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ка эффективности реализации муниципальных программ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95"/>
        <w:gridCol w:w="2409"/>
        <w:gridCol w:w="2127"/>
        <w:gridCol w:w="1842"/>
      </w:tblGrid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исполнитель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вая оценка исполнения программы за 2018 год 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централизация в ЗАТО Ших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 в ЗАТО Ших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ЗАТО Шиханы от чрезвычайных ситуаций природного и техногенн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 ГО И ЧС ЗАТО ШИХА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номики, поддержка предпринимательства и управление муниципальным имуществом ЗАТО Ших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доступным жильем и жилищно-коммунальными услугами, благоустройство территории ЗАТО Ших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Х ЗАТО Шиха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ЗАТО Шиха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средств массовой информации в ЗАТО Шиха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, спорта и молодежной политики в ЗАТО Ших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ЗАТО Ших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Х ЗАТО Шиха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4"/>
                <w:szCs w:val="24"/>
              </w:rPr>
              <w:t>Удовлетворительное исполнение 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 на территории ЗАТО Ших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Х ЗАТО Шиха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нение программы</w:t>
            </w:r>
          </w:p>
        </w:tc>
      </w:tr>
    </w:tbl>
    <w:p>
      <w:pPr>
        <w:pStyle w:val="Normal"/>
        <w:suppressAutoHyphens w:val="true"/>
        <w:ind w:left="11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114" w:firstLine="73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Реализация программ имеет эффективность не ниже удовлетворительной, корректировка программ не требуется.</w:t>
      </w:r>
    </w:p>
    <w:p>
      <w:pPr>
        <w:pStyle w:val="Normal"/>
        <w:suppressAutoHyphens w:val="true"/>
        <w:ind w:left="11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114" w:firstLine="73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четы о реализации муниципальных программ за 2018 год, в соответствии с постановлениями администрации ЗАТО Шиханы от 07.05.2014 г. №288 «Об утверждении </w:t>
      </w:r>
      <w:r>
        <w:rPr>
          <w:sz w:val="28"/>
          <w:szCs w:val="28"/>
        </w:rPr>
        <w:t>положения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</w:t>
      </w:r>
      <w:r>
        <w:rPr>
          <w:sz w:val="28"/>
          <w:szCs w:val="28"/>
          <w:lang w:eastAsia="zh-CN"/>
        </w:rPr>
        <w:t xml:space="preserve">» и от 07.05.2014 г. №290 «Об утверждении </w:t>
      </w:r>
      <w:r>
        <w:rPr>
          <w:sz w:val="28"/>
          <w:szCs w:val="28"/>
        </w:rPr>
        <w:t>положения</w:t>
      </w:r>
      <w:r>
        <w:rPr>
          <w:sz w:val="28"/>
          <w:szCs w:val="28"/>
          <w:lang w:eastAsia="zh-CN"/>
        </w:rPr>
        <w:t xml:space="preserve"> о порядке разработки, утверждения и реализации ведомственных целевых программ ЗАТО Шиханы», размещены на официальном сайте ЗАТО Шиханы.</w:t>
      </w:r>
    </w:p>
    <w:p>
      <w:pPr>
        <w:pStyle w:val="Normal"/>
        <w:suppressAutoHyphens w:val="true"/>
        <w:ind w:left="11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11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11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тета экономики</w:t>
      </w:r>
    </w:p>
    <w:p>
      <w:pPr>
        <w:pStyle w:val="Normal"/>
        <w:suppressAutoHyphens w:val="true"/>
        <w:ind w:left="114" w:hanging="0"/>
        <w:rPr/>
      </w:pPr>
      <w:r>
        <w:rPr>
          <w:sz w:val="28"/>
          <w:szCs w:val="28"/>
          <w:lang w:eastAsia="zh-CN"/>
        </w:rPr>
        <w:t>и управления собственностью                                                                 Мялкина Т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4:00Z</dcterms:created>
  <dc:creator>User</dc:creator>
  <dc:description/>
  <dc:language>en-US</dc:language>
  <cp:lastModifiedBy>user</cp:lastModifiedBy>
  <cp:lastPrinted>2017-04-11T08:47:00Z</cp:lastPrinted>
  <dcterms:modified xsi:type="dcterms:W3CDTF">2019-03-28T07:14:00Z</dcterms:modified>
  <cp:revision>2</cp:revision>
  <dc:subject/>
  <dc:title/>
</cp:coreProperties>
</file>