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5300"/>
        <w:gridCol w:w="194"/>
      </w:tblGrid>
      <w:tr>
        <w:trPr>
          <w:trHeight w:val="10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7280" cy="688340"/>
                  <wp:effectExtent l="0" t="0" r="0" b="0"/>
                  <wp:docPr id="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тдел психолого-педагогической и медико-социальной помощи приемным семьям, семьям опекунов и усыно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го бюджетного образовательного учреждения Сарат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кола-интернат для обучающихся по адаптированным образовательным программам №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Сарат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Твои права, твои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9680" cy="20186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дрес: г.Саратов, ул. Северная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л.(факс) : (8452) 28 – 22 –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val="en-US" w:eastAsia="ru-RU"/>
                </w:rPr>
                <w:t>centrppmcc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2" w:after="0"/>
              <w:ind w:left="1044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2" w:after="0"/>
              <w:ind w:left="104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ДОРОГОЙ ЮНЫЙ ДРУГ!</w:t>
            </w:r>
          </w:p>
          <w:p>
            <w:pPr>
              <w:pStyle w:val="Normal"/>
              <w:shd w:fill="FFFFFF" w:val="clear"/>
              <w:spacing w:lineRule="exact" w:line="252" w:before="101" w:after="0"/>
              <w:ind w:right="108" w:firstLine="51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момента рождения ты приобретаеш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воспособ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закону это - способ</w:t>
              <w:softHyphen/>
              <w:t>ность иметь права и нести обязанности: кон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титуционные, семейные, гражданские, трудо</w:t>
              <w:softHyphen/>
              <w:t>вые и т.д.). Объем же дееспособности (способ</w:t>
              <w:softHyphen/>
              <w:t>ности своими действиями приобретать и осу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ществлять права, создавать обязанности и и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олнять их) увеличивается по мере взросления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 моменту совершеннолетия ты приобретеш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олный объем прав и обязанностей. Ты должен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нать и правильно распорядиться своими пр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, чтобы уметь воспользоваться ими в жизни.</w:t>
            </w:r>
          </w:p>
          <w:p>
            <w:pPr>
              <w:pStyle w:val="Normal"/>
              <w:shd w:fill="FFFFFF" w:val="clear"/>
              <w:spacing w:lineRule="auto" w:line="240" w:before="50" w:after="0"/>
              <w:ind w:left="79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50" w:after="0"/>
              <w:ind w:left="79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ПРАВА РЕБЕНКА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ОЖД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59" w:before="122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раво на жизнь (ст. 6 Конвенции ООН о п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ах ребенка, ч. 1 ст. 20 Конституции РФ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59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на имя (ст. 7 Конвенции ООН о правах ребенка, ст. 58 С К РФ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59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на всестороннее развитие и уважение человеческого достоинства (ст. 27, 28 Конв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ции ООН о правах ребенка, ст. 21 Конститу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, ст. 54 СК РФ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59" w:before="7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на защиту своих прав и законных интересов родителями, органами опеки и попеч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тельства, прокурором и судом (ст. 3 Конвенц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ОН о правах ребенка, ст. 56 СК РФ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59" w:before="0" w:after="0"/>
              <w:ind w:left="317" w:right="27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аво на самостоятельное обращение в орган опеки и попечительства за защитой сво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 (ст. 56 СК РФ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exact" w:line="259" w:before="14" w:after="0"/>
              <w:ind w:left="317" w:right="27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быть заслушанным в ходе любого судебного или административного разбирательства (ст. 12 Конвенции ООН о правах ребенка, ст. 57 СК РФ)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exact" w:line="259" w:before="0" w:after="0"/>
              <w:ind w:left="289" w:hanging="22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жить и воспитываться в семье (ст. 9 Конвенции ООН, ст. 54 СК РФ)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exact" w:line="259" w:before="14" w:after="0"/>
              <w:ind w:left="317" w:right="27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аво на имущество (ст. 60 СК РФ)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exact" w:line="259" w:before="0" w:after="0"/>
              <w:ind w:left="491" w:hanging="425"/>
              <w:contextualSpacing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аво на гражданство (ст. 7 Конвенции ООН о правах ребенка, ст. 12 ФЗ «О гражданстве»)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exact" w:line="259" w:before="0" w:after="0"/>
              <w:ind w:left="491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аво на пользование наиболее совершенны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и услугами системы здравоохранения и сред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ами лечения болезней и восстановления здоровья (ст. 24 Конвенции ООН о правах ре</w:t>
              <w:softHyphen/>
              <w:t>бенка)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exact" w:line="259" w:before="0" w:after="0"/>
              <w:ind w:left="491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аво на отдых и досуг и право на всестор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е участие в культурной и творческой жизни (ст. 31 Конвенции ООН о правах ребенка). 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exact" w:line="259" w:before="0" w:after="0"/>
              <w:ind w:left="491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на защиту от незаконного употребле</w:t>
              <w:softHyphen/>
              <w:t>ния наркотических средств и психотропных в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ществ, и использования в противозаконном пр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изводстве таких веществ и торговле ими (ст. З3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нвенции ООН о правах ребенка)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exact" w:line="259" w:before="0" w:after="0"/>
              <w:ind w:left="491" w:right="252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на защиту от сексуальной эксплуа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ции (ст. 34 Конвенции ООН о правах ребенка)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exact" w:line="259" w:before="0" w:after="0"/>
              <w:ind w:left="491" w:right="252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на защиту от похищения, торговл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или контрабанды (ст. 35 Конвенции ООН о п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ах ребенка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exact" w:line="259" w:before="0" w:after="0"/>
              <w:ind w:left="491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на образование (ст. 43 Конституции РФ)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exact" w:line="259" w:before="0" w:after="0"/>
              <w:ind w:left="491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совершения мелких бытовых сдело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возрасте от 6 до 14 лет (ст. 28 ГК РФ)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exact" w:line="259" w:before="0" w:after="0"/>
              <w:ind w:left="491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быть членом и участником детского общественного объединения с 8 лет (ст. 19 Ф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Об общественных объединениях»)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exact" w:line="259" w:before="0" w:after="0"/>
              <w:ind w:left="459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давать согласие: на изменение своего имени, фамилии (ст. 59 СК РФ), на восстанов</w:t>
              <w:softHyphen/>
              <w:t xml:space="preserve">ление родителя в родительских правах (ст. 72 СК РФ), на усыновление (ст. 132 СК РФ) ил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ередачу под опеку (ст. 145 СК РФ)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exact" w:line="259" w:before="0" w:after="0"/>
              <w:ind w:left="459" w:right="216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на труд (создание и исполнение про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зведений в   организациях   кинематограф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еатрах, театральных и концертных организациях, цирках) с согласия родителей и орга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ки (ст. 63 ТК РФ).</w:t>
            </w:r>
          </w:p>
          <w:p>
            <w:pPr>
              <w:pStyle w:val="Style17"/>
              <w:shd w:fill="FFFFFF" w:val="clear"/>
              <w:spacing w:lineRule="exact" w:line="259" w:before="0" w:after="0"/>
              <w:ind w:left="49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290" cy="190500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166" w:after="0"/>
              <w:ind w:left="85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ПРАВА РЕБЕНКА С 14 ЛЕТ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exact" w:line="259" w:before="101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давать согласие на приобретение или прекращение своего гражданства (ст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З «О гражданстве РФ»)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exact" w:line="259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  требовать   отмену   усыновления   (ст. 142 СК РФ)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exact" w:line="259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признавать и оспаривать свое отцовство и материнство, в том числе требовать установление отцовства в отношении свое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ебенка в судебном порядке (ст. 62 СК РФ)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exact" w:line="259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аво без согласия законных представ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й распоряжаться заработком, стипендией и иными доходами (ст. 26 ГК РФ)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exact" w:line="259" w:before="0" w:after="0"/>
              <w:ind w:left="426" w:right="130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без согласия родителей осуществлять права автора результата своей интелле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уальной деятельности (ст. 26 ГК РФ)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exact" w:line="259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самостоятельно совершать некоторые сделки, а также нести ответственность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ключенным сделкам (ст. 26 ГК РФ)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exact" w:line="259" w:before="0" w:after="0"/>
              <w:ind w:left="426" w:right="15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самостоятельно обращаться в суд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ля защиты своих интересов (ст. 56 СК РФ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4759" w:leader="none"/>
              </w:tabs>
              <w:snapToGrid w:val="false"/>
              <w:spacing w:lineRule="exact" w:line="252" w:before="22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exact" w:line="252" w:before="22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аво заключать трудовой договор на 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ение легкого труда в свободное от уч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ы время с согласия родителей и органа опеки</w:t>
              <w:br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(ст. 63 ТК РФ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lineRule="exact" w:line="252" w:before="7" w:after="0"/>
              <w:ind w:left="466" w:right="266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Право работать не более 24 часов в недел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т. 92 ТК РФ).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lineRule="exact" w:line="252" w:before="7" w:after="0"/>
              <w:ind w:left="4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Право на ежегодный оплачиваемый отпус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олжительностью 31 календарный день в 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lineRule="exact" w:line="288" w:before="0" w:after="0"/>
              <w:ind w:left="466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добное для ребенка время (ст. 267 ТК РФ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на объединение в профсоюзы (ст. 2 Ф3 от 12.01.1996 №10-ФЗ). 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lineRule="exact" w:line="288" w:before="0" w:after="0"/>
              <w:ind w:left="466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на расторжение трудового договора 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инициативе работодателя только с соглас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ой инспекции труда и КДНиЗП (ст. 269 ТК РФ). 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lineRule="exact" w:line="288" w:before="0" w:after="0"/>
              <w:ind w:left="466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аво быть участником молодежных общ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енных объединений (ст. 19 ФЗ «Об общественных объединениях»). 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lineRule="exact" w:line="288" w:before="0" w:after="0"/>
              <w:ind w:left="466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аво управления велосипедом при движ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по дорогам (п. 24.1 ПДД РФ). </w:t>
            </w:r>
          </w:p>
          <w:p>
            <w:pPr>
              <w:pStyle w:val="Normal"/>
              <w:spacing w:lineRule="auto" w:line="240" w:before="0" w:after="0"/>
              <w:ind w:left="466" w:hanging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РАВА РЕБЕНКА С 15 ЛЕТ</w:t>
            </w:r>
          </w:p>
          <w:p>
            <w:pPr>
              <w:pStyle w:val="Normal"/>
              <w:shd w:fill="FFFFFF" w:val="clear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exact" w:line="288" w:before="0" w:after="0"/>
              <w:ind w:left="466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на добровольное согласие или отказ </w:t>
            </w:r>
            <w:r>
              <w:rPr>
                <w:rFonts w:eastAsia="Times New Roman" w:cs="Times New Roman" w:ascii="Times New Roman" w:hAnsi="Times New Roman"/>
                <w:smallCaps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mallCaps/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mallCap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дицинского вмешательства (ст. 24 Основ законодательства РФ об охране здоровья граждан).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exact" w:line="288" w:before="0" w:after="0"/>
              <w:ind w:left="46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на заключение трудового договора для выполнения легкого труда в случаях п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чения основного общего образования либо 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ставления его в соответствии с законодатель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м (ст. 63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exact" w:line="288" w:before="0" w:after="0"/>
              <w:ind w:left="46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К РФ)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РАВА РЕБЕНКА С 16 ЛЕТ</w:t>
            </w:r>
          </w:p>
          <w:p>
            <w:pPr>
              <w:pStyle w:val="Normal"/>
              <w:shd w:fill="FFFFFF" w:val="clear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exact" w:line="288" w:before="0" w:after="0"/>
              <w:ind w:left="223" w:hanging="223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аво вступить в брак при наличии ува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ной причины с разрешения органа мест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го самоуправления (ст. 13 СК РФ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самостоятельно осуществлять родительские права (ст. 62 СК РФ).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exact" w:line="288" w:before="0" w:after="0"/>
              <w:ind w:left="223" w:hanging="2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аво работать не более 35 часов в неделю (ст.92 ТК РФ).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exact" w:line="266" w:before="0" w:after="0"/>
              <w:ind w:left="223" w:hanging="223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аво быть членом   кооператива (ст.   2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К РФ).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exact" w:line="252" w:before="0" w:after="0"/>
              <w:ind w:left="223" w:hanging="223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аво на эмансипацию (объявление пол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тью дееспособным) (ст. 27 ГК РФ).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exact" w:line="259" w:before="0" w:after="0"/>
              <w:ind w:left="223" w:hanging="223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управления мопедом при движении по дорогам (п. 24.1 ПДД РФ).</w:t>
            </w:r>
          </w:p>
          <w:p>
            <w:pPr>
              <w:pStyle w:val="Normal"/>
              <w:shd w:fill="FFFFFF" w:val="clear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РАВА РЕБЕНКА С 17 ЛЕТ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i/>
                <w:sz w:val="22"/>
                <w:szCs w:val="22"/>
              </w:rPr>
              <w:t>Семнадцатилетний гражданин</w:t>
            </w:r>
            <w:r>
              <w:rPr>
                <w:sz w:val="22"/>
                <w:szCs w:val="22"/>
              </w:rPr>
              <w:t xml:space="preserve"> подлежит первоначальной постановке на воинский учёт (выдаётся приписное свидетельство).</w:t>
            </w:r>
          </w:p>
          <w:p>
            <w:pPr>
              <w:pStyle w:val="Style17"/>
              <w:shd w:fill="FFFFFF" w:val="clear"/>
              <w:spacing w:lineRule="exact" w:line="259" w:before="0" w:after="0"/>
              <w:ind w:left="223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 w:before="0" w:after="0"/>
              <w:ind w:firstLine="50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 момента достижения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18 лет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</w:rPr>
              <w:t xml:space="preserve"> стан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вишься   совершеннолетним   и   приобретаешь </w:t>
            </w:r>
            <w:r>
              <w:rPr>
                <w:rFonts w:eastAsia="Times New Roman" w:cs="Times New Roman" w:ascii="Times New Roman" w:hAnsi="Times New Roman"/>
              </w:rPr>
              <w:t xml:space="preserve">полный объем прав. Но помни, что вмест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</w:rPr>
              <w:t xml:space="preserve">правами ты приобретаешь и обязанности. От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того, как ты будешь соблюдать сво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</w:rPr>
              <w:t>обязан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ти зависит твое благополучие и благополучие твоих</w:t>
            </w:r>
            <w:r>
              <w:rPr>
                <w:rFonts w:eastAsia="Times New Roman" w:cs="Times New Roman" w:ascii="Times New Roman" w:hAnsi="Times New Roman"/>
              </w:rPr>
              <w:t xml:space="preserve"> близких!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firstLine="8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0" w:after="0"/>
              <w:ind w:firstLine="8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0" w:after="0"/>
              <w:ind w:firstLine="8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Если нарушены права Вашего ребенка,</w:t>
            </w:r>
          </w:p>
          <w:p>
            <w:pPr>
              <w:pStyle w:val="Normal"/>
              <w:shd w:fill="FFFFFF" w:val="clear"/>
              <w:spacing w:lineRule="exact" w:line="281" w:before="0" w:after="0"/>
              <w:ind w:right="173" w:firstLine="8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Вы вправе обратиться за помощью</w:t>
            </w:r>
          </w:p>
          <w:p>
            <w:pPr>
              <w:pStyle w:val="Normal"/>
              <w:shd w:fill="FFFFFF" w:val="clear"/>
              <w:spacing w:lineRule="exact" w:line="281" w:before="0" w:after="0"/>
              <w:ind w:right="173" w:firstLine="8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 Уполномоченному по правам ребенка</w:t>
            </w:r>
          </w:p>
          <w:p>
            <w:pPr>
              <w:pStyle w:val="Normal"/>
              <w:shd w:fill="FFFFFF" w:val="clear"/>
              <w:spacing w:lineRule="auto" w:line="240" w:before="58" w:after="0"/>
              <w:ind w:left="9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012, г.Саратов, ул. Челюскинцев, 116</w:t>
            </w:r>
          </w:p>
          <w:p>
            <w:pPr>
              <w:pStyle w:val="Normal"/>
              <w:shd w:fill="FFFFFF" w:val="clear"/>
              <w:spacing w:lineRule="exact" w:line="281" w:before="0" w:after="0"/>
              <w:ind w:right="173" w:firstLine="81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 (8452) 21-00-58, 21-09-48</w:t>
              <w:br/>
              <w:t>Факс: 8 (8452) 73-47-82</w:t>
              <w:br/>
              <w:t>E-mail: deti64@saratov.gov.ru</w:t>
            </w:r>
          </w:p>
          <w:p>
            <w:pPr>
              <w:pStyle w:val="Normal"/>
              <w:shd w:fill="FFFFFF" w:val="clear"/>
              <w:spacing w:lineRule="auto" w:line="240" w:before="58" w:after="0"/>
              <w:ind w:left="95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58" w:after="0"/>
              <w:ind w:left="9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ntrppmcc.ru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1:00Z</dcterms:created>
  <dc:creator>дом</dc:creator>
  <dc:description/>
  <dc:language>en-US</dc:language>
  <cp:lastModifiedBy>Kruglova</cp:lastModifiedBy>
  <cp:lastPrinted>2013-10-11T14:58:00Z</cp:lastPrinted>
  <dcterms:modified xsi:type="dcterms:W3CDTF">2018-11-12T07:01:00Z</dcterms:modified>
  <cp:revision>2</cp:revision>
  <dc:subject/>
  <dc:title/>
</cp:coreProperties>
</file>