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3pt;margin-top:20.5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763804" r:id="rId2"/>
        </w:object>
      </w: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01.2019 г.                                                                      № 5-46-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б утверждении проекта решения Собрания</w:t>
      </w:r>
    </w:p>
    <w:p>
      <w:pPr>
        <w:pStyle w:val="Normal"/>
        <w:ind w:firstLine="720"/>
        <w:jc w:val="both"/>
        <w:rPr/>
      </w:pPr>
      <w:r>
        <w:rPr/>
        <w:t>депутатов ЗАТО Шиханы «О внесении</w:t>
      </w:r>
    </w:p>
    <w:p>
      <w:pPr>
        <w:pStyle w:val="Normal"/>
        <w:ind w:firstLine="720"/>
        <w:jc w:val="both"/>
        <w:rPr/>
      </w:pPr>
      <w:r>
        <w:rPr/>
        <w:t xml:space="preserve">изменений в правила землепользования и </w:t>
      </w:r>
    </w:p>
    <w:p>
      <w:pPr>
        <w:pStyle w:val="Normal"/>
        <w:ind w:firstLine="720"/>
        <w:jc w:val="both"/>
        <w:rPr/>
      </w:pPr>
      <w:r>
        <w:rPr/>
        <w:t>застройки городского округа ЗАТО Шиханы»</w:t>
      </w:r>
    </w:p>
    <w:p>
      <w:pPr>
        <w:pStyle w:val="Normal"/>
        <w:ind w:firstLine="720"/>
        <w:jc w:val="both"/>
        <w:rPr/>
      </w:pPr>
      <w:r>
        <w:rPr/>
        <w:t>и назначении публичных слушаний по</w:t>
      </w:r>
    </w:p>
    <w:p>
      <w:pPr>
        <w:pStyle w:val="Normal"/>
        <w:ind w:firstLine="720"/>
        <w:jc w:val="both"/>
        <w:rPr/>
      </w:pPr>
      <w:r>
        <w:rPr/>
        <w:t>проекту данного решения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 xml:space="preserve">Руководствуясь </w:t>
      </w:r>
      <w:r>
        <w:rPr/>
        <w:t>Градостроительным кодексом Российской Федерации,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 от 28.06.2018 г. №5-34-5, на основании ст.19,36 Устава ЗАТО Шиханы, 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проект решения Собрания депутатов ЗАТО Шиханы </w:t>
      </w:r>
      <w:r>
        <w:rPr>
          <w:sz w:val="28"/>
          <w:szCs w:val="28"/>
        </w:rPr>
        <w:t>«О внесении изменений в правила землепользования и застройки городского округа ЗАТО Шиханы»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решения Собрания депутатов </w:t>
      </w:r>
      <w:r>
        <w:rPr>
          <w:sz w:val="28"/>
          <w:szCs w:val="28"/>
        </w:rPr>
        <w:t>«О внесении изменений в правила землепользования и застройки городского округа ЗАТО Шиханы» на 15.00 часов «16» апреля 2019 года в большом зале МУ ДК «Корунд»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Цель публичных слушаний – обсуждение населением города проекта решения Собрания депутатов </w:t>
      </w:r>
      <w:r>
        <w:rPr>
          <w:sz w:val="28"/>
          <w:szCs w:val="28"/>
        </w:rPr>
        <w:t>«О внесении изменений в правила землепользования и застройки городского округа ЗАТО Шиханы»</w:t>
      </w:r>
      <w:r>
        <w:rPr>
          <w:color w:val="000000"/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 – Собрание депутатов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Состав участников публичных слушаний – приглашаются все желающие из числа взрослого населения города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 xml:space="preserve">2. Утвердить комиссию по подготовке и проведению публичных слушаний по внесению изменений  в </w:t>
      </w:r>
      <w:r>
        <w:rPr>
          <w:sz w:val="28"/>
          <w:szCs w:val="28"/>
        </w:rPr>
        <w:t>правила землепользования и застройки городского округа ЗАТО Шиханы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Заика В.Е. – депутат, председатель постоянной комиссии Собрания депутатов ЗАТО Шиханы по вопросам муниципальной собственности, капитального строительства, жилищно-коммунального хозяйства, дорожного строительства и землепользования  - председатель комиссии;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комиссии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Агаев Г.Р. – депутат, член постоянной комиссии Собрания депутатов ЗАТО Шиханы по бюджету и по вопросам муниципальной собственности, капитального строительства, жилищно-коммунального хозяйства, дорожного строительства и землепользования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Махранов И.Н. –  депутат, член постоянной комиссии Собрания депутатов по бюджету и по вопросам муниципальной собственности, капитального строительства, жилищно-коммунального хозяйства, дорожного строительства и землепользования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а Е.А.–  консультант Собрания депутатов ЗАТО Шиханы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ялкина Т.А. –  председатель комитета экономики и управления собственностью администрации ЗАТО Шиханы (по согласованию)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Мамедова С.В. –  консультант комитета экономики и управления собственностью администрации ЗАТО Шиханы (по согласованию)</w:t>
      </w:r>
      <w:r>
        <w:rPr>
          <w:sz w:val="28"/>
          <w:szCs w:val="28"/>
          <w:shd w:fill="FFFFFF" w:val="clear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шение опубликовать в газете «Шиханские новости» и разместить на официальном сайте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>Глава ЗАТО Шиханы                                 Председатель Собрания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депутатов ЗАТО Шиханы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 xml:space="preserve">       А.Е. Татаринов                                                    О.М. Соколова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right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проект</w:t>
      </w:r>
    </w:p>
    <w:p>
      <w:pPr>
        <w:pStyle w:val="Header"/>
        <w:tabs>
          <w:tab w:val="clear" w:pos="4153"/>
          <w:tab w:val="clear" w:pos="8306"/>
        </w:tabs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Header"/>
        <w:tabs>
          <w:tab w:val="clear" w:pos="4153"/>
          <w:tab w:val="clear" w:pos="8306"/>
        </w:tabs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ТО Шиханы Саратовской области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</w:t>
        <w:tab/>
        <w:tab/>
        <w:tab/>
        <w:tab/>
        <w:tab/>
        <w:tab/>
        <w:tab/>
        <w:tab/>
        <w:tab/>
        <w:t xml:space="preserve">    №_____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ави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ТО Шиханы»</w:t>
      </w:r>
    </w:p>
    <w:p>
      <w:pPr>
        <w:pStyle w:val="22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 xml:space="preserve">Руководствуясь  </w:t>
      </w:r>
      <w:r>
        <w:rPr/>
        <w:t xml:space="preserve">Градостроительным кодексом Российской Федерации, </w:t>
      </w:r>
      <w:r>
        <w:rPr>
          <w:color w:val="000000"/>
          <w:szCs w:val="28"/>
        </w:rPr>
        <w:t>Уставом ЗАТО Шиханы</w:t>
      </w:r>
      <w:r>
        <w:rPr/>
        <w:t>, Собрание депутатов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«Правила землепользования и застройки городского округа ЗАТО Шиханы», утвержденные решением Собрания депутатов ЗАТО Шиханы от 30.03.2017 г. № 5-13-1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Правил слова «дачного хозяйства» исключ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атье 44.6. Природно-рекреационные зоны, разделе «Р–3. Зона коллективных садов и огородов» минимальную площадь земельных участков «200 кв. м» заменить на текст «не нормируетс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44.3. Жилые зоны, разделе «Ж – 1. Зона индивидуальной усадебной жилой застройки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. 1 Минимальная площадь земельных участков заменить слова «Для земель соответствующего целевого назначения и разрешенного использования – 600 кв.м» на слова «не нормируется»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. 2 Максимальная площадь земельных участков индивидуального (одноквартирного) жилого дома заменить слова «1200 кв. м» на слова «не нормируется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42. «Основные и условно разрешенные виды использования земельных участков и объектов капитального строительства для всех территориальных зон», таблице 42.1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олбце территориальных зон Р-2 и Р-3 заменить условный вид разрешенного использования на основной вид разрешенного использова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Ведение личного подсобного хозяйств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Ведение садоводства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троке «Ведение огородничеств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я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3:00Z</dcterms:created>
  <dc:creator>FoM</dc:creator>
  <dc:description/>
  <cp:keywords/>
  <dc:language>en-US</dc:language>
  <cp:lastModifiedBy>User</cp:lastModifiedBy>
  <cp:lastPrinted>2019-01-31T09:42:00Z</cp:lastPrinted>
  <dcterms:modified xsi:type="dcterms:W3CDTF">2019-01-31T05:42:00Z</dcterms:modified>
  <cp:revision>11</cp:revision>
  <dc:subject/>
  <dc:title/>
</cp:coreProperties>
</file>