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975</wp:posOffset>
            </wp:positionH>
            <wp:positionV relativeFrom="paragraph">
              <wp:posOffset>351155</wp:posOffset>
            </wp:positionV>
            <wp:extent cx="1682115" cy="1126490"/>
            <wp:effectExtent l="0" t="0" r="0" b="0"/>
            <wp:wrapTight wrapText="bothSides">
              <wp:wrapPolygon edited="0">
                <wp:start x="-3136" y="-2542"/>
                <wp:lineTo x="-3136" y="23954"/>
                <wp:lineTo x="24781" y="23954"/>
                <wp:lineTo x="24781" y="-2542"/>
                <wp:lineTo x="-3136" y="-2542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3" t="9425" r="11795" b="10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СНИЛ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страховое свидетельство обязательного пенсионного страхования).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ластиковая  карточка зеленого цвета, с указанием личных данных владельца, а также  индивидуального номера, который не может повторяться у разных людей.  СНИЛС необходим на протяжении всей жизни, без него невозможно получение льгот и выплат, трудоустройство, а также к нему прикреплена вся информация о стаже работы, пенсионных отчислениях. Получить СНИЛС можно при первом трудоустройстве либо путем обращения в </w:t>
      </w:r>
      <w:r>
        <w:rPr>
          <w:rFonts w:cs="Times New Roman" w:ascii="Times New Roman" w:hAnsi="Times New Roman"/>
          <w:b/>
        </w:rPr>
        <w:t xml:space="preserve">отделение Пенсионного фонда или МФЦ, </w:t>
      </w:r>
      <w:r>
        <w:rPr>
          <w:rFonts w:cs="Times New Roman" w:ascii="Times New Roman" w:hAnsi="Times New Roman"/>
        </w:rPr>
        <w:t xml:space="preserve">с предоставлением паспорта и заявления установленного образца. СНИЛС подлежит замене в случае изменения личных данных или пола, обнаружения в нем ошибок либо непригодности к использова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975</wp:posOffset>
            </wp:positionH>
            <wp:positionV relativeFrom="paragraph">
              <wp:posOffset>215900</wp:posOffset>
            </wp:positionV>
            <wp:extent cx="1403350" cy="2009775"/>
            <wp:effectExtent l="0" t="0" r="0" b="0"/>
            <wp:wrapTight wrapText="bothSides">
              <wp:wrapPolygon edited="0">
                <wp:start x="-280" y="0"/>
                <wp:lineTo x="-280" y="21289"/>
                <wp:lineTo x="21693" y="21289"/>
                <wp:lineTo x="21693" y="0"/>
                <wp:lineTo x="-280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ИНН (индивидуальный номер </w:t>
      </w:r>
      <w:r>
        <w:rPr>
          <w:rFonts w:cs="Times New Roman" w:ascii="Times New Roman" w:hAnsi="Times New Roman"/>
          <w:b/>
          <w:sz w:val="20"/>
          <w:szCs w:val="20"/>
        </w:rPr>
        <w:t xml:space="preserve">налогоплательщика). </w:t>
      </w:r>
      <w:r>
        <w:rPr>
          <w:rFonts w:cs="Times New Roman" w:ascii="Times New Roman" w:hAnsi="Times New Roman"/>
          <w:sz w:val="20"/>
          <w:szCs w:val="20"/>
        </w:rPr>
        <w:t xml:space="preserve">Документ содержит основные сведения о человеке, а также уникальный номер, который не меняется на протяжении жизни. Номер используется для всех налогов и сборов. Свидетельство об ИНН обязательно при приеме на работу. Получить ИНН можно, обратившись в </w:t>
      </w:r>
      <w:r>
        <w:rPr>
          <w:rFonts w:cs="Times New Roman" w:ascii="Times New Roman" w:hAnsi="Times New Roman"/>
          <w:b/>
          <w:sz w:val="20"/>
          <w:szCs w:val="20"/>
        </w:rPr>
        <w:t>налоговый орган</w:t>
      </w:r>
      <w:r>
        <w:rPr>
          <w:rFonts w:cs="Times New Roman" w:ascii="Times New Roman" w:hAnsi="Times New Roman"/>
          <w:sz w:val="20"/>
          <w:szCs w:val="20"/>
        </w:rPr>
        <w:t xml:space="preserve"> с паспортом, заявлением (для ребенка до 14 лет – дополнительно: свидетельство о рождении, паспорт родителя). </w:t>
      </w:r>
      <w:r>
        <w:rPr>
          <w:rFonts w:cs="Times New Roman" w:ascii="Times New Roman" w:hAnsi="Times New Roman"/>
          <w:b/>
          <w:sz w:val="20"/>
          <w:szCs w:val="20"/>
        </w:rPr>
        <w:t>Каждый человек, который когда-либо платил налоги, имеет номер ИНН, даже если он ему неизвестен!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идетельство о заключении бра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3175</wp:posOffset>
            </wp:positionV>
            <wp:extent cx="1182370" cy="1616075"/>
            <wp:effectExtent l="0" t="0" r="0" b="0"/>
            <wp:wrapTight wrapText="bothSides">
              <wp:wrapPolygon edited="0">
                <wp:start x="11651" y="37085"/>
                <wp:lineTo x="11651" y="-15055"/>
                <wp:lineTo x="9921" y="-15055"/>
                <wp:lineTo x="9921" y="37085"/>
                <wp:lineTo x="11651" y="37085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979" t="2658" r="25979" b="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ыдается в органах ЗАГС при заключении брака и является первым и главным документом молодой семьи. В нем указаны данные о супругах, дата заключения брака, сведения о смене фамилии.                                                                            Для заключения брака паре необходимо обратиться в </w:t>
      </w:r>
      <w:r>
        <w:rPr>
          <w:rFonts w:cs="Times New Roman" w:ascii="Times New Roman" w:hAnsi="Times New Roman"/>
          <w:b/>
        </w:rPr>
        <w:t>органы ЗАГС</w:t>
      </w:r>
      <w:r>
        <w:rPr>
          <w:rFonts w:cs="Times New Roman" w:ascii="Times New Roman" w:hAnsi="Times New Roman"/>
        </w:rPr>
        <w:t xml:space="preserve"> с паспортами, свидетельством о разводе (если кто-то в паре уже состоял ранее в браке), квитанцией об оплате гос. пошлины. Срок с момента подачи заявления в органы ЗАГС до регистрации брака -от 1 до 6 месяцев, но в исключительных случаях может быть сокращен. Данный документ выдается один раз на все время существования брака, и требует бережного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В случае утраты или износа любого документа (кроме паспорта) можно обратиться в соответствующие органы для получения дубликата, однако гос. пошлину придется оплатить повторно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важным документам относятся также свидетельства и аттестаты об образовании, полис обязательного мед. страхования, документы, подтверждающие статус и сведения о родителях, содержащие информацию о здоровье и права собственности, водительское удостоверение, и т.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се документы требуют бережного хранения! Никогда не передавайте  оригиналы своих документов посторонним лицам! Мошенники могут воспользоваться Вашими документами в преступных целях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нтр психолого-педагогиче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 медико-социального сопрово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Segoe Print" w:hAnsi="Segoe Print" w:cs="Segoe Print"/>
          <w:b/>
          <w:b/>
          <w:sz w:val="72"/>
          <w:szCs w:val="72"/>
        </w:rPr>
      </w:pPr>
      <w:r>
        <w:rPr>
          <w:rFonts w:cs="Segoe Print" w:ascii="Segoe Print" w:hAnsi="Segoe Print"/>
          <w:b/>
          <w:sz w:val="72"/>
          <w:szCs w:val="72"/>
        </w:rPr>
        <w:t>Я и мои документы</w:t>
      </w:r>
    </w:p>
    <w:p>
      <w:pPr>
        <w:pStyle w:val="Style18"/>
        <w:jc w:val="center"/>
        <w:rPr>
          <w:rFonts w:ascii="Segoe Print" w:hAnsi="Segoe Print" w:cs="Segoe Print"/>
          <w:b/>
          <w:b/>
          <w:sz w:val="32"/>
          <w:szCs w:val="32"/>
        </w:rPr>
      </w:pPr>
      <w:r>
        <w:rPr>
          <w:rFonts w:cs="Segoe Print" w:ascii="Segoe Print" w:hAnsi="Segoe Print"/>
          <w:b/>
          <w:sz w:val="32"/>
          <w:szCs w:val="32"/>
        </w:rPr>
      </w:r>
    </w:p>
    <w:p>
      <w:pPr>
        <w:pStyle w:val="Style18"/>
        <w:jc w:val="center"/>
        <w:rPr>
          <w:rFonts w:ascii="Segoe Print" w:hAnsi="Segoe Print" w:cs="Segoe Print"/>
          <w:b/>
          <w:b/>
          <w:sz w:val="72"/>
          <w:szCs w:val="72"/>
        </w:rPr>
      </w:pPr>
      <w:r>
        <w:rPr>
          <w:rFonts w:cs="Segoe Print" w:ascii="Segoe Print" w:hAnsi="Segoe Print"/>
          <w:b/>
          <w:sz w:val="72"/>
          <w:szCs w:val="72"/>
          <w:lang w:val="en-US" w:eastAsia="en-US"/>
        </w:rPr>
        <w:drawing>
          <wp:inline distT="0" distB="0" distL="0" distR="0">
            <wp:extent cx="3190875" cy="22218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ратов, 2017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кумент</w:t>
      </w:r>
      <w:r>
        <w:rPr>
          <w:rFonts w:eastAsia="Times New Roman" w:cs="Times New Roman" w:ascii="Times New Roman" w:hAnsi="Times New Roman"/>
          <w:lang w:eastAsia="ru-RU"/>
        </w:rPr>
        <w:t xml:space="preserve"> – в широком смысле это слово означает «носитель информации». В жизни любого человека может быть множество фактов, требующих документального удостоверения, таких как право собственности, инвалидность, доступ к иным льготам. Каждый гражданин Российской Федерации должен обязательно  иметь несколько важных документов, удостоверяющих основную информацию о человеке. Отсутствие этих документов считается нарушением закона и может повлечь наказание.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20</wp:posOffset>
            </wp:positionH>
            <wp:positionV relativeFrom="paragraph">
              <wp:posOffset>325120</wp:posOffset>
            </wp:positionV>
            <wp:extent cx="2031365" cy="2870200"/>
            <wp:effectExtent l="0" t="0" r="0" b="0"/>
            <wp:wrapTight wrapText="bothSides">
              <wp:wrapPolygon edited="0">
                <wp:start x="-201" y="0"/>
                <wp:lineTo x="-201" y="21502"/>
                <wp:lineTo x="21672" y="21502"/>
                <wp:lineTo x="21672" y="0"/>
                <wp:lineTo x="-201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ервым официальным документом в жизни человека является</w:t>
      </w:r>
      <w:r>
        <w:rPr>
          <w:rFonts w:cs="Times New Roman" w:ascii="Times New Roman" w:hAnsi="Times New Roman"/>
          <w:b/>
        </w:rPr>
        <w:t xml:space="preserve"> свидетельство о рождении. </w:t>
      </w:r>
      <w:r>
        <w:rPr>
          <w:rFonts w:cs="Times New Roman" w:ascii="Times New Roman" w:hAnsi="Times New Roman"/>
        </w:rPr>
        <w:t xml:space="preserve">В нем содержится основная информация о ребенке: его имя и фамилия, дата рождения, сведения о родителях. Для получения данного документа  необходимо в первый месяц со дня рождения ребенка обратиться в </w:t>
      </w:r>
      <w:r>
        <w:rPr>
          <w:rFonts w:cs="Times New Roman" w:ascii="Times New Roman" w:hAnsi="Times New Roman"/>
          <w:b/>
        </w:rPr>
        <w:t>органы ЗАГС</w:t>
      </w:r>
      <w:r>
        <w:rPr>
          <w:rFonts w:cs="Times New Roman" w:ascii="Times New Roman" w:hAnsi="Times New Roman"/>
        </w:rPr>
        <w:t xml:space="preserve"> по месту жительства одного из родителей, и предоставить справку о рождении, паспорта родителей и свидетельство о заключении брака (при наличии). До достижения 14-летнего возраста свидетельство о рождении является основным документом  человека, однако следует бережно хранить его  на протяжении всей жизни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аспорт – </w:t>
      </w:r>
      <w:r>
        <w:rPr>
          <w:rFonts w:cs="Times New Roman" w:ascii="Times New Roman" w:hAnsi="Times New Roman"/>
        </w:rPr>
        <w:t>основной документ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удостоверяющий личность человека на территории РФ. 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6510</wp:posOffset>
            </wp:positionV>
            <wp:extent cx="1682115" cy="2487930"/>
            <wp:effectExtent l="0" t="0" r="0" b="0"/>
            <wp:wrapTight wrapText="bothSides">
              <wp:wrapPolygon edited="0">
                <wp:start x="-231" y="0"/>
                <wp:lineTo x="-231" y="21487"/>
                <wp:lineTo x="21521" y="21487"/>
                <wp:lineTo x="21521" y="0"/>
                <wp:lineTo x="-231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паспорте содержится основная информация о человеке – его ФИО, дата и место рождения, место жительства. В течение жизни в паспорт вносятся отметки о семейном положении, детях и воинской обязанности. </w:t>
      </w:r>
      <w:r>
        <w:rPr>
          <w:rFonts w:cs="Times New Roman" w:ascii="Times New Roman" w:hAnsi="Times New Roman"/>
          <w:b/>
        </w:rPr>
        <w:t>По достижении 14 лет</w:t>
      </w:r>
      <w:r>
        <w:rPr>
          <w:rFonts w:cs="Times New Roman" w:ascii="Times New Roman" w:hAnsi="Times New Roman"/>
        </w:rPr>
        <w:t xml:space="preserve"> каждый гражданин обязан получить паспорт. Для этого необходимо обратиться в </w:t>
      </w:r>
      <w:r>
        <w:rPr>
          <w:rFonts w:cs="Times New Roman" w:ascii="Times New Roman" w:hAnsi="Times New Roman"/>
          <w:b/>
        </w:rPr>
        <w:t xml:space="preserve">территориальный орган МВД РФ </w:t>
      </w:r>
      <w:r>
        <w:rPr>
          <w:rFonts w:cs="Times New Roman" w:ascii="Times New Roman" w:hAnsi="Times New Roman"/>
        </w:rPr>
        <w:t xml:space="preserve">с заявлением, свидетельством о рождении, квитанцией об оплате гос. пошлины  и двумя фотографиями, соответствующими установленным требования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</w:rPr>
        <w:t>В случае замены паспорта необходимо представить также паспорт, подлежащий замене и документы, подтверждающие обстоятельства замены (например, свидетельство о регистрации брак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на паспорта производится в случаях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возраста 20 и 45 лет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фамилии в связи со вступлением в брак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зменение фамилии, имени, отчества, даты или места рождения в установленном законом порядк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трата или порча паспор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наружение ошибок в паспортных данны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йствия по замене паспорта необходимо произвести в течение 30 дней с момента наступления указанных обстоятельств!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он предусматривает штраф за несвоевременную замену паспорта в размере от двух до трех тысяч рублей!        (ч. 1 ст. 19.15 КоАП РФ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i/>
        </w:rPr>
        <w:t>Например, 1 июня Вы вышли замуж и поменяли фамилию. Документы по замене паспорта нужно принести в соответствующий орган МВД не позднее 30 июня того же год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носиться к паспорту нужно бережно и внимательно. Храните его вдали от красящих жидкостей и предметов, берегите от влаги и не давайте детям. В случае, если в паспорте имеются посторонние отметки, записи, пятна, надрывы или отсутствуют страницы – </w:t>
      </w:r>
      <w:r>
        <w:rPr>
          <w:rFonts w:cs="Times New Roman" w:ascii="Times New Roman" w:hAnsi="Times New Roman"/>
          <w:b/>
        </w:rPr>
        <w:t xml:space="preserve">он является недействительным и подлежит замен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Штраф за утерю, небрежное хранение, приведшее к порче паспорта, составляет от ста до трехсот рублей! (ст. 19.16 КоАП РФ)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Если Ваш паспорт похищен - обратитесь в полицию!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Вам назначен штраф за порчу или несвоевременное оформление паспорта, оплатите его в течение 70 суток! Неуплата административного штрафа в срок влечет наказание, вплоть до административного ареста и назначения обязательных работ!       (ч.1 ст. 20.25 КоАП РФ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ните паспорт дома, в недоступном для детей и домашних животных месте! Не передавайте свой паспорт посторонним людям! Сделайте копию паспорта и носите ее с собой. Предъявляйте копии и оригинал паспорта только в случае требования официальных лиц в известных Вам целях! </w:t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0:00Z</dcterms:created>
  <dc:creator>Ольга</dc:creator>
  <dc:description/>
  <dc:language>en-US</dc:language>
  <cp:lastModifiedBy>Admin</cp:lastModifiedBy>
  <cp:lastPrinted>2017-06-13T15:15:00Z</cp:lastPrinted>
  <dcterms:modified xsi:type="dcterms:W3CDTF">2019-11-11T10:40:00Z</dcterms:modified>
  <cp:revision>2</cp:revision>
  <dc:subject/>
  <dc:title/>
</cp:coreProperties>
</file>