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683699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>Председатель  контрольно-счетной комисси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Проверка </w:t>
      </w:r>
      <w:r>
        <w:rPr>
          <w:b/>
          <w:szCs w:val="28"/>
        </w:rPr>
        <w:t>отдельных вопросов финансово-хозяйственной деятельности МКУП «Благоустройство» в 2018 году»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муниципального образования города Шиханы Саратовской области, утвержденного решением Собрания депутатов ЗАТО Шиханы от 23.05.2019 г. №5-53-5, п.2.3.  плана работы контрольно-счетной комиссии  на 2019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финансово-хозяйственная деятельность предприятия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униципальное казенное унитарное предприятие «Благоустройство города Шиханы Сарат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8 года по 31 декаб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07 августа 2019 года по 06 сентяб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результаты финансово-хозяйственной деятельности предприя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Муниципальное казенное унитарное предприятие «Благоустройство города Шиханы» Саратовской области (далее – МКУП «Благоустройство», предприятие)</w:t>
      </w:r>
      <w:r>
        <w:rPr/>
        <w:t xml:space="preserve"> </w:t>
      </w:r>
      <w:r>
        <w:rPr>
          <w:szCs w:val="28"/>
        </w:rPr>
        <w:t>создано путем изменения наименования существующего муниципального казенного унитарного предприятия «Благоустройство ЗАТО Шиханы» в соответствии с постановлением администрации муниципального образования от 02.07.2019 г. №247 «О внесении изменений в постановление администрации ЗАТО Шиханы от 26.06.2012 №339» и действует на основании законодательства Российской Федерации, законов и иных нормативных правовых актов Саратовской области, муниципальных правовых актов города Шиханы и Устава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МКУП «Благоустройство» является правопреемником МКУП «Благоустройство ЗАТО Шиханы»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Предприятие создано в целях выполнения работ для муниципальных нужд муниципального образования города Шиханы: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содержание и техническое обслуживание светильников уличного освещения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благоустройству территории города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содержанию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содержанию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сбору, вывозу и утилизации бытовых отходов;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- по забору, очистке и распределению воды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предприятия является муниципальное образование город Шиханы Саратовской области. Функции и полномочия учредителя осуществляет администрация муниципального образования города Шиханы Саратов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КУП «Благоустройство» является коммерческой организацией, не наделенной правом собственности на имущество, закрепленное за ней собственником. Имущество предприятия принадлежит на праве собственности муниципальному образованию город Шиханы и закрепляется за предприятием на праве оперативного упра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Предприятие является юридическим лицом с момента его регистрации. 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приятие имеет круглую печать, содержащую его полное фирменное наименование. 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/>
      </w:pPr>
      <w:r>
        <w:rPr>
          <w:szCs w:val="28"/>
        </w:rPr>
        <w:tab/>
        <w:t>Лицами, ответственными за финансово-хозяйственную деятельность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МКУП «Благоустройство» в проверяемом периоде являлись: 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- Мерзликин В.В. – директор МКУП «Благоустройство»;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- Соколова О.В. – главный бухгалтер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Проверка проведена выборочным методом.</w:t>
      </w:r>
    </w:p>
    <w:p>
      <w:pPr>
        <w:pStyle w:val="Normal"/>
        <w:rPr>
          <w:szCs w:val="28"/>
        </w:rPr>
      </w:pPr>
      <w:r>
        <w:rPr>
          <w:szCs w:val="28"/>
        </w:rPr>
        <w:t>По итогам проверки составлен Акт по результатам контрольного мероприятия «Проверка отдельных вопросов финансово-хозяйственной деятельности МКУП «Благоустройство» в 2018 году (далее - Акт проверки) от 13.09.2019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.</w:t>
      </w:r>
    </w:p>
    <w:p>
      <w:pPr>
        <w:pStyle w:val="Style11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1) Анализ учредительных документов, локальных документов, регламентирующих финансово-хозяйственную деятельность. Соответствие фактической деятельности целям, предметам и видам деятельности, закрепленным в Уставе предприятия: </w:t>
      </w:r>
      <w:r>
        <w:rPr/>
        <w:t>нарушений не установле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) По вопросу</w:t>
      </w:r>
      <w:r>
        <w:rPr>
          <w:szCs w:val="28"/>
        </w:rPr>
        <w:t xml:space="preserve"> </w:t>
      </w:r>
      <w:r>
        <w:rPr>
          <w:b/>
          <w:szCs w:val="28"/>
        </w:rPr>
        <w:t>проверки финансово-хозяйственной деятельности предприят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е внесены изменения в смету доходов и расходов предприятия после получения Уведомления о лимитах бюджетных обязательств на реализацию мероприятий (уведомления от 03.08.2018 г. и от 01.10.2018 г.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Главным бухгалтером были представлены пояснения, согласно которым изменения в смету по уведомлению от 03.08.2018 года не вносились в связи с тем, что квартальные назначения не изменялись (контрольно-счетная комиссия согласилась с данным замечанием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зменения в смету по уведомлению от 01.10.2018 года не вносились в связи с тем, что уведомление от 01.10.2018 г. не введено в действие, однако не указано, на каком основании уведомление не введено в действие.</w:t>
      </w:r>
    </w:p>
    <w:p>
      <w:pPr>
        <w:pStyle w:val="Normal"/>
        <w:ind w:firstLine="708"/>
        <w:rPr/>
      </w:pPr>
      <w:r>
        <w:rPr>
          <w:szCs w:val="28"/>
        </w:rPr>
        <w:t xml:space="preserve">2. Отсутствует дополнительное соглашение к Соглашению (договору) о предоставлении из бюджета ЗАТО Шиханы субсидии на обеспечение затрат в связи с производством (реализацией) товаров, выполнением работ, оказанием услуг от 29.12.2017 г. №1 в связи с изменениями размера субсидии решением о бюджете (к уведомлению от 03.09.2018 г.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но представленным пояснениям дополнительное соглашение не составлялось в связи с тем, что уведомление не введено в действ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ением Собрания депутатов от 30.08.2018 г. №5-35-1 «О внесении изменений и дополнений в решение Собрания депутатов от 18.12.2017 г. №5-26-3 «О местном бюджете закрытого административно - территориального образования Шиханы Саратовской области на 2018 год и на плановый период 2019 и 2020 годов» были внесены изменения в размеры субсидии на капитальный ремонт, ремонт и содержание автомобильных дорог и на возмещение затрат по благоустройству города. После доведения финансовым управлением соответствующих изменений до уполномоченного органа, уполномоченный орган (МКУ «Управление городского хозяйства»)  доводит до казенного предприятия уведомление о лимитах бюджетных обязательств на реализацию мероприятий. Тем самым уведомление было введено в действие на основании указанного решения Собрания депутатов и соответственно должны быть внесены изменения в Соглашение (договор) о предоставлении из бюджета ЗАТО Шиханы субсидии на обеспечение затрат в связи с производством (реализацией) товаров, выполнением работ, оказанием услуг в части изменения размера субсидии на капитальный ремонт, ремонт и содержание автомобильных дорог и на возмещение затрат по благоустройству гор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тчет о выполнении муниципального заказа в плановых и фактических показателях содержит ошибки (сравнить плановые показатели не представляется возможным, т.к. измененный муниципальный заказ к проверке не представлен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В ходе контрольного мероприятия  отчет об исполнении Плана финансово-хозяйственной деятельности предприятия к проверке не представле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В учетной политике МКУП «Благоустройство» не утверждены порядок проведения инвентаризации активов и обязательств организации и порядок контроля за хозяйственными операциями, что является нарушением части 4 раздела 2 Положения по бухгалтерскому учету «Учетная политика организации» (ПБУ 1/2008)</w:t>
      </w:r>
      <w:r>
        <w:rPr/>
        <w:t xml:space="preserve">, </w:t>
      </w:r>
      <w:r>
        <w:rPr>
          <w:szCs w:val="28"/>
        </w:rPr>
        <w:t>утвержденного приказом Минфина РФ от 6.10.2008 г. №106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При расчете лимита остатка наличных денежных средств в кассе была допущена ошибка, в связи, с чем лимит остатка наличных денег в кассе на 2018 год был занижен на 1 030 рублей, что является нарушением Указаний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Превышен лимит остатка наличных денег в кассе (09.06.2018 г.), что является нарушением пункта 2 Указания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 данное правонарушение предусмотрена административная ответственность по части 1 статьи 15.1 КоАП РФ. В соответствии с ч. 1 ст. 4.5. КоАП РФ постановление по делу об административном правонарушении не может быть вынесено в связи с истечением срока давности привлечения к административной ответственности.</w:t>
      </w:r>
    </w:p>
    <w:p>
      <w:pPr>
        <w:pStyle w:val="Normal"/>
        <w:ind w:firstLine="708"/>
        <w:rPr/>
      </w:pPr>
      <w:r>
        <w:rPr>
          <w:szCs w:val="28"/>
        </w:rPr>
        <w:t>8. Отсутствие подписей должностных лиц (кассира и руководителя) в первичных кассовых документах, что является нарушением статьи 9 Федерального закона от 06.12.2011 г. №402-ФЗ «О бухгалтерском учете» и  пункта 4.3. Указаний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В ходе проверки данное нарушение было устране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Случаи оформления расходных кассовых ордеров без заполнения обязательных реквизитов, что является нарушением  статьи 9 Федерального закона от 06.12.2011 г. №402-ФЗ «О бухгалтерском учете» и пункта 6.1. Указаний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В письменных заявлениях для выдачи наличных денег под отчет не указан срок, на который выдаются наличные деньги, что является нарушением пункта 6.3. Указаний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8"/>
        <w:rPr/>
      </w:pPr>
      <w:r>
        <w:rPr>
          <w:szCs w:val="28"/>
        </w:rPr>
        <w:t>11. При проверке авансовых отчетов было выявлен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актически во всех авансовых отчетах не заполняются графы: табельный номер, профессия (должность), назначение аван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нарушении указания по применению и заполнению унифицированной формы АО-1 документы, приложенные к авансовому отчету, не нумеруются подотчетным лицом в порядке их записи в отчете;</w:t>
      </w:r>
    </w:p>
    <w:p>
      <w:pPr>
        <w:pStyle w:val="Normal"/>
        <w:ind w:firstLine="708"/>
        <w:rPr/>
      </w:pPr>
      <w:r>
        <w:rPr>
          <w:szCs w:val="28"/>
        </w:rPr>
        <w:t>- имеются случаи суммирования нескольких товарных чеков и записью в авансовый отчет общей суммой, что противоречит указаниям по применению и заполнению унифицированной формы АО-1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авансовых отчетах (от 26.06.2018 г. №27, от 27.06.2018 г. №28, от 06.07.2018 г. №30, от 15.08.2018 г. №37, от 26.09.2018 г. №43, от 01.10.2018 г. №45, от 09.10.2018 г. №46, от 17.10.2018 г. №48, от 19.11.2018 г. №49, от 23.11.2018 г. №50, от 11.12.2018 г. №52, от 24.12.2018 г. №54) на лицевой стороне не сделана бухгалтерская запись;</w:t>
      </w:r>
    </w:p>
    <w:p>
      <w:pPr>
        <w:pStyle w:val="Normal"/>
        <w:ind w:firstLine="708"/>
        <w:rPr/>
      </w:pPr>
      <w:r>
        <w:rPr>
          <w:szCs w:val="28"/>
        </w:rPr>
        <w:t>-  не отражена сумма возврата в кассу подотчетным лицом суммы неизрасходованного аванса (авансовый отчет от 25.04.2018 г. №15). В ходе проверки данное нарушение было устране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. В нарушении пункта 1 статьи 21 Федерального закона от 14.11.2002 г. №161-ФЗ «О государственных и муниципальных унитарных предприятиях» и пункта 6.4. Устава директором не утверждена структура предприятия. В ходе проверки структура предприятия была разработана и утверждена директор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. На трех рабочих местах (бухгалтера, мастера и специалиста по охране труда) не была проведена специальная оценка условий труда, что является нарушением статьи 212 Трудового кодекса РФ и пункта 1 части 2 статьи 4 Федерального закона от 28.12.2013 г. №426-ФЗ «О специальной оценке условий труд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. В разделе 2 пункте 2.1. «Положения об оплате труда и материальном стимулировании работников муниципального казенного унитарного предприятия «Благоустройство ЗАТО Шиханы» (приложение №1 к Коллективному договору) установлено, что положение о премировании работников распространяется на работников, принятых по трудовому договору, для которых место работы является основным. Данная норма является нарушением статей 132, 135, 287 Трудового кодекса РФ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15. В нарушение статей 132, 135, 287 Трудового кодекса РФ в 2018 году на предприятии премия по итогам работы за месяц не выплачивалась совместителям. 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16. В приказах по унифицированной форме № Т-11а отсутствуют подписи работников об ознакомлении с приказом, что является нарушением указаний по применению и заполнению форм первичной учетной документации, утвержденных Постановлением Госкомстата РФ от 5 января 2004 г. N 1.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17. В марте месяце в связи с профессиональным праздником» выплачена премия сотрудникам предприятия в связи с празднованием «Дня работников бытового обслуживания населения и жилищно-коммунального хозяйства» на общую сумму 16 675 рублей (29 работникам). «Положением об оплате труда и материальном стимулировании работников муниципального казенного унитарного предприятия «Благоустройство ЗАТО Шиханы» не предусмотрена выплата премий к профессиональным праздникам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18. В приказах о материальном стимулировании работников МКУП «Благоустройство» устанавливаются доплаты за увеличения объема работ, при этом не конкретизировано за какой объем работ производится доплата, что является нарушением статьи 60.2. Трудового кодекса РФ.</w:t>
      </w:r>
    </w:p>
    <w:p>
      <w:pPr>
        <w:pStyle w:val="Normal"/>
        <w:spacing w:before="0" w:after="120"/>
        <w:rPr/>
      </w:pPr>
      <w:r>
        <w:rPr>
          <w:szCs w:val="28"/>
        </w:rPr>
        <w:t>19. В марте 2018 года экономисту Синягиной Н.Г. была установлена доплата за увеличение объема работ суммой 1 000,00 рублей и в размере 15% от должностного оклада (1 771,35 рублей).</w:t>
      </w:r>
    </w:p>
    <w:p>
      <w:pPr>
        <w:pStyle w:val="Normal"/>
        <w:ind w:firstLine="708"/>
        <w:rPr/>
      </w:pPr>
      <w:r>
        <w:rPr>
          <w:szCs w:val="28"/>
        </w:rPr>
        <w:t>20. При выборочной проверке путевых листов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не указан остаток горючего при выезде и возвращении автотранспорта (во всех путевых листах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не указан расход горючего по норме и фактический (во всех путевых листах);</w:t>
      </w:r>
    </w:p>
    <w:p>
      <w:pPr>
        <w:pStyle w:val="Normal"/>
        <w:ind w:firstLine="708"/>
        <w:rPr/>
      </w:pPr>
      <w:r>
        <w:rPr>
          <w:szCs w:val="28"/>
        </w:rPr>
        <w:t>3) отсутствует отметка о прохождении предрейсового осмотра (в большей части путевых листов);</w:t>
      </w:r>
    </w:p>
    <w:p>
      <w:pPr>
        <w:pStyle w:val="Normal"/>
        <w:ind w:firstLine="708"/>
        <w:rPr/>
      </w:pPr>
      <w:r>
        <w:rPr>
          <w:szCs w:val="28"/>
        </w:rPr>
        <w:t>4) имеются исправления, не заверенные подписью ответственного за заполнение путевого лис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в части путевых листов отсутствуют номера путевых лис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на оборотной стороне путевого листа легкового автомобиля не указано место отправления и назначения, время выезда и возвращения и сколько пройдено километров (во всех путевых листах);</w:t>
      </w:r>
    </w:p>
    <w:p>
      <w:pPr>
        <w:pStyle w:val="Normal"/>
        <w:ind w:firstLine="708"/>
        <w:rPr/>
      </w:pPr>
      <w:r>
        <w:rPr>
          <w:szCs w:val="28"/>
        </w:rPr>
        <w:t>5) в путевом листе легкового автомобиля отсутствуют подписи механика при выезде и возвращении автомобил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) путевые листы легкового автомобиля не регистрировались в Журнале (в феврале, большая часть в марте месяце, апреле, мае, июне месяце); </w:t>
      </w:r>
    </w:p>
    <w:p>
      <w:pPr>
        <w:pStyle w:val="Normal"/>
        <w:ind w:firstLine="708"/>
        <w:rPr/>
      </w:pPr>
      <w:r>
        <w:rPr>
          <w:szCs w:val="28"/>
        </w:rPr>
        <w:t>7) согласно Реестра путевых листов в феврале месяце списывается 77 литров бензина на ЗИЛ 450850 (В 388 ВМ), однако приложенных оформленных путевых листов не имее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) имеются несоответствия (указано в Акте проверки). По данному пункту имеются пояснения, однако контрольно-счетной комиссией они не принимаются, т.к. согласно имеющихся оформленных путевых листов получается, что один водитель работал на двух разных машинах в одно и тоже время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21. Итоговые суммы дебетовых и кредитовых оборотов, а также дебетовых и кредитовых сальдо по всем счетам в Главной книге не равны, что является нарушением Инструкции по применению единой журнально-ордерной формы счетоводства, утвержденной Письмом Минфина СССР от 08.03.1960 г. №63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2. В представленной отчетности за 2018 год сумма активов баланса не равна сумме пассивов баланса, показатели</w:t>
      </w:r>
      <w:r>
        <w:rPr/>
        <w:t xml:space="preserve"> </w:t>
      </w:r>
      <w:r>
        <w:rPr>
          <w:szCs w:val="28"/>
        </w:rPr>
        <w:t>бухгалтерского баланса, отчета о финансовых результатах и приложений к ним не взаимоувязаны. В связи, с чем можно сделать вывод о недостоверности представленной бухгалтерской отчет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но представленным пояснениям  отчетность за 2018 год содержит некорректные данные в связи с тем, что при отключении электроэнергии была повреждена программа и данные восстановлены не в полном объеме. При этом корректная бухгалтерская отчетность в контрольно-счетную комиссию не представле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3) По вопросу</w:t>
      </w:r>
      <w:r>
        <w:rPr>
          <w:b/>
        </w:rPr>
        <w:t xml:space="preserve"> </w:t>
      </w:r>
      <w:r>
        <w:rPr>
          <w:b/>
          <w:szCs w:val="28"/>
        </w:rPr>
        <w:t>использования движимого и недвижимого имущества:</w:t>
      </w:r>
    </w:p>
    <w:p>
      <w:pPr>
        <w:pStyle w:val="Normal"/>
        <w:spacing w:before="0" w:after="120"/>
        <w:rPr/>
      </w:pPr>
      <w:r>
        <w:rPr>
          <w:szCs w:val="28"/>
        </w:rPr>
        <w:t>1. В нарушении действующей Учетной полити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балансе предприятия в качестве основных средств учитываются объекты имущества балансовой стоимостью менее 40,0 тыс. рублей. 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2. В нарушении статьи 131 Гражданского кодекса  РФ и части 6 статьи 1 Федерального закона от 13.07.2015 г. №218-ФЗ «О государственной регистрации недвижимости» </w:t>
      </w:r>
      <w:r>
        <w:rPr>
          <w:szCs w:val="28"/>
        </w:rPr>
        <w:t>не соблюдена обязательная регистрации права оперативного управления на недвижимое имущество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  <w:r>
        <w:rPr/>
        <w:t>в ходе проверки</w:t>
      </w:r>
      <w:r>
        <w:rPr>
          <w:b/>
        </w:rPr>
        <w:t xml:space="preserve"> </w:t>
      </w:r>
      <w:r>
        <w:rPr/>
        <w:t>выявлены нарушения действующего законодательства РФ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имеются пояснения к акту проверки (прилагаютс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уководителю МКУП «Благоустройство» проанализировать и принять меры по устранению выявленных недостатков и нарушений и проводить работу по недопущению их в будущем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муниципального образования города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  <w:t>4. Направить представление МКУП «Благоустройство»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trHeight w:val="109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 xml:space="preserve">1. Копия Акта по результатам контрольного мероприятия «Проверка отдельных вопросов финансово-хозяйственной деятельности МКУП «Благоустройство» в 2018 году на 20 л. в 1 экз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2. Пояснения к Акту проверки на 2 л. в 1 экз.</w:t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контрольн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четной комиссии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анюшина Н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3:00Z</dcterms:created>
  <dc:creator>atto</dc:creator>
  <dc:description/>
  <dc:language>en-US</dc:language>
  <cp:lastModifiedBy>user</cp:lastModifiedBy>
  <cp:lastPrinted>2019-10-08T15:34:00Z</cp:lastPrinted>
  <dcterms:modified xsi:type="dcterms:W3CDTF">2019-10-09T06:23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