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9203962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КРЫТОГО АДМИНИСТРАТИВНО-ТЕРРИТОРИАЛЬНОГО 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РАЗОВАНИЯ ШИХАНЫ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12950 Саратовская область г. Шиханы ул. Ленина д. 8 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12076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472.9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6097"/>
        <w:jc w:val="right"/>
        <w:rPr/>
      </w:pPr>
      <w:r>
        <w:rPr/>
        <w:t xml:space="preserve">           </w:t>
      </w:r>
      <w:r>
        <w:rPr/>
        <w:t>УТВЕРЖДАЮ</w:t>
      </w:r>
    </w:p>
    <w:p>
      <w:pPr>
        <w:pStyle w:val="Normal"/>
        <w:spacing w:lineRule="auto" w:line="240"/>
        <w:ind w:hanging="0"/>
        <w:jc w:val="right"/>
        <w:rPr/>
      </w:pPr>
      <w:r>
        <w:rPr>
          <w:i/>
        </w:rPr>
        <w:t xml:space="preserve">                                                                               </w:t>
      </w:r>
      <w:r>
        <w:rPr/>
        <w:t xml:space="preserve">Председатель  КСК ЗАТО   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                                                                           </w:t>
      </w:r>
      <w:r>
        <w:rPr/>
        <w:t>Шиханы Саратовской области</w:t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  <w:t xml:space="preserve">_________Н.Г. Ванюшина </w:t>
      </w:r>
    </w:p>
    <w:p>
      <w:pPr>
        <w:pStyle w:val="Normal"/>
        <w:spacing w:lineRule="auto" w:line="240"/>
        <w:ind w:firstLine="6097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подпись</w:t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  <w:t>«___» ________20__ года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зультатах контрольного мероприятия</w:t>
      </w:r>
    </w:p>
    <w:p>
      <w:pPr>
        <w:pStyle w:val="Normal"/>
        <w:tabs>
          <w:tab w:val="clear" w:pos="708"/>
          <w:tab w:val="left" w:pos="2445" w:leader="none"/>
          <w:tab w:val="center" w:pos="5037" w:leader="none"/>
        </w:tabs>
        <w:autoSpaceDE w:val="false"/>
        <w:jc w:val="center"/>
        <w:rPr/>
      </w:pPr>
      <w:r>
        <w:rPr>
          <w:b/>
          <w:szCs w:val="28"/>
        </w:rPr>
        <w:t xml:space="preserve">«Аудит в сфере закупок товаров, работ, услуг для муниципальных нужд МКУ «Управление по делам ГО и ЧС ЗАТО Шиханы» </w:t>
      </w:r>
    </w:p>
    <w:p>
      <w:pPr>
        <w:pStyle w:val="Normal"/>
        <w:tabs>
          <w:tab w:val="clear" w:pos="708"/>
          <w:tab w:val="left" w:pos="2445" w:leader="none"/>
          <w:tab w:val="center" w:pos="5037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2017 году»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1. </w:t>
      </w:r>
      <w:r>
        <w:rPr>
          <w:b/>
        </w:rPr>
        <w:t>Основание для проведения контрольного мероприятия:</w:t>
      </w:r>
      <w:r>
        <w:rPr/>
        <w:t xml:space="preserve"> ст. 9 Положения о контрольно-счетной комиссии ЗАТО Шиханы, утвержденного решением Собрания депутатов ЗАТО Шиханы № 5-10-7 от 20.02.2017 г., п.2.5. плана работы КСК ЗАТО Шиханы на 2018 год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 Предмет контрольного мероприятия:</w:t>
      </w:r>
      <w:r>
        <w:rPr/>
        <w:t xml:space="preserve"> </w:t>
      </w:r>
      <w:r>
        <w:rPr>
          <w:szCs w:val="28"/>
        </w:rPr>
        <w:t xml:space="preserve">использование средств местного бюджета, выделенных в 2017 году МКУ «Управление по делам ГО и ЧС ЗАТО Шиханы» на осуществление закупок товаров, работ и услуг для муниципальных нужд.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3. Объект контрольного мероприятия</w:t>
      </w:r>
      <w:r>
        <w:rPr/>
        <w:t xml:space="preserve">: МКУ </w:t>
      </w:r>
      <w:r>
        <w:rPr>
          <w:szCs w:val="28"/>
        </w:rPr>
        <w:t>«Управление по делам ГО и ЧС ЗАТО Шихан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4. Проверяемый период деятельности:</w:t>
      </w:r>
      <w:r>
        <w:rPr>
          <w:szCs w:val="28"/>
        </w:rPr>
        <w:t xml:space="preserve"> с 01 января 2017 г. по 31 декабря 2017 г.</w:t>
      </w:r>
    </w:p>
    <w:p>
      <w:pPr>
        <w:pStyle w:val="Normal"/>
        <w:rPr/>
      </w:pPr>
      <w:r>
        <w:rPr>
          <w:b/>
        </w:rPr>
        <w:t>5. Срок проведения контрольного мероприятия</w:t>
      </w:r>
      <w:r>
        <w:rPr/>
        <w:t xml:space="preserve"> </w:t>
      </w:r>
      <w:r>
        <w:rPr>
          <w:szCs w:val="28"/>
        </w:rPr>
        <w:t>с 03 декабря 2018 года по 29 декабря 2018 го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6. Цели контрольного мероприятия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</w:t>
      </w:r>
      <w:r>
        <w:rPr>
          <w:szCs w:val="28"/>
        </w:rPr>
        <w:t>- анализ и оценка обоснованности планирования закупок, реализуемости и эффективности закупок;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- анализ и оценка результатов закупок, достижения целей осуществления закупок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b/>
          <w:b/>
        </w:rPr>
      </w:pPr>
      <w:r>
        <w:rPr>
          <w:b/>
        </w:rPr>
        <w:tab/>
        <w:t xml:space="preserve">7. 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:  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/>
      </w:pPr>
      <w:r>
        <w:rPr>
          <w:szCs w:val="28"/>
        </w:rPr>
        <w:tab/>
        <w:t>Муниципальное казенное учреждение «Управление по делам гражданской обороны, предупреждения и ликвидации последствий чрезвычайных ситуаций закрытого административно – территориального образования Шиханы Саратовской области» (далее – МКУ «Управление по делам ГО и ЧС ЗАТО Шиханы», учреждение) создано путем изменения наименования существующего муниципального казенного учреждения «Служба спасения ЗАТО Шиханы» в соответствии с постановлением администрации ЗАТО Шиханы от 13.01.2014 г. №17 и действует на основании законодательства Российской Федерации, Устава, муниципальных правовых актов ЗАТО Шиханы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создано для реализации полномочий администрации ЗАТО Шиханы Саратовской области в области гражданской обороны, защиты населения и территории от чрезвычайных ситуаций природного и техногенного характер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Учредителем учреждения является муниципальное образование ЗАТО Шиханы. Функции и полномочия учредителя осуществляет администрация ЗАТО Шиханы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по делам ГО и ЧС ЗАТО Шиханы» является юридическим лицом, имеет круглую печать, бланки и штампы  со своим наименованием, самостоятельный баланс, лицевой счет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т своего имени приобретает имущественные и личные неимущественные права, несет обязанности, выступает истцом и ответчиком в суд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>
          <w:szCs w:val="28"/>
        </w:rPr>
      </w:pPr>
      <w:r>
        <w:rPr>
          <w:szCs w:val="28"/>
        </w:rPr>
        <w:tab/>
        <w:t>Должностным лицом ответственным за организацию деятельности в проверяемом периоде являлся Свиридов Сергей Алексеевич – начальник МКУ «Управление по делам ГО и ЧС ЗАТО Шиханы».</w:t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8"/>
        </w:rPr>
        <w:t>По итогам проверки составлен Акт по результатам контрольного мероприятия «Аудит в сфере закупок товаров, работ, услуг для муниципальных нужд МКУ «Управление по делам ГО и ЧС ЗАТО Шиханы» в 2017 году»  (далее - Акт проверки) от 29.12.2018 г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. По результатам контрольного мероприятия установлено следующее:</w:t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 xml:space="preserve">1) По вопросу </w:t>
      </w:r>
      <w:r>
        <w:rPr>
          <w:b/>
        </w:rPr>
        <w:t>организации и планирования закупок:</w:t>
      </w:r>
    </w:p>
    <w:p>
      <w:pPr>
        <w:pStyle w:val="Normal"/>
        <w:rPr>
          <w:szCs w:val="28"/>
        </w:rPr>
      </w:pPr>
      <w:r>
        <w:rPr>
          <w:szCs w:val="28"/>
        </w:rPr>
        <w:t>1. первоначальный и измененный план закупок на 2017 год опубликованы на официальном сайте закупок с нарушением установленного срока (нарушение части 9 статьи 17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(далее – Закон №44-ФЗ), части 4 «Правил размещения в единой информационной системе в сфере закупок планов закупок товаров, работ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, утвержденные Постановлением Правительства РФ от 29.10.2015 г. №1168 и части 10 «Положения о порядке формирования, утверждения и ведения планов закупок товаров, работ, услуг для обеспечения нужд ЗАТО Шиханы Саратовской области», утвержденного постановлением администрации ЗАТО Шиханы от 28.02.2017 г. №97);</w:t>
      </w:r>
    </w:p>
    <w:p>
      <w:pPr>
        <w:pStyle w:val="Normal"/>
        <w:rPr>
          <w:szCs w:val="28"/>
        </w:rPr>
      </w:pPr>
      <w:r>
        <w:rPr>
          <w:szCs w:val="28"/>
        </w:rPr>
        <w:t>2. первоначальный план-график закупок утвержден с нарушением установленного срока (нарушение части 3 «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», утвержденных  Постановлением Правительства РФ от 05.06.2015 г. №554 и части 2 «Порядка формирования утверждения и ведения плана-графика закупок товаров, работ, услуг для обеспечения муниципальных нужд ЗАТО Шиханы», утвержденного постановлением администрации ЗАТО Шиханы от 28.02.2017 г. №96)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2) По вопросу</w:t>
      </w:r>
      <w:r>
        <w:rPr>
          <w:szCs w:val="28"/>
        </w:rPr>
        <w:t xml:space="preserve"> </w:t>
      </w:r>
      <w:r>
        <w:rPr>
          <w:b/>
        </w:rPr>
        <w:t>анализа документации о закупках, заключение и исполнение контрактов (договоров)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в документации об электронном аукционе и контракте не указан идентификационный код закупки (нарушение части 1 статьи 23 Закона №44-ФЗ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отчет об исполнении государственного (муниципального) контракта и (или) о результатах отдельного этапа его исполнения по контракту от 16.03.2017 г. №2 на поставку служебного аварийно-спасательного автомобиля не размещен в единой информационной системе (нарушение части 9 статьи 94 Закона №44-ФЗ и частей 3,6 «Положения о подготовки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РФ от 28.11.2013 г. №1093).</w:t>
      </w:r>
    </w:p>
    <w:p>
      <w:pPr>
        <w:pStyle w:val="Normal"/>
        <w:ind w:firstLine="708"/>
        <w:rPr/>
      </w:pPr>
      <w:r>
        <w:rPr>
          <w:szCs w:val="28"/>
        </w:rPr>
        <w:t>3. в контрактах, заключенных с единственным поставщиком по пунктам 1 и 29 части 1 статьи 93 Закона №44-ФЗ не указан идентификационный код закупки (нарушение части 1 статьи 23 Закона №44-ФЗ);</w:t>
      </w:r>
    </w:p>
    <w:p>
      <w:pPr>
        <w:pStyle w:val="Normal"/>
        <w:ind w:firstLine="708"/>
        <w:rPr/>
      </w:pPr>
      <w:r>
        <w:rPr>
          <w:szCs w:val="28"/>
        </w:rPr>
        <w:t>4. информация о заключенном договоре от 25.01.2017 г. №15-Г-2017 на поставку газа с ООО «Шиханыгоргаз»  размещена в реестре контрактов в единой информационной системе с нарушением срока, что является нарушением  части 3 статьи 103 Закона №44 –ФЗ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информация об изменениях в гражданско-правовом договоре от 25.01.2017 г.№9 на отпуск и потребление тепловой энергии (отопления), внесенных дополнительным соглашением от 29.03.2017 г.  не размещена в единой информационной системе, что является нарушением  части 3 статьи 103 Закона №44 –ФЗ и пункта з) части 2 Правил ведения реестра контрактов, заключенных заказчиками, утвержденных постановлением Правительства РФ от 28.11.2013 г. №1084;</w:t>
      </w:r>
    </w:p>
    <w:p>
      <w:pPr>
        <w:pStyle w:val="Normal"/>
        <w:ind w:firstLine="708"/>
        <w:rPr/>
      </w:pPr>
      <w:r>
        <w:rPr>
          <w:szCs w:val="28"/>
        </w:rPr>
        <w:t>6. не правильно внесена дата заключения договора в дополнительных соглашениях от 10.10.2017 г. №2 и от 27.12.2017 г. №3 к гражданско-правовому договору №9 от 25.01.2017 г. на отпуск и потребление тепловой энергии (отопления) (в дополнительном соглашении указана дата заключения договора 10 января 2017 г.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 не правильно внесена дата заключения договора в дополнительных соглашениях от 17.05.2017 г., 10.10.2017 г. и от 27.10.2017 г.  к договору энергоснабжения от 16.01.2017 г. №64110120000353 (в дополнительном соглашении указана дата заключения договора 25 января 2017 г.);</w:t>
      </w:r>
    </w:p>
    <w:p>
      <w:pPr>
        <w:pStyle w:val="Normal"/>
        <w:ind w:firstLine="708"/>
        <w:rPr/>
      </w:pPr>
      <w:r>
        <w:rPr>
          <w:szCs w:val="28"/>
        </w:rPr>
        <w:t>8. отчет об исполнении государственного (муниципального) контракта и (или) о результатах отдельного этапа его исполнения (по гражданско-правовому договору №9 от 25.01.2017 г. на отпуск и потребление тепловой энергии (отопления)) не размещен в единой информационной системе (нарушение части 9 статьи 94 Закона №44-ФЗ и частей 3,6 «Положения о подготовки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РФ от 28.11.2013 г. №1093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9. отчет об исполнении государственного (муниципального) контракта и (или) о результатах отдельного этапа его исполнения по договору энергоснабжения от 16.01.2017 г. №64110120000353 не размещен в единой информационной системе (нарушение части 9 статьи 94 Закона №44-ФЗ и частей 3,6 «Положения о подготовки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РФ от 28.11.2013 г. №1093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0. в договорах, заключенных с единственным поставщиком  в соответствии с пунктом 4 части 1 статьи 93 Закона №44-ФЗ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тсутствует идентификационный код закупки (нарушение части 1 статьи 23 Закона №44-ФЗ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актически во всех отсутствует требование о том, что цена договора является твердой и определяется на весь срок исполнения договора (нарушение частей 2, 15 статьи 34 Закона №44-ФЗ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имеются случаи нарушения срока оплаты по договору (нарушение пункта 2) части 1 статьи 94 Закона №44-ФЗ, части 1 статьи 314 Гражданского кодекса РФ).</w:t>
      </w:r>
    </w:p>
    <w:p>
      <w:pPr>
        <w:pStyle w:val="Normal"/>
        <w:rPr>
          <w:szCs w:val="28"/>
        </w:rPr>
      </w:pPr>
      <w:r>
        <w:rPr>
          <w:szCs w:val="28"/>
        </w:rPr>
        <w:t>11. отчет об объеме закупок у субъектов малого предпринимательства и социально ориентированных некоммерческих организаций заполнен с нарушениями установленных «Требований к заполнению формы отчета об объеме закупок у субъектов малого предпринимательства и социально ориентированных некоммерческих организаций», утвержденных постановление Правительства РФ от 17.03.2015 г. 238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9. Выводы: </w:t>
      </w:r>
    </w:p>
    <w:p>
      <w:pPr>
        <w:pStyle w:val="Normal"/>
        <w:ind w:firstLine="708"/>
        <w:rPr>
          <w:szCs w:val="28"/>
        </w:rPr>
      </w:pPr>
      <w:r>
        <w:rPr/>
        <w:t xml:space="preserve">По результатам проведенного аудита </w:t>
      </w:r>
      <w:r>
        <w:rPr>
          <w:szCs w:val="28"/>
        </w:rPr>
        <w:t>в сфере закупок товаров, работ, услуг для муниципальных нужд МКУ «Управление по делам ГО и ЧС ЗАТО Шиханы» в 2017 году, установлено следующе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деятельность заказчика при осуществлении закупки являлась обоснованной, достигнуты запланированные цели и результаты закупки;</w:t>
      </w:r>
    </w:p>
    <w:p>
      <w:pPr>
        <w:pStyle w:val="Normal"/>
        <w:ind w:firstLine="708"/>
        <w:rPr/>
      </w:pPr>
      <w:r>
        <w:rPr>
          <w:szCs w:val="28"/>
        </w:rPr>
        <w:t>- отмечаются отсутствие конкурентности и эффективности закупочной деятельности МКУ «Управления по делам ГО и ЧС ЗАТО Шиханы», заказчик осуществил 100% закупок от всего объема закупок у единственного поставщик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в ходе проверки у объекта контрольного мероприятия выявлены нарушения законодательства о контрактной системе, содержащие признаки административных правонарушений, предусмотренных ч. 4 ст. 7.29.3, ч. 3 ст. 7.30., ч.2 ст.7.31. КоАП РФ. В соответствии с ч. 1 ст. 4.5. КоАП РФ постановление по делу об административном правонарушении не может быть вынесено в связи с истечением одного года со дня совершения административного правонарушения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10. В</w:t>
      </w:r>
      <w:r>
        <w:rPr>
          <w:b/>
          <w:szCs w:val="28"/>
        </w:rPr>
        <w:t>озражения или замечания</w:t>
      </w:r>
      <w:r>
        <w:rPr>
          <w:b/>
        </w:rPr>
        <w:t xml:space="preserve"> руководителей или иных уполномоченных должностных лиц объектов контрольного мероприятия на результаты контрольного мероприятия:</w:t>
      </w:r>
      <w:r>
        <w:rPr/>
        <w:t xml:space="preserve"> не имеетс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1. Предложения (рекомендации)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. Руководителю МКУ «Управление по делам ГО и ЧС ЗАТО Шиханы»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проанализировать выявленные недостатки и нарушения и провести работу по недопущению их в будущем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усилить контроль за сроками утверждения и размещения плана закупок и плана-графика в единой информационной системе, исполнения обязательств по контрактам (договорам)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своевременно и в полном объеме осуществлять размещение в единой информационной системе документов и материалов, предусмотренных законодательством о контрактной системе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в документации о закупках указывать идентификационный код закупки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- в контрактах, заключенных по результатам конкурсных процедур и заключенных с единственным поставщиком  указывать идентификационный код закупки, а также требование, установленное частью 2 статьи 34 Закона №44-ФЗ; 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- </w:t>
      </w:r>
      <w:r>
        <w:rPr>
          <w:szCs w:val="28"/>
        </w:rPr>
        <w:t xml:space="preserve">отчет об объеме закупок у субъектов малого предпринимательства и социально ориентированных некоммерческих организаций </w:t>
      </w:r>
      <w:r>
        <w:rPr>
          <w:szCs w:val="28"/>
          <w:lang w:eastAsia="en-US"/>
        </w:rPr>
        <w:t>формировать в соответствии с</w:t>
      </w:r>
      <w:r>
        <w:rPr>
          <w:sz w:val="22"/>
          <w:szCs w:val="22"/>
          <w:lang w:eastAsia="en-US"/>
        </w:rPr>
        <w:t xml:space="preserve"> </w:t>
      </w:r>
      <w:r>
        <w:rPr>
          <w:szCs w:val="28"/>
        </w:rPr>
        <w:t>«Требованиями к заполнению формы отчета об объеме закупок у субъектов малого предпринимательства и социально ориентированных некоммерческих организаций», утвержденных постановление Правительства РФ от 17.03.2015 г. 238.</w:t>
      </w:r>
    </w:p>
    <w:p>
      <w:pPr>
        <w:pStyle w:val="Normal"/>
        <w:rPr/>
      </w:pPr>
      <w:r>
        <w:rPr/>
        <w:t>- повысить долю конкурентных закупок;</w:t>
      </w:r>
    </w:p>
    <w:p>
      <w:pPr>
        <w:pStyle w:val="Normal"/>
        <w:rPr/>
      </w:pPr>
      <w:r>
        <w:rPr/>
        <w:t>- провести анализ причин заключения значительного объема контрактов с единственным поставщиком в целях сокращения количества закупок у единственного поставщика;</w:t>
      </w:r>
    </w:p>
    <w:p>
      <w:pPr>
        <w:pStyle w:val="Normal"/>
        <w:rPr/>
      </w:pPr>
      <w:r>
        <w:rPr/>
        <w:t>- обеспечить внутренний контроль руководителем за деятельностью ответственных должностных лиц за соблюдением ими требований законодательства о контрактной системе в сфере закупок товаров, работ, услуг.</w:t>
      </w:r>
    </w:p>
    <w:p>
      <w:pPr>
        <w:pStyle w:val="Normal"/>
        <w:rPr/>
      </w:pPr>
      <w:r>
        <w:rPr/>
        <w:t xml:space="preserve">2. Направить отчет о результатах проверки для сведения и принятия решений главе ЗАТО Шиханы. </w:t>
      </w:r>
    </w:p>
    <w:p>
      <w:pPr>
        <w:pStyle w:val="Normal"/>
        <w:rPr/>
      </w:pPr>
      <w:r>
        <w:rPr/>
        <w:t>3. Направить копию отчета о результатах проверки в адрес прокуратуры ЗАТО Шиханы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2540"/>
        <w:gridCol w:w="502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иложение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hanging="0"/>
              <w:rPr/>
            </w:pPr>
            <w:r>
              <w:rPr>
                <w:szCs w:val="28"/>
              </w:rPr>
              <w:t>1. Копия Акта по результатам контрольного мероприятия «Аудит в сфере закупок товаров, работ, услуг для муниципальных нужд МКУ «Управление по делам ГО и ЧС ЗАТО Шиханы» в 2017 году» на 27 листах.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СК ЗАТО Шиханы</w:t>
            </w:r>
          </w:p>
        </w:tc>
        <w:tc>
          <w:tcPr>
            <w:tcW w:w="5020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Ванюшина Н.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en-US" w:bidi="ar-SA"/>
    </w:rPr>
  </w:style>
  <w:style w:type="character" w:styleId="8">
    <w:name w:val="Заголовок 8 Знак"/>
    <w:qFormat/>
    <w:rPr>
      <w:color w:val="FF0000"/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14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Courier New" w:cs="Times New Roman"/>
      <w:b/>
      <w:bCs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spacing w:lineRule="auto" w:line="240"/>
      <w:ind w:hanging="0"/>
      <w:jc w:val="left"/>
    </w:pPr>
    <w:rPr>
      <w:i/>
      <w:iCs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6:00Z</dcterms:created>
  <dc:creator>atto</dc:creator>
  <dc:description/>
  <dc:language>en-US</dc:language>
  <cp:lastModifiedBy>user</cp:lastModifiedBy>
  <cp:lastPrinted>2019-02-06T08:56:00Z</cp:lastPrinted>
  <dcterms:modified xsi:type="dcterms:W3CDTF">2019-02-08T12:16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