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rPr/>
      </w:pPr>
      <w:r>
        <w:rPr>
          <w:b/>
        </w:rPr>
        <w:t>СОГЛАСОВАНО</w:t>
        <w:tab/>
        <w:tab/>
        <w:t>УТВЕРЖДАЮ</w:t>
      </w:r>
    </w:p>
    <w:p>
      <w:pPr>
        <w:pStyle w:val="Normal"/>
        <w:rPr/>
      </w:pPr>
      <w:r>
        <w:rPr/>
        <w:t>___________________</w:t>
      </w:r>
      <w:r>
        <w:rPr>
          <w:sz w:val="28"/>
          <w:szCs w:val="28"/>
        </w:rPr>
        <w:t xml:space="preserve">                                                       </w:t>
        <w:tab/>
        <w:t xml:space="preserve">________________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 xml:space="preserve">Председатель Собрания депутатов                                           Председатель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ЗАТО Шиханы                                                                              КСК ЗАТО   Шиханы </w:t>
      </w:r>
    </w:p>
    <w:p>
      <w:pPr>
        <w:pStyle w:val="Normal"/>
        <w:rPr>
          <w:b/>
          <w:b/>
        </w:rPr>
      </w:pPr>
      <w:r>
        <w:rPr>
          <w:b/>
        </w:rPr>
        <w:t>Соколова О.М.                                                                              Ванюшина Н.Г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 xml:space="preserve"> </w:t>
      </w:r>
      <w:r>
        <w:rPr>
          <w:b/>
        </w:rPr>
        <w:t>«___»__________2019 г.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</w:rPr>
        <w:t>«___»__________2019 г.</w:t>
      </w:r>
      <w:r>
        <w:rPr>
          <w:b/>
          <w:sz w:val="28"/>
          <w:szCs w:val="28"/>
        </w:rPr>
        <w:t xml:space="preserve">                         </w:t>
      </w: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АБОТЫ</w:t>
      </w:r>
    </w:p>
    <w:p>
      <w:pPr>
        <w:pStyle w:val="Normal"/>
        <w:spacing w:lineRule="exact" w:line="240" w:before="12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о-счетной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b/>
          <w:sz w:val="28"/>
          <w:szCs w:val="28"/>
          <w:lang w:eastAsia="en-US"/>
        </w:rPr>
        <w:t>ЗАТО Шиханы на 2019 год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304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2160"/>
        <w:gridCol w:w="5298"/>
        <w:gridCol w:w="7287"/>
        <w:gridCol w:w="72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мероприят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ключения 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b/>
                <w:lang w:eastAsia="en-US"/>
              </w:rPr>
              <w:t>1.  Экспертно-аналитические мероприятия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дготовка заключения и внешняя проверка годового отчета об исполнении местного бюджета ЗАТО Шиханы за 2018 год, в т.ч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ешняя проверка бюджетной отчетности главных администраторов бюджетных сред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264.4 БК РФ</w:t>
            </w:r>
          </w:p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дготовка заключения и экспертиза проекта бюджета муниципального образования г. Шиханы Саратовской области на 2020 год и плановый период 2021 и 2022 г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264.4 БК РФ</w:t>
            </w:r>
          </w:p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отчета об исполнении бюджета муниципального образования г. Шиханы Саратовской области за                        1 квартал 201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 квартал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157 БК РФ</w:t>
            </w:r>
          </w:p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отчета об исполнении бюджета муниципального образования г. Шиханы Саратовской области за                        1 полугодие 201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 квартал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157 БК РФ</w:t>
            </w:r>
          </w:p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отчета об исполнении бюджета муниципального образования г. Шиханы Саратовской области за 9 месяцев 201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 квартал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157 БК РФ</w:t>
            </w:r>
          </w:p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Экспертизы проектов решений «О внесении изменений и дополнений в решение Собрания депутатов «О бюджете муниципального образования г. Шиханы Саратовской области на 2019 год и на плановый период 2020 и 2021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мере поступ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157 БК РФ</w:t>
            </w:r>
          </w:p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Экспертизы проектов решений и иных нормативных актов, вносимых на рассмотрение Собрания депут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157 БК РФ</w:t>
            </w:r>
          </w:p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и экспертизы проектов муниципа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157 БК РФ</w:t>
            </w:r>
          </w:p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бюджетного процесса и подготовка предложений, направленных на его совершенств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варта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</w:t>
            </w:r>
            <w:r>
              <w:rPr>
                <w:rFonts w:eastAsia="Calibri"/>
                <w:b/>
                <w:lang w:eastAsia="en-US"/>
              </w:rPr>
              <w:t>2.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Контрольные мероприятия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ользования в 2018 году субсидии на приобретение дорожно – 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-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удит в сфере закупок товаров, работ, услуг для муниципальных нужд МДОУ «Детский сад №1» комбинированного ви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- 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четной комиссии 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отдельных вопросов финансово-хозяйственной деятельности МКУП «Благоустройство ЗАТО Шиханы» в 2018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-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 главы ЗАТО Шиханы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целевого и эффективного использования бюджетных средств, выделенных в 2018 году на реализацию муниципальной программы «Социальная поддержка граждан в ЗАТО Шиханы на 2018-2020 год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четной комиссии 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удит в сфере закупок товаров, работ, услуг для муниципальных нужд МКУ «Редакция газеты «Шиханские новост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. Информационная деятельность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дготовка информации о деятельности, а также о результатах проведенных контрольных и экспертно-аналитических мероприятиях проводимых контрольно–счетной комиссией на сайт г. Шиханы на страницу представительного орга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5</w:t>
            </w:r>
          </w:p>
          <w:p>
            <w:pPr>
              <w:pStyle w:val="Normal"/>
              <w:jc w:val="both"/>
              <w:rPr/>
            </w:pPr>
            <w:r>
              <w:rPr/>
              <w:t>Положения</w:t>
            </w:r>
          </w:p>
          <w:p>
            <w:pPr>
              <w:pStyle w:val="Normal"/>
              <w:jc w:val="both"/>
              <w:rPr/>
            </w:pPr>
            <w:r>
              <w:rPr/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четной комиссии 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б аудите</w:t>
            </w:r>
            <w:r>
              <w:rPr>
                <w:rFonts w:eastAsia="Calibri"/>
                <w:lang w:eastAsia="en-US"/>
              </w:rPr>
              <w:t xml:space="preserve"> в сфере закупок товаров, работ, услуг для муниципальных нужд на официальном сайте 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zakupki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v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ные мероприятия</w:t>
            </w:r>
          </w:p>
        </w:tc>
        <w:tc>
          <w:tcPr>
            <w:tcW w:w="5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дготовка в Собрание депутатов отчета о работе контрольно-счетной комиссии за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8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ставление годового плана работы контрольно-счетной комиссии 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нварь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8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заседаниях Собрания депутатов, в заседаниях  постоянных комиссий и рабочих групп Собрания при рассмотрении проектов решений, утверждений реш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6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четной комиссии  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рмативно-правовых актов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ой Федерации, Саратовской области, решений Собрания депутатов, методических указаний, норм и нормативов контрольной и экспертно-аналити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мен информацией со счетной палатой Сара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семинарах-совещаниях проводимых Счетной палатой Сара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355" w:hanging="0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21:00Z</dcterms:created>
  <dc:creator>atto</dc:creator>
  <dc:description/>
  <dc:language>en-US</dc:language>
  <cp:lastModifiedBy>user</cp:lastModifiedBy>
  <cp:lastPrinted>2019-02-14T09:11:00Z</cp:lastPrinted>
  <dcterms:modified xsi:type="dcterms:W3CDTF">2019-02-18T10:21:00Z</dcterms:modified>
  <cp:revision>2</cp:revision>
  <dc:subject/>
  <dc:title>Собрание депутатов закрытого административно-территорильного образования  Шиханы Саратовской области</dc:title>
</cp:coreProperties>
</file>