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Приложение </w:t>
      </w:r>
    </w:p>
    <w:p>
      <w:pPr>
        <w:pStyle w:val="Normal"/>
        <w:ind w:firstLine="709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</w:t>
      </w:r>
      <w:r>
        <w:rPr>
          <w:i/>
          <w:lang w:val="en-US"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ЗАТО Шиханы</w:t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                                                                       </w:t>
      </w:r>
      <w:r>
        <w:rPr>
          <w:i/>
          <w:lang w:val="en-US" w:eastAsia="en-US"/>
        </w:rPr>
        <w:t>от 23.05.2019 года № 5-53-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инансовом управлении администрации муниципального образования города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их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3" w:leader="none"/>
          <w:tab w:val="center" w:pos="4860" w:leader="none"/>
          <w:tab w:val="left" w:pos="7316" w:leader="none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Финансовое управление администрации муниципального образования города Шиханы Саратовской области является структурным подразделением администрации муниципального образования города Шиханы Саратовской области, осуществляющим составление и организацию исполнения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а Шиханы Саратовской области является правопреемником финансового управления администрации закрытого административно-территориального образования Шиханы Сара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ное официальное наименование: финансовое управление администрации муниципального образования города Шиханы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: финансовое управление администрации МО города Ших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е управление администрации муниципального образования города Шиханы (далее – финансовое управление) в своей деятельности руководствуется Конституцией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Российской Федерации «О закрытом административно – территориальном образовании», иными федеральными законами и нормативными правовыми  актами федеральных органов исполнительной власти, законами Саратовской области и нормативными правовыми актами органов исполнительной власти Саратовской области, Уставом муниципального образования города Шиханы Саратовской области, нормативными правовыми актами органов местного самоуправления муниципального образования города Шиханы Саратовской области, регулирующими правоотношения в вопросах, отнесенных настоящим Положением к полномочиям финансового управления и настоящим 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чредителем финансового управления является Собрание депутатов муниципального образования города Шиханы Саратовской области(далее - Учредите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управление является юридическим лицом в форме муниципального казенного учреждения, имеет самостоятельный баланс, бюджетную смету, гербовую печать, лицевые счета, открытые в отделении федерального казначейства, штампы и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управление осуществляет свою деятельность во взаимодействии с Министерством финансов Российской Федерации, территориальными органами Федерального казначейства, территориальными органами федеральных органов исполнительной власти, Министерством финансов Саратовской области  и другими органами исполнительной власти Саратовской области, органами местного самоуправления муниципального образования города Шиханы Саратовской области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стонахождение финансового управления и юридический адрес: 412950, Саратовская область, г. Шиханы, ул. Ленина, д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финансов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 финансового управления явля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ка и реализация основных направлений бюджетной политики, обеспечение взаимодействия в этой сфере участников бюджетного процесса муниципального образования города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рганизация составления проекта местного бюджета (проекта местного бюджета и среднесрочного финансового плана), и исполнения местного бюджета, составление бюджет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контроля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Исполнение иных полномочий, установленных законодательством Российской Федерации и Саратовской области, нормативными правовыми актами органов государственной власти и нормативными правовыми актами органов местного самоуправления муниципального образования города Шиханы Саратовской области по вопросам осуществления бюджетного процесса в муниципальном образовании города Шиханы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финансового 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у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Организует работу по составлению проекта местного бюджета (проекта местного бюджета и среднесрочного финансового плана), в соответствии с федеральными  законами, законами Саратовской области, нормативными правовыми актами федеральных органов власти, исполнительных органов государственной власти Саратовской области  и органов местного самоуправления муниципального образования города Шиханы Сара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своевременное представление проекта местного бюджета в Собрание депутатов муниципального образования города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авливает порядок составления и  ведения сводной бюджетной росписи местного бюджета, порядок составления и ведения бюджетных росписей главных распорядителей (распорядителей) бюджетных средств, в соответствии с Бюджетным кодексом Российской Федерации. Ведет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авливает порядок составления и ведения кассового плана, осуществляет составление и ведение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 основе сводной бюджетной росписи и кассового плана организует исполнение местного бюдже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Устанавливает порядок исполнения бюджета по расходам и источникам финансирования дефицита местного бюджета с соблюдением требований, установленных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едет реестр расходных обязательств муниципального образования города Шиханы Саратовской области в порядке, установленном администрацией муниципального образования города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Устанавливает порядок завершения операций по исполнению местного бюджета в текущем финансовом году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существляет управление средствами на едином  счете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существляет  обслуживание муниципальных долговых обязательств и ведение муниципальной долговой кни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Осуществляет методическое руководство организации  бюджетного учета и отчетности в муниципальных казенных учреждениях и бухгалтерского учета в муниципальных бюджетных учреждениях в соответствии с единой методологией и стандартами установленными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сновании  бюджетной отчетности главных распорядителей (распорядителей) и получателей бюджетных средств  составляет  и представляет в финансовый орган Саратовской области бюджетн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станавливает порядок и сроки составления и представления в финансовое управление бюджетной отчетности главными распорядителями (распорядителями) и получателями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 Представляет отчет об исполнении местного бюджета  за  первый квартал, полугодие и девять месяцев текущего финансового  года главе муниципального образования города Шиханы Саратовской области на рассмотрение и утвер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оставляет годовой отчет об исполнении местного бюджета и обеспечивает его представление на утверждение  в Собрание депутатов муниципального образования города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Осуществляет внутренний муниципальный финансов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яет контроль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существляет иные бюджетные полномочия, установленные законодательством и нормативными правовыми актами федеральных органов государственной власти и органов государственной власти Саратовской области,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едет бюджетный учет и составляет бюджетную отчетность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финансового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инансовое управление возглавляет начальник финансового управления администрации муниципального образования города Шиханы Саратовской области (далее - начальник финансового управления), назначаемый на должность и освобождаемый от должности главой муниципального образования города Шиханы Сарато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Начальник финансового управления подчиняется главе муниципального образования города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 финансового управления осуществляет руководство деятельностью финансового управления и несет персональную ответственность за выполнение возложенных на финансовое управление задач и осуществление им свои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трудники финансового управления назначаются и освобождаются от должности главой муниципального образования города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Штатное расписание финансового управления утверждается главой муниципального образования города Шиханы Сара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начальника финансового 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чальник финансового управления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 деятельностью финансового управления на основе единоначал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яет обязанности между сотрудникам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на рассмотрение главы муниципального образования города Шиханы Саратовской области проекты нормативных правовых актов по вопросам, отнесенным к полномочиям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 главе муниципального образования города Шиханы Саратовской области предложения о назначении на должность, освобождении от должности сотрудников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главе муниципального образования города Шиханы Саратовской области предложения о поощрении сотрудников финансового управления, либо о наложении дисциплинарных взыск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организацию работы и создание условий по защите государственной тайны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дает приказы по вопросам, отнесенным к полномочиям финансового управления, обязательные для исполнения участниками бюджетного процесса муниципального образования города Шиханы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ает доверенности сотрудникам финансового управления, либо иным должностным лицам администрации муниципального образования города Шиханы Саратовской области на совершение ими действий от имен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иные полномочия в соответствии с законодательством и нормативными правовыми актами органов местного самоуправления муниципального образования города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 финансового управления действует без доверенности от имени финансового управления, представляет его интересы в государственных органах федеральной власти, Саратовской области, территориальных органах федеральных органов власти, муниципальных учреждениях, предприятиях и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Реорганизация и ликвидация финансового управ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екращение деятельности финансового управления может осуществляться в виде его ликвидации либо реорганизации на условиях 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ликвидации и реорганизации финансового управления его сотрудникам гарантируется соблюдение прав в соответствии с Трудовы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внесения изменений и дополнений в учредительные докумен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се изменения и дополнения к настоящему положению утверждаются решением Собрания депутатов муниципального образования города Шиханы Саратовской области и подлежат государственной регистрации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12"/>
        <w:gridCol w:w="4542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а ЗАТО Шиханы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дседатель Собрания депутатов ЗАТО Шиханы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en-US"/>
              </w:rPr>
              <w:t>А.Е. Татаринов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.М. Соколова</w:t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2:00Z</dcterms:created>
  <dc:creator>Admin</dc:creator>
  <dc:description/>
  <cp:keywords/>
  <dc:language>en-US</dc:language>
  <cp:lastModifiedBy>User</cp:lastModifiedBy>
  <cp:lastPrinted>2019-05-20T12:49:00Z</cp:lastPrinted>
  <dcterms:modified xsi:type="dcterms:W3CDTF">2019-05-24T08:00:00Z</dcterms:modified>
  <cp:revision>12</cp:revision>
  <dc:subject/>
  <dc:title>П Р О Е К Т</dc:title>
</cp:coreProperties>
</file>