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075741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ЗАКРЫТОГО АДМИНИСТРАТИВНО-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1.2019 г.                                                                      №5-46-3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ubtitle"/>
        <w:tabs>
          <w:tab w:val="clear" w:pos="709"/>
          <w:tab w:val="left" w:pos="6663" w:leader="none"/>
        </w:tabs>
        <w:ind w:left="680" w:right="4392" w:firstLine="29"/>
        <w:rPr/>
      </w:pPr>
      <w:r>
        <w:rPr>
          <w:sz w:val="24"/>
          <w:szCs w:val="24"/>
        </w:rPr>
        <w:t>«О безвозмездной передаче из муниципальной собственности ЗАТО Шиханы в государственную собственность Саратовской области инженерных сооружений и коммуникаций водоснабжения и водоотведе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>
          <w:szCs w:val="28"/>
          <w:lang w:val="ru-RU"/>
        </w:rPr>
      </w:pPr>
      <w:r>
        <w:rPr>
          <w:szCs w:val="28"/>
          <w:lang w:val="ru-RU"/>
        </w:rPr>
        <w:t>Н</w:t>
      </w:r>
      <w:r>
        <w:rPr>
          <w:szCs w:val="28"/>
        </w:rPr>
        <w:t>а основании Федерального закона от 06.09.2003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Постановления Правительства Российской Федерации от 13</w:t>
      </w:r>
      <w:r>
        <w:rPr>
          <w:szCs w:val="28"/>
          <w:lang w:val="ru-RU"/>
        </w:rPr>
        <w:t>.06.</w:t>
      </w:r>
      <w:r>
        <w:rPr>
          <w:szCs w:val="28"/>
        </w:rPr>
        <w:t>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. 36 Устава ЗАТО Шиханы, Собрание депутатов</w:t>
      </w:r>
    </w:p>
    <w:p>
      <w:pPr>
        <w:pStyle w:val="21"/>
        <w:ind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О:</w:t>
      </w:r>
    </w:p>
    <w:p>
      <w:pPr>
        <w:pStyle w:val="21"/>
        <w:numPr>
          <w:ilvl w:val="0"/>
          <w:numId w:val="2"/>
        </w:numPr>
        <w:tabs>
          <w:tab w:val="clear" w:pos="2546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редать безвозмездно из муниципальной собственности закрытого административно-территориального образования Шиханы Саратовской области в государственную собственность Саратовской области инженерные сооружения и коммуникации водоснабжения и водоотведения согласно перечню (приложение).</w:t>
      </w:r>
    </w:p>
    <w:p>
      <w:pPr>
        <w:pStyle w:val="21"/>
        <w:tabs>
          <w:tab w:val="clear" w:pos="2546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                                  Председатель Собрания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депутатов ЗАТО Шиханы 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  А.Е. Татаринов                                                    О.М. Соколова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i/>
        </w:rPr>
        <w:t xml:space="preserve">                             </w:t>
      </w:r>
      <w:r>
        <w:rPr>
          <w:b/>
          <w:i/>
        </w:rPr>
        <w:t>Приложение</w:t>
      </w:r>
    </w:p>
    <w:p>
      <w:pPr>
        <w:pStyle w:val="Normal"/>
        <w:ind w:left="4536" w:hanging="0"/>
        <w:rPr/>
      </w:pPr>
      <w:r>
        <w:rPr>
          <w:i/>
        </w:rPr>
        <w:t xml:space="preserve"> </w:t>
      </w:r>
      <w:r>
        <w:rPr>
          <w:i/>
        </w:rPr>
        <w:t xml:space="preserve">к решению Собрания депутатов ЗАТО Шиханы 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т 30.01.2019 г. №5-46-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имущества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аваемого безвозмездно из муниципальной собственности ЗАТО Шиханы в государственную собственность Саратовской области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84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од диаметром 400 мм от насосной станции до в/ч 61469 до резервуаров предприятия п/я А-79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х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водозаборное, протяженность 9200 м., сталь, год ввода в эксплуатацию по завершению строительства:  2015,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64:08:210101:1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фильтрации: Дюкер Литер I, протяженность 1200 п.м; Поля фильтрации Литер II,  протяженность 60000 п.м; Асбестоцементная труба Литер II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50 п.м;   Колодец Литер IV, 6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х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я коммунальной инфраструктуры, год ввода в эксплуатацию по завершению строительства:  19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№ 64:51:000000:6056, условный № 64-64-46/001/2008-166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71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715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Глава ЗАТО Шиханы                                      Председатель Собрания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депутатов ЗАТО Шиханы 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  А.Е. Татаринов                                                   О.М. Соколова</w:t>
      </w:r>
    </w:p>
    <w:p>
      <w:pPr>
        <w:pStyle w:val="Normal"/>
        <w:ind w:left="171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Admin</dc:creator>
  <dc:description/>
  <cp:keywords/>
  <dc:language>en-US</dc:language>
  <cp:lastModifiedBy>User</cp:lastModifiedBy>
  <cp:lastPrinted>2019-01-31T09:31:00Z</cp:lastPrinted>
  <dcterms:modified xsi:type="dcterms:W3CDTF">2019-01-31T05:32:00Z</dcterms:modified>
  <cp:revision>8</cp:revision>
  <dc:subject/>
  <dc:title>П Р О Е К Т</dc:title>
</cp:coreProperties>
</file>