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2pt;margin-top:14.1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4722108" r:id="rId2"/>
        </w:objec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МУНИЦИП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ГОРОД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27.06.2019 г.                                                                                № 5-54-5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709" w:right="3118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«Правила землепользования и застройки городского округа ЗАТО Шиханы Саратов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680"/>
        <w:rPr/>
      </w:pPr>
      <w:r>
        <w:rPr>
          <w:color w:val="000000"/>
          <w:szCs w:val="28"/>
        </w:rPr>
        <w:t>Руководствуясь Градостроительным кодексом Российской Федерации, на основании ст. 36 Устава муниципального образования города Шиханы</w:t>
      </w:r>
      <w:r>
        <w:rPr/>
        <w:t xml:space="preserve"> Саратовской области,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22"/>
        <w:ind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«Правила землепользования и застройки городского округа ЗАТО Шиханы Саратовской области», утверждённые Собранием депутатов 3ATO Шиханы от 30.03.2017 г. № 5-13-1, изложив статью 39 «Карта градостроительного зонирования территории городского округа ЗАТО Шиханы» в новой редакции, согласно приложения.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680"/>
        <w:jc w:val="both"/>
        <w:rPr/>
      </w:pPr>
      <w:r>
        <w:rPr>
          <w:color w:val="000000"/>
          <w:sz w:val="28"/>
          <w:szCs w:val="28"/>
        </w:rPr>
        <w:t>2. Решение опубликовать в периодическом печатном издании «Шиханский деловой вестник».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Глава муниципального образования город Шиханы </w:t>
              <w:tab/>
              <w:t xml:space="preserve">     </w:t>
              <w:tab/>
              <w:tab/>
              <w:t xml:space="preserve">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обрания депутатов города Ших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. М. Соко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44:00Z</dcterms:created>
  <dc:creator>FoM</dc:creator>
  <dc:description/>
  <dc:language>en-US</dc:language>
  <cp:lastModifiedBy>User</cp:lastModifiedBy>
  <cp:lastPrinted>2019-03-25T15:36:00Z</cp:lastPrinted>
  <dcterms:modified xsi:type="dcterms:W3CDTF">2019-07-12T04:44:00Z</dcterms:modified>
  <cp:revision>2</cp:revision>
  <dc:subject/>
  <dc:title/>
</cp:coreProperties>
</file>