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543" w:hanging="0"/>
        <w:rPr/>
      </w:pPr>
      <w:r>
        <w:rPr>
          <w:b/>
          <w:sz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8"/>
        </w:rPr>
        <w:t>»</w:t>
      </w:r>
    </w:p>
    <w:p>
      <w:pPr>
        <w:pStyle w:val="Style11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bCs/>
          <w:sz w:val="28"/>
          <w:szCs w:val="28"/>
        </w:rPr>
        <w:t xml:space="preserve">, руководствуясь Уставом ЗАТО Шиханы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 Шиханы                                                            А.Е. Татаринов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1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1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08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017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4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1"/>
                              <w:ind w:righ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1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 08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2017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4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>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Административный регламент предоставления администрацией ЗАТО Шиханы (далее -  орган местного самоуправления)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ями на предоставление муниципальной услуги (далее – заявитель, заявители) являются физические и юридические лиц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интересованные в</w:t>
      </w:r>
      <w:r>
        <w:rPr>
          <w:rFonts w:cs="Times New Roman" w:ascii="Times New Roman" w:hAnsi="Times New Roman"/>
          <w:sz w:val="28"/>
          <w:szCs w:val="28"/>
        </w:rPr>
        <w:t xml:space="preserve"> принятии решения о подготовке документации по планировке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 исключением лиц, с которыми заключены договор о комплексном освоении территории или договор о  развитии застроенной территории, а также коммерческой организации, созданной гражданами, для ведения садоводства, огородничества,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ом центре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отделе,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тального строительства ю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предоставление разрешения</w:t>
      </w:r>
      <w:r>
        <w:rPr>
          <w:rFonts w:cs="Times New Roman"/>
          <w:sz w:val="28"/>
          <w:szCs w:val="28"/>
        </w:rPr>
        <w:t xml:space="preserve"> на условно разрешенный вид использован</w:t>
      </w:r>
      <w:r>
        <w:rPr>
          <w:sz w:val="28"/>
          <w:szCs w:val="28"/>
        </w:rPr>
        <w:t>ия земельного участка физ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средственно в отдел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нахождения и графика работы отдела, предоставляющего муниципальную услугу, местонахождений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в подразделение, осуществляющее приём и регистрацию заявлений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одного календарного дня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подразделения, осуществляющего приём и регистрацию заявлений и документов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, осуществляющее приём и регистрацию заявлений и документов,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ЗАТО Шиханы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, осуществляющее приём и регистрацию заявлений и документов,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организациями, осуществляющими подготовку документов, предусмотренных пунктом 2.12.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 Муниципальная услуга предусматривае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физически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объекта капитального строительства юридически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физическим лиц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юридическ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ыдача(направление) заявителю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(направление) заявителю нормативного правового акт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Поряд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 о предоставлении разрешения на условно разрешенный вид использования подлежит обсужд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публичных слушаний с момента оповещения жителей ЗАТО Шиханы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По итогам публичных слушаний осуществляется подготовка рекомендаций, на основании которых глава ЗАТО Шиханы в течение трех дней со дня поступления таких рекомендаций подписывает нормативный правовой акт о предоставлении разрешения на условно разрешенный вид использования или о мотивированном отказе в предоставлении такого раз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й правовой акт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такого раз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отдел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3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«Российская газета», 30 июля 2010 года, № 16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 («Российская газета», №290, 30 декабря 2004 год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 июля 2006 года № 152-ФЗ «О персональных данных»</w:t>
      </w:r>
      <w:r>
        <w:rPr>
          <w:sz w:val="28"/>
          <w:szCs w:val="28"/>
        </w:rPr>
        <w:t xml:space="preserve"> («Российская газета», № 165, 29 июля 2006 год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апреля 2011 года № 63-ФЗ «Об электронной подписи» («Российская газета»,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, 08 апреля 2011 год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вом ЗАТО Шиханы Саратовской области;</w:t>
      </w:r>
    </w:p>
    <w:p>
      <w:pPr>
        <w:pStyle w:val="Normal"/>
        <w:tabs>
          <w:tab w:val="clear" w:pos="720"/>
          <w:tab w:val="left" w:pos="6237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i/>
          <w:sz w:val="28"/>
          <w:szCs w:val="28"/>
        </w:rPr>
        <w:t>Решением  Собрания депутатов ЗАТО Шиханы от 30.03.2017г. №5-3-11 «О внесении изменений в  правил землепользования и застройки городского округа ЗАТО Шиханы Саратовской области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и представляют</w:t>
      </w:r>
      <w:bookmarkStart w:id="2" w:name="sub_5107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согласно приложению № 2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авливающие документы на объект капитального строительства или земельный участок, если сведения о данном объекте капитального строительства или земельном участке отсутствуют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3" w:name="Par99"/>
      <w:bookmarkEnd w:id="3"/>
      <w:r>
        <w:rPr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в подразделение, осуществляющего приём и регистрацию заявлений и документов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прав на недвижимое имущество и сделок с ним о правах на объект капитального строительства ил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адостроительный план земельного участка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адастровый паспорт земельного участка (либо выписка из государственного кадастра недвижимост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пунктом 2.7.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отказа в предоставлении муниципальной услуги законодательством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строительства, реконструкции объекта капитального строительства, отражающий намерения в случае получения разрешения на условно разрешенный вид, включающий сведения: о местах расположения существующих (при их наличии) и проектируемых объектов с описанием их характеристик; о площади застройки, общей площади объекта, этажности; о существующих и планируемых местах парковки автомобилей; о наличии подземных и наземных коммуник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лиц (правообладателей земельных участок, имеющих общие границы с земельным участком, применительно к которому запрашивается условно разрешенный вид использования, правообладателей объектов капительного строительства, расположенных на земельных участках, имеющих общие границы с земельным участком, применительно к которому запрашивается условно разрешенный вид использования, и правообладателей помещений, являющихся частью объекта капительного строительства, применительно к которому запрашивается условно разрешенный вид использования), права которых могут быть нарушены при предоставлении разрешения на условно разрешенный вид использования земельных участков (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предоставляются специализированными организация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предоставление необходимых и обязательных услуг, предусмотренных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одного календарного дня с момента поступления в подразделение, осуществляющего приём и регистрацию заявлений 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отдел оформляется вывеской с указанием основных реквизитов органа местного самоуправления,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епосредственно в здании органа местного самоуправления размещается схема расположения структурных подразделений администрации БМР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органа местного самоуправления, отдела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ное наименование и месторасположение МФЦ (с указанием контакт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инвалидам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 исполнительной власти, органы государственной власти субъектов РФ,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511"/>
      <w:bookmarkEnd w:id="4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5" w:name="sub_1511"/>
      <w:bookmarkStart w:id="6" w:name="sub_1514"/>
      <w:bookmarkEnd w:id="5"/>
      <w:bookmarkEnd w:id="6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4"/>
      <w:bookmarkStart w:id="8" w:name="sub_1515"/>
      <w:bookmarkEnd w:id="7"/>
      <w:bookmarkEnd w:id="8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9" w:name="sub_1515"/>
      <w:bookmarkStart w:id="10" w:name="sub_1516"/>
      <w:bookmarkEnd w:id="9"/>
      <w:bookmarkEnd w:id="10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1" w:name="sub_1516"/>
      <w:bookmarkStart w:id="12" w:name="sub_1517"/>
      <w:bookmarkEnd w:id="11"/>
      <w:bookmarkEnd w:id="12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517"/>
      <w:bookmarkEnd w:id="13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3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, ответственное за приём и регистрацию заявлений и документов, заявления с приложением документов, предусмотренных </w:t>
      </w:r>
      <w:r>
        <w:rPr>
          <w:sz w:val="28"/>
          <w:szCs w:val="28"/>
        </w:rPr>
        <w:t>пунктом 2.6.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специалистом, ответственным за прием и регистрацию заявлений и документов, в соответствии с инструкцией по делопроизводст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заявления и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оссийской Федерации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поступления в отдел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После получения необходимых документов специалист отдела, ответственный за предоставление муниципальной услуги, в течение 5 календарных дней направляет заявление и документы для рассмотрения в комиссию по землепользованию и застройке ЗАТО Шиханы (далее –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осуществляет подготовку и в течение 30 календарных дней направляет главе ЗАТО Шиханы рекомендации о возможности вынесения вопроса о предоставлении разрешения на осуществление условно разрешенного вида использования земельного участка или объекта капитального строительства на публичные слушания. Решение о вынесении вопроса на публичные слушания принима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 и месте проведения публичных слушаний принимает глава ЗАТО Ших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ступления заявления специалист, ответственный за предоставление муниципальной услуги, напра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ЗАТО Шиханы в сети "Интернет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специалист, ответственный за предоставление муниципальной услуги, осуществляет подготов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омендаций Комиссии о предоставлении разрешения на условно разрешенный вид использования или об отказе в предоставлении таког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а нормативного правового акта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 направляет их главе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вышеуказанных рекомендаций глава ЗАТО Шиханы в течение трех дней со дня поступления таких рекомендаций принимает решение о предоставлении разрешения на условно разрешенный вид, подписывает нормативный правовой акт о предоставлении разрешения на условно разрешенный вид использования и (или) о мотивированном отказе в выдаче заявителю разрешения на условно разрешенный вид исполь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нормативный правовой акт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ЗАТО Шиханы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отивированном отказе в выдаче разрешения на условно разрешенный вид использова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ЗАТО Шиханы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о предоставлении разрешения на условно разрешенный вид использован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ормативного правового акта о мотивированном отказе в выдаче разрешения на условно разрешенный вид ис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в журнале рег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>, регистрационного номера нормативному правовому акту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копи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оперативного вручения заявителю нормативного правового акта о предоставлении разрешения на условно разрешенный вид использования или нормативного правового акта о мотивированном отказе в выдаче разрешения на условно разрешенный вид использования, документ направляется заявителю в день их подписания почтовым отпра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соответствующем журнал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</w:t>
      </w:r>
      <w:r>
        <w:rPr>
          <w:rFonts w:cs="Tahoma" w:ascii="Tahoma" w:hAnsi="Tahoma"/>
          <w:color w:val="414141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олнота и качество предоставления муниципальной услуги осуществляются на основа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 лицом, указанным в </w:t>
      </w:r>
      <w:hyperlink r:id="rId12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начальником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Федерации от 30 </w:t>
      </w:r>
      <w:r>
        <w:rPr>
          <w:rFonts w:cs="Times New Roman" w:ascii="Times New Roman" w:hAnsi="Times New Roman"/>
          <w:sz w:val="28"/>
          <w:szCs w:val="28"/>
        </w:rPr>
        <w:t>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ЗАТО Шиханы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главой администрации Балаковского муниципального района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ЗАТО Шиханы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ind w:left="4962" w:hanging="0"/>
        <w:jc w:val="both"/>
        <w:rPr>
          <w:i/>
          <w:i/>
          <w:szCs w:val="28"/>
        </w:rPr>
      </w:pPr>
      <w:r>
        <w:rPr>
          <w:i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4962" w:hanging="0"/>
        <w:jc w:val="both"/>
        <w:rPr>
          <w:i/>
          <w:i/>
          <w:szCs w:val="28"/>
        </w:rPr>
      </w:pPr>
      <w:r>
        <w:rPr>
          <w:i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(просим)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</w:t>
      </w:r>
      <w:r>
        <w:rPr>
          <w:rFonts w:cs="Times New Roman" w:ascii="Times New Roman" w:hAnsi="Times New Roman"/>
          <w:i/>
          <w:sz w:val="24"/>
          <w:szCs w:val="24"/>
        </w:rPr>
        <w:t xml:space="preserve"> застрой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лица, дом, корпус, строени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писание характеристик существующих и намечаемых построек 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 определенные техническими регламентам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        </w:t>
        <w:tab/>
        <w:t xml:space="preserve">   </w:t>
        <w:tab/>
      </w:r>
    </w:p>
    <w:p>
      <w:pPr>
        <w:pStyle w:val="ConsPlusNonformat"/>
        <w:ind w:firstLine="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"________________ _____ г.     ____________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</w:t>
        <w:tab/>
        <w:t xml:space="preserve"> (дата) 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Cs w:val="24"/>
        </w:rPr>
        <w:t>(подпись)                                 (инициалы, фамилия)</w:t>
      </w:r>
      <w:r>
        <w:rPr>
          <w:rFonts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tabs>
          <w:tab w:val="clear" w:pos="720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340" w:top="709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/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95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8938780" r:id="rId1"/>
      </w:object>
    </w:r>
    <w:r>
      <w:rPr/>
      <w:tab/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rFonts w:ascii="Arial" w:hAnsi="Arial" w:cs="Arial"/>
        <w:b/>
        <w:b/>
        <w:spacing w:val="30"/>
        <w:sz w:val="24"/>
      </w:rPr>
    </w:pPr>
    <w:r>
      <w:rPr>
        <w:rFonts w:cs="Arial" w:ascii="Arial" w:hAnsi="Arial"/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2686685</wp:posOffset>
              </wp:positionH>
              <wp:positionV relativeFrom="page">
                <wp:posOffset>2600960</wp:posOffset>
              </wp:positionV>
              <wp:extent cx="2839085" cy="4400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</w:rPr>
                            <w:t>От  30.08.2017  № __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45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204.8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      </w:t>
                    </w:r>
                    <w:r>
                      <w:rPr>
                        <w:rFonts w:cs="Arial" w:ascii="Arial" w:hAnsi="Arial"/>
                      </w:rPr>
                      <w:t>От  30.08.2017  № _____</w:t>
                    </w:r>
                    <w:r>
                      <w:rPr>
                        <w:rFonts w:cs="Arial" w:ascii="Arial" w:hAnsi="Arial"/>
                        <w:u w:val="single"/>
                      </w:rPr>
                      <w:t>457</w:t>
                    </w:r>
                    <w:r>
                      <w:rPr>
                        <w:rFonts w:cs="Arial" w:ascii="Arial" w:hAnsi="Arial"/>
                      </w:rPr>
                      <w:t xml:space="preserve">___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4153"/>
        <w:tab w:val="clear" w:pos="8306"/>
        <w:tab w:val="left" w:pos="3571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78"/>
      <w:ind w:firstLine="730"/>
      <w:jc w:val="both"/>
    </w:pPr>
    <w:rPr>
      <w:rFonts w:ascii="Arial" w:hAnsi="Arial" w:eastAsia="Lucida Sans Unicode" w:cs="Arial"/>
      <w:sz w:val="24"/>
      <w:szCs w:val="24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DD1163A091AF84DA7934D42E981632B33F5BFD5BF0F821AD617EF1971A7ACFA319E39083CD60F9777BFDDEa1fF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17EFAB1354FB569EE267971A5F45BBCDFE4B2C02556DA698C4D52F85456746F430478C9D4C7C08A991763a4i9H" TargetMode="External"/><Relationship Id="rId12" Type="http://schemas.openxmlformats.org/officeDocument/2006/relationships/hyperlink" Target="consultantplus://offline/ref=517EFAB1354FB569EE267971A5F45BBCDFE4B2C02556DA698C4D52F85456746F430478C9D4C7C08A991062a4i2H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9BEE26B22C6BECCE56B02BF7315200528BD850A21580B8EC6783A99920DD1889DC4A9A1E8AI8s4O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23:00Z</dcterms:created>
  <dc:creator>Alexandre Katalov</dc:creator>
  <dc:description/>
  <cp:keywords/>
  <dc:language>en-US</dc:language>
  <cp:lastModifiedBy>Елена</cp:lastModifiedBy>
  <cp:lastPrinted>2017-08-30T09:23:00Z</cp:lastPrinted>
  <dcterms:modified xsi:type="dcterms:W3CDTF">2017-08-30T05:23:00Z</dcterms:modified>
  <cp:revision>2</cp:revision>
  <dc:subject/>
  <dc:title>О выделении денежных</dc:title>
</cp:coreProperties>
</file>