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i/>
          <w:i/>
          <w:iCs/>
          <w:sz w:val="28"/>
          <w:szCs w:val="28"/>
        </w:rPr>
      </w:pPr>
      <w:bookmarkStart w:id="0" w:name="bssPhr1"/>
      <w:bookmarkStart w:id="1" w:name="ZAP2D563KA"/>
      <w:bookmarkEnd w:id="0"/>
      <w:bookmarkEnd w:id="1"/>
      <w:r>
        <w:rPr>
          <w:i/>
          <w:iCs/>
          <w:sz w:val="28"/>
          <w:szCs w:val="28"/>
        </w:rPr>
        <w:t>Вопрос:</w:t>
      </w:r>
      <w:bookmarkStart w:id="2" w:name="ZAP2I9U3KB"/>
      <w:bookmarkStart w:id="3" w:name="ZAP2NOG3LS"/>
      <w:bookmarkStart w:id="4" w:name="bssPhr2"/>
      <w:bookmarkEnd w:id="2"/>
      <w:bookmarkEnd w:id="3"/>
      <w:bookmarkEnd w:id="4"/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 составе комиссии при проведении спецоценки условий труда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проведении спецоценки условий труда на вакантном рабочем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bssPhr3"/>
      <w:bookmarkStart w:id="6" w:name="ZAP2F9E3LU"/>
      <w:bookmarkStart w:id="7" w:name="ZAP2F5S3LT"/>
      <w:bookmarkStart w:id="8" w:name="ZAP29NA3KC"/>
      <w:bookmarkStart w:id="9" w:name="bssPhr3"/>
      <w:bookmarkStart w:id="10" w:name="ZAP2F9E3LU"/>
      <w:bookmarkStart w:id="11" w:name="ZAP2F5S3LT"/>
      <w:bookmarkStart w:id="12" w:name="ZAP29NA3KC"/>
      <w:bookmarkEnd w:id="9"/>
      <w:bookmarkEnd w:id="10"/>
      <w:bookmarkEnd w:id="11"/>
      <w:bookmarkEnd w:id="1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Normal"/>
        <w:spacing w:before="0" w:after="280"/>
        <w:jc w:val="center"/>
        <w:rPr/>
      </w:pPr>
      <w:bookmarkStart w:id="13" w:name="ZAP2MQA3JD"/>
      <w:bookmarkEnd w:id="13"/>
      <w:r>
        <w:rPr>
          <w:sz w:val="28"/>
          <w:szCs w:val="28"/>
        </w:rPr>
        <w:t>ДЕПАРТАМЕНТ УСЛОВИЙ И ОХРАНЫ ТРУДА</w:t>
      </w:r>
      <w:bookmarkStart w:id="14" w:name="bssPhr4"/>
      <w:bookmarkStart w:id="15" w:name="ZAP1PFS39D"/>
      <w:bookmarkEnd w:id="14"/>
      <w:bookmarkEnd w:id="15"/>
      <w:r>
        <w:rPr>
          <w:sz w:val="28"/>
          <w:szCs w:val="28"/>
        </w:rPr>
        <w:t>ПИСЬМО</w:t>
      </w:r>
      <w:bookmarkStart w:id="16" w:name="bssPhr5"/>
      <w:bookmarkStart w:id="17" w:name="ZAP1MU43CD"/>
      <w:bookmarkEnd w:id="16"/>
      <w:bookmarkEnd w:id="17"/>
      <w:r>
        <w:rPr>
          <w:sz w:val="28"/>
          <w:szCs w:val="28"/>
        </w:rPr>
        <w:t xml:space="preserve"> от 14 марта 2016 года № 15-1/ООГ-1041 </w:t>
      </w:r>
    </w:p>
    <w:p>
      <w:pPr>
        <w:pStyle w:val="Normal"/>
        <w:jc w:val="center"/>
        <w:rPr>
          <w:sz w:val="28"/>
          <w:szCs w:val="28"/>
        </w:rPr>
      </w:pPr>
      <w:bookmarkStart w:id="18" w:name="bssPhr6"/>
      <w:bookmarkStart w:id="19" w:name="ZAP2M3I3IR"/>
      <w:bookmarkEnd w:id="18"/>
      <w:bookmarkEnd w:id="19"/>
      <w:r>
        <w:rPr>
          <w:sz w:val="28"/>
          <w:szCs w:val="28"/>
        </w:rPr>
        <w:t xml:space="preserve">О проведении спецоценки </w:t>
      </w:r>
    </w:p>
    <w:p>
      <w:pPr>
        <w:pStyle w:val="Normal"/>
        <w:jc w:val="both"/>
        <w:rPr>
          <w:sz w:val="28"/>
          <w:szCs w:val="28"/>
        </w:rPr>
      </w:pPr>
      <w:bookmarkStart w:id="20" w:name="ZAP22MS3AO"/>
      <w:bookmarkStart w:id="21" w:name="ZAP285E3C9"/>
      <w:bookmarkStart w:id="22" w:name="bssPhr7"/>
      <w:bookmarkEnd w:id="20"/>
      <w:bookmarkEnd w:id="21"/>
      <w:bookmarkEnd w:id="22"/>
      <w:r>
        <w:rPr>
          <w:sz w:val="28"/>
          <w:szCs w:val="28"/>
        </w:rPr>
        <w:t>Департамент условий и охраны труда рассмотрел обращение с вопросами о проведении специальной оценки условий труда.</w:t>
      </w:r>
      <w:bookmarkStart w:id="23" w:name="ZAP23OS3E9"/>
      <w:bookmarkStart w:id="24" w:name="ZAP297E3FQ"/>
      <w:bookmarkStart w:id="25" w:name="bssPhr8"/>
      <w:bookmarkEnd w:id="23"/>
      <w:bookmarkEnd w:id="24"/>
      <w:bookmarkEnd w:id="25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 на первый вопрос</w:t>
      </w:r>
      <w:r>
        <w:rPr>
          <w:sz w:val="28"/>
          <w:szCs w:val="28"/>
        </w:rPr>
        <w:t>. В соответствии с частью 3 статьи 9 Федерального закона от 28 декабря 2013 года № 426-ФЗ "О специальной оценке условий труда" при проведении у работодателя, отнесенного в соответствии с законодательством Российской Федерации к субъектам малого предпринимательства, специальной оценки условий труда в состав комиссии включаются работодатель - индивидуальный предприниматель (лично), руководитель организации, другие полномочные представители работодателя, в том числе специалист по охране труда либо представитель организации или специалист, привлекаемые работодателем по гражданско-правовому договору для осуществления функций службы охраны труда (специалиста по охране труда), представители выборного органа первичной профсоюзной организации или иного представительного органа работников (при наличии).</w:t>
      </w:r>
      <w:bookmarkStart w:id="26" w:name="ZAP27EI3GJ"/>
      <w:bookmarkStart w:id="27" w:name="ZAP2CT43I4"/>
      <w:bookmarkStart w:id="28" w:name="bssPhr9"/>
      <w:bookmarkEnd w:id="26"/>
      <w:bookmarkEnd w:id="27"/>
      <w:bookmarkEnd w:id="28"/>
      <w:r>
        <w:rPr>
          <w:sz w:val="28"/>
          <w:szCs w:val="28"/>
        </w:rPr>
        <w:t xml:space="preserve"> Конкретное количество членов комиссии по проведению специальной оценки условий труда будет определяться с учетом штатного расписания работодателя.</w:t>
      </w:r>
      <w:bookmarkStart w:id="29" w:name="ZAP26943GI"/>
      <w:bookmarkStart w:id="30" w:name="ZAP2BNM3I3"/>
      <w:bookmarkStart w:id="31" w:name="bssPhr10"/>
      <w:bookmarkEnd w:id="29"/>
      <w:bookmarkEnd w:id="30"/>
      <w:bookmarkEnd w:id="31"/>
    </w:p>
    <w:p>
      <w:pPr>
        <w:pStyle w:val="Normal"/>
        <w:spacing w:before="0" w:after="280"/>
        <w:jc w:val="both"/>
        <w:rPr/>
      </w:pPr>
      <w:r>
        <w:rPr>
          <w:b/>
          <w:sz w:val="28"/>
          <w:szCs w:val="28"/>
        </w:rPr>
        <w:t>Ответ на второй вопрос</w:t>
      </w:r>
      <w:r>
        <w:rPr>
          <w:sz w:val="28"/>
          <w:szCs w:val="28"/>
        </w:rPr>
        <w:t>. В соответствии с пунктом 15 Методики проведения специальной оценки условий труда, утвержденной приказом Минтруда России от 24 января 2014 года № 33н, исследования (испытания) и измерения вредных и (или) опасных факторов проводятся в ходе осуществления штатных производственных (технологических) процессов и (или) штатной деятельности работодателя с учетом используемого работником производственного оборудования, материалов и сырья, являющихся источниками вредных и (или) опасных факторов.</w:t>
      </w:r>
      <w:bookmarkStart w:id="32" w:name="ZAP2HUM3HT"/>
      <w:bookmarkStart w:id="33" w:name="ZAP2ND83JE"/>
      <w:bookmarkStart w:id="34" w:name="bssPhr11"/>
      <w:bookmarkEnd w:id="32"/>
      <w:bookmarkEnd w:id="33"/>
      <w:bookmarkEnd w:id="34"/>
      <w:r>
        <w:rPr>
          <w:sz w:val="28"/>
          <w:szCs w:val="28"/>
        </w:rPr>
        <w:t xml:space="preserve"> С учетом изложенного специальная оценка условий труда на вакантном рабочем месте не может быть проведена, так как при отсутствии работника штатные производственные (технологические) процессы на таком рабочем месте не осуществляются.</w:t>
      </w:r>
      <w:bookmarkStart w:id="35" w:name="ZAP26EO3I3"/>
      <w:bookmarkStart w:id="36" w:name="ZAP2BTA3JK"/>
      <w:bookmarkStart w:id="37" w:name="bssPhr12"/>
      <w:bookmarkEnd w:id="35"/>
      <w:bookmarkEnd w:id="36"/>
      <w:bookmarkEnd w:id="37"/>
      <w:r>
        <w:rPr>
          <w:sz w:val="28"/>
          <w:szCs w:val="28"/>
        </w:rPr>
        <w:t xml:space="preserve"> Таким образом, возможность проведения внеплановой специальной оценки условий труда на вакантном рабочем месте может быть реализована только после принятия на него работника.</w:t>
      </w:r>
    </w:p>
    <w:p>
      <w:pPr>
        <w:pStyle w:val="Normal"/>
        <w:spacing w:before="0" w:after="280"/>
        <w:jc w:val="right"/>
        <w:rPr>
          <w:sz w:val="28"/>
          <w:szCs w:val="28"/>
        </w:rPr>
      </w:pPr>
      <w:bookmarkStart w:id="38" w:name="ZAP26A03FO"/>
      <w:bookmarkStart w:id="39" w:name="ZAP2BOI3H9"/>
      <w:bookmarkStart w:id="40" w:name="ZAP2BS43HA"/>
      <w:bookmarkStart w:id="41" w:name="bssPhr13"/>
      <w:bookmarkEnd w:id="38"/>
      <w:bookmarkEnd w:id="39"/>
      <w:bookmarkEnd w:id="40"/>
      <w:bookmarkEnd w:id="41"/>
      <w:r>
        <w:rPr>
          <w:sz w:val="28"/>
          <w:szCs w:val="28"/>
        </w:rPr>
        <w:t>Заместитель директора</w:t>
        <w:br/>
      </w:r>
      <w:bookmarkStart w:id="42" w:name="ZAP23KG3IM"/>
      <w:bookmarkEnd w:id="42"/>
      <w:r>
        <w:rPr>
          <w:sz w:val="28"/>
          <w:szCs w:val="28"/>
        </w:rPr>
        <w:t>Департамента условий и охраны труда</w:t>
        <w:br/>
      </w:r>
      <w:bookmarkStart w:id="43" w:name="ZAP2TPG3OV"/>
      <w:bookmarkEnd w:id="43"/>
      <w:r>
        <w:rPr>
          <w:sz w:val="28"/>
          <w:szCs w:val="28"/>
        </w:rPr>
        <w:t>Минтруда России</w:t>
        <w:br/>
      </w:r>
      <w:bookmarkStart w:id="44" w:name="ZAP2R9O3PP"/>
      <w:bookmarkEnd w:id="44"/>
      <w:r>
        <w:rPr>
          <w:sz w:val="28"/>
          <w:szCs w:val="28"/>
        </w:rPr>
        <w:t>П.С.Сергеев</w:t>
      </w:r>
      <w:bookmarkStart w:id="45" w:name="bssPhr14"/>
      <w:bookmarkStart w:id="46" w:name="ZAP2FQU3I3"/>
      <w:bookmarkStart w:id="47" w:name="ZAP2FNC3I2"/>
      <w:bookmarkStart w:id="48" w:name="ZAP2A8Q3GH"/>
      <w:bookmarkEnd w:id="45"/>
      <w:bookmarkEnd w:id="46"/>
      <w:bookmarkEnd w:id="47"/>
      <w:bookmarkEnd w:id="48"/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1:00Z</dcterms:created>
  <dc:creator/>
  <dc:description/>
  <cp:keywords/>
  <dc:language>en-US</dc:language>
  <cp:lastModifiedBy>User</cp:lastModifiedBy>
  <cp:lastPrinted>2020-10-27T13:16:00Z</cp:lastPrinted>
  <dcterms:modified xsi:type="dcterms:W3CDTF">2020-10-27T10:27:00Z</dcterms:modified>
  <cp:revision>6</cp:revision>
  <dc:subject/>
  <dc:title/>
</cp:coreProperties>
</file>