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_» ___________ 20___ г.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Start w:id="0" w:name="_Hlk464409179"/>
      <w:bookmarkStart w:id="1" w:name="_Hlk464409179"/>
      <w:bookmarkEnd w:id="1"/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  <w:bookmarkStart w:id="2" w:name="_Hlk464409179"/>
      <w:bookmarkStart w:id="3" w:name="_Hlk464409179"/>
      <w:bookmarkEnd w:id="3"/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б утверждении акта об отсутствии оснований для проведения внеплановой специальной оценки условий труда в связи с переименованием должности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ссмотрев материалы комиссии,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ИКАЗЫВАЮ</w:t>
      </w:r>
    </w:p>
    <w:p>
      <w:pPr>
        <w:pStyle w:val="Normal"/>
        <w:spacing w:before="0" w:after="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твердить акт №_____ от «____» __________ 20___г. об отсутствии оснований </w:t>
      </w:r>
      <w:r>
        <w:rPr>
          <w:rFonts w:cs="Times New Roman" w:ascii="Times New Roman" w:hAnsi="Times New Roman"/>
          <w:sz w:val="24"/>
          <w:szCs w:val="24"/>
        </w:rPr>
        <w:t>для проведения внеплановой специальной оценки условий труда, указанные в статье 17 Федерального закона от 28.12.2013 г. № 426-ФЗ «О специальной оценке условий труда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еспечить хранение акта вместе с картой специальной оценки условий труда № 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лжность Фамилия И.О. ознакомить с данным актом и настоящим приказом работников и заинтересованных лиц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                                                                                                    И.О. Фамил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С приказом №_______ от  «____» ____________ 20___ г.  работники ознакомлен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знак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подпись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13" w:hanging="3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 w:before="0" w:after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30:00Z</dcterms:created>
  <dc:creator>Антон Хабиров</dc:creator>
  <dc:description/>
  <cp:keywords/>
  <dc:language>en-US</dc:language>
  <cp:lastModifiedBy>User</cp:lastModifiedBy>
  <dcterms:modified xsi:type="dcterms:W3CDTF">2020-10-27T10:38:00Z</dcterms:modified>
  <cp:revision>5</cp:revision>
  <dc:subject/>
  <dc:title/>
</cp:coreProperties>
</file>