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3"/>
      <w:bookmarkStart w:id="1" w:name="ZAP2F9E3LU"/>
      <w:bookmarkStart w:id="2" w:name="ZAP2F5S3LT"/>
      <w:bookmarkStart w:id="3" w:name="ZAP29NA3KC"/>
      <w:bookmarkEnd w:id="0"/>
      <w:bookmarkEnd w:id="1"/>
      <w:bookmarkEnd w:id="2"/>
      <w:bookmarkEnd w:id="3"/>
      <w:r>
        <w:rPr/>
        <w:t>Министерство труда и социальной защиты Российской Федерации</w:t>
      </w:r>
    </w:p>
    <w:p>
      <w:pPr>
        <w:pStyle w:val="Normal"/>
        <w:spacing w:before="0" w:after="280"/>
        <w:jc w:val="center"/>
        <w:rPr/>
      </w:pPr>
      <w:bookmarkStart w:id="4" w:name="ZAP2MQA3JD"/>
      <w:bookmarkEnd w:id="4"/>
      <w:r>
        <w:rPr/>
        <w:t>ДЕПАРТАМЕНТ УСЛОВИЙ И ОХРАНЫ ТРУДА</w:t>
      </w:r>
      <w:bookmarkStart w:id="5" w:name="bssPhr4"/>
      <w:bookmarkStart w:id="6" w:name="ZAP1PVO39T"/>
      <w:bookmarkEnd w:id="5"/>
      <w:bookmarkEnd w:id="6"/>
      <w:r>
        <w:rPr/>
        <w:t>ПИСЬМО</w:t>
      </w:r>
      <w:bookmarkStart w:id="7" w:name="bssPhr5"/>
      <w:bookmarkStart w:id="8" w:name="ZAP1NL03CT"/>
      <w:bookmarkEnd w:id="7"/>
      <w:bookmarkEnd w:id="8"/>
      <w:r>
        <w:rPr/>
        <w:t xml:space="preserve">от 14 июля 2016 года № 15-1/ООГ-2516 </w:t>
      </w:r>
    </w:p>
    <w:p>
      <w:pPr>
        <w:pStyle w:val="Normal"/>
        <w:spacing w:before="0" w:after="280"/>
        <w:jc w:val="center"/>
        <w:rPr/>
      </w:pPr>
      <w:bookmarkStart w:id="9" w:name="bssPhr6"/>
      <w:bookmarkStart w:id="10" w:name="ZAP2IHK3NL"/>
      <w:bookmarkEnd w:id="9"/>
      <w:bookmarkEnd w:id="10"/>
      <w:r>
        <w:rPr/>
        <w:t xml:space="preserve">О внесении изменений в трудовой договор </w:t>
      </w:r>
    </w:p>
    <w:p>
      <w:pPr>
        <w:pStyle w:val="Normal"/>
        <w:spacing w:before="0" w:after="280"/>
        <w:jc w:val="both"/>
        <w:rPr/>
      </w:pPr>
      <w:bookmarkStart w:id="11" w:name="ZAP21RU3CQ"/>
      <w:bookmarkStart w:id="12" w:name="ZAP27AG3EB"/>
      <w:bookmarkStart w:id="13" w:name="ZAP27E23EC"/>
      <w:bookmarkStart w:id="14" w:name="bssPhr7"/>
      <w:bookmarkEnd w:id="11"/>
      <w:bookmarkEnd w:id="12"/>
      <w:bookmarkEnd w:id="13"/>
      <w:bookmarkEnd w:id="14"/>
      <w:r>
        <w:rPr/>
        <w:t>Департамент условий и охраны труда рассмотрел по компетенции обращение о порядке применения отдельных положений трудового законодательства и сообщает следующее.</w:t>
      </w:r>
      <w:bookmarkStart w:id="15" w:name="ZAP2JAS3LG"/>
      <w:bookmarkStart w:id="16" w:name="ZAP2OPE3N1"/>
      <w:bookmarkStart w:id="17" w:name="bssPhr8"/>
      <w:bookmarkEnd w:id="15"/>
      <w:bookmarkEnd w:id="16"/>
      <w:bookmarkEnd w:id="17"/>
      <w:r>
        <w:rPr/>
        <w:t>В соответствии со статьей 57 Трудового кодекса Российской Федерации (далее - Трудовой кодекс) условия предоставления гарантий и компенсаций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 являются обязательными для включения в трудовой договор.</w:t>
      </w:r>
      <w:bookmarkStart w:id="18" w:name="ZAP1UPG3DR"/>
      <w:bookmarkStart w:id="19" w:name="ZAP24823FC"/>
      <w:bookmarkStart w:id="20" w:name="bssPhr9"/>
      <w:bookmarkEnd w:id="18"/>
      <w:bookmarkEnd w:id="19"/>
      <w:bookmarkEnd w:id="20"/>
      <w:r>
        <w:rPr/>
        <w:t>Если работник принимается на вновь организованное рабочее место, на котором оценка условий труда ранее не проводилась, то до проведения специальной оценки условий труда в трудовом договоре с работником, принимаемым на такое рабочее место, могут быть указаны общие характеристики рабочего места (описание рабочего места, используемое оборудование и особенности работы с ним).</w:t>
      </w:r>
      <w:bookmarkStart w:id="21" w:name="ZAP2LJK3MP"/>
      <w:bookmarkStart w:id="22" w:name="ZAP2R263OA"/>
      <w:bookmarkStart w:id="23" w:name="bssPhr10"/>
      <w:bookmarkEnd w:id="21"/>
      <w:bookmarkEnd w:id="22"/>
      <w:bookmarkEnd w:id="23"/>
      <w:r>
        <w:rPr/>
        <w:t>По завершении специальной оценки условий труда трудовой договор должен быть дополнен недостающими сведениями (класс (подкласс) условий труда, полагающиеся гарантии и компенсации).</w:t>
      </w:r>
      <w:bookmarkStart w:id="24" w:name="ZAP2K603O9"/>
      <w:bookmarkStart w:id="25" w:name="ZAP2PKI3PQ"/>
      <w:bookmarkStart w:id="26" w:name="bssPhr11"/>
      <w:bookmarkEnd w:id="24"/>
      <w:bookmarkEnd w:id="25"/>
      <w:bookmarkEnd w:id="26"/>
      <w:r>
        <w:rPr/>
        <w:t>В соответствии со статьей 74 Трудового кодекса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.</w:t>
      </w:r>
      <w:bookmarkStart w:id="27" w:name="ZAP25I23H3"/>
      <w:bookmarkStart w:id="28" w:name="ZAP2B0K3IK"/>
      <w:bookmarkStart w:id="29" w:name="bssPhr12"/>
      <w:bookmarkEnd w:id="27"/>
      <w:bookmarkEnd w:id="28"/>
      <w:bookmarkEnd w:id="29"/>
      <w:r>
        <w:rPr/>
        <w:t>Таким образом, изменения условий трудового договора, оформляемые дополнительным соглашением к трудовому договору, возможны не ранее двух месяцев со дня утверждения отчета о проведении специальной оценки условий труда.</w:t>
      </w:r>
      <w:bookmarkStart w:id="30" w:name="ZAP1QTE39Q"/>
      <w:bookmarkStart w:id="31" w:name="ZAP20C03BB"/>
      <w:bookmarkStart w:id="32" w:name="bssPhr13"/>
      <w:bookmarkEnd w:id="30"/>
      <w:bookmarkEnd w:id="31"/>
      <w:bookmarkEnd w:id="32"/>
      <w:r>
        <w:rPr/>
        <w:t>Уведомление работника об изменении условий трудового договора не является письменным ознакомлением работника с результатами специальной оценки условий труда. Работник должен быть ознакомлен под роспись с картой специальной оценки условий труда на его рабочем месте.</w:t>
      </w:r>
      <w:bookmarkStart w:id="33" w:name="ZAP28SI3LC"/>
      <w:bookmarkStart w:id="34" w:name="ZAP2EB43MT"/>
      <w:bookmarkStart w:id="35" w:name="bssPhr14"/>
      <w:bookmarkEnd w:id="33"/>
      <w:bookmarkEnd w:id="34"/>
      <w:bookmarkEnd w:id="35"/>
      <w:r>
        <w:rPr/>
        <w:t>Установление работникам гарантий (компенсаций) за работу во вредных и (или) опасных условиях труда по результатам проведения специальной оценки условий труда осуществляется со дня вступления в силу соответствующих результатов проведения специальной оценки условий труда (с момента утверждения отчета о ее проведении).</w:t>
      </w:r>
      <w:bookmarkStart w:id="36" w:name="ZAP25183GG"/>
      <w:bookmarkStart w:id="37" w:name="ZAP2AFQ3I1"/>
      <w:bookmarkStart w:id="38" w:name="bssPhr15"/>
      <w:bookmarkEnd w:id="36"/>
      <w:bookmarkEnd w:id="37"/>
      <w:bookmarkEnd w:id="38"/>
      <w:r>
        <w:rPr/>
        <w:t>При этом работодатель вправе до проведения указанной специальной оценки условий труда в рамках взаимодействия с социальными партнерами и работником определить возможность компенсации вредных (опасных) факторов при их последующем выявлении по результатам специальной оценки условий труда.</w:t>
      </w:r>
    </w:p>
    <w:p>
      <w:pPr>
        <w:pStyle w:val="Normal"/>
        <w:spacing w:before="0" w:after="280"/>
        <w:jc w:val="right"/>
        <w:rPr/>
      </w:pPr>
      <w:bookmarkStart w:id="39" w:name="ZAP26A03FO"/>
      <w:bookmarkStart w:id="40" w:name="ZAP2BOI3H9"/>
      <w:bookmarkStart w:id="41" w:name="bssPhr16"/>
      <w:bookmarkEnd w:id="39"/>
      <w:bookmarkEnd w:id="40"/>
      <w:bookmarkEnd w:id="41"/>
      <w:r>
        <w:rPr/>
        <w:t>Заместитель директора</w:t>
        <w:br/>
      </w:r>
      <w:bookmarkStart w:id="42" w:name="ZAP23KG3IM"/>
      <w:bookmarkEnd w:id="42"/>
      <w:r>
        <w:rPr/>
        <w:t>Департамента условий и охраны труда</w:t>
        <w:br/>
      </w:r>
      <w:bookmarkStart w:id="43" w:name="ZAP2TPG3OV"/>
      <w:bookmarkEnd w:id="43"/>
      <w:r>
        <w:rPr/>
        <w:t>Минтруда России</w:t>
        <w:br/>
      </w:r>
      <w:bookmarkStart w:id="44" w:name="ZAP2R9O3PP"/>
      <w:bookmarkEnd w:id="44"/>
      <w:r>
        <w:rPr/>
        <w:t>П.С.Сергеев</w:t>
      </w:r>
    </w:p>
    <w:p>
      <w:pPr>
        <w:pStyle w:val="Normal"/>
        <w:spacing w:before="0" w:after="280"/>
        <w:jc w:val="both"/>
        <w:rPr/>
      </w:pPr>
      <w:r>
        <w:rPr/>
      </w:r>
      <w:bookmarkStart w:id="45" w:name="bssPhr17"/>
      <w:bookmarkStart w:id="46" w:name="ZAP2FNC3I2"/>
      <w:bookmarkStart w:id="47" w:name="ZAP2A8Q3GH"/>
      <w:bookmarkStart w:id="48" w:name="bssPhr17"/>
      <w:bookmarkStart w:id="49" w:name="ZAP2FNC3I2"/>
      <w:bookmarkStart w:id="50" w:name="ZAP2A8Q3GH"/>
      <w:bookmarkEnd w:id="48"/>
      <w:bookmarkEnd w:id="49"/>
      <w:bookmarkEnd w:id="5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User</dc:creator>
  <dc:description/>
  <cp:keywords/>
  <dc:language>en-US</dc:language>
  <cp:lastModifiedBy>User</cp:lastModifiedBy>
  <dcterms:modified xsi:type="dcterms:W3CDTF">2020-10-27T10:09:00Z</dcterms:modified>
  <cp:revision>4</cp:revision>
  <dc:subject/>
  <dc:title/>
</cp:coreProperties>
</file>