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лан мероприятий по корректировке рисков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9"/>
        <w:gridCol w:w="2247"/>
        <w:gridCol w:w="1993"/>
        <w:gridCol w:w="2708"/>
        <w:gridCol w:w="630"/>
        <w:gridCol w:w="939"/>
        <w:gridCol w:w="571"/>
        <w:gridCol w:w="939"/>
        <w:gridCol w:w="570"/>
        <w:gridCol w:w="682"/>
        <w:gridCol w:w="691"/>
        <w:gridCol w:w="363"/>
      </w:tblGrid>
      <w:tr>
        <w:trPr>
          <w:trHeight w:val="6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6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Наименование объекта оценки риск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Наименование опасности, факторы рис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Срочность мероприятий по профилактике профриск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Корректирующие мероприятия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Индекс профессионального риска (ИПР) до / после корректирующих мероприятий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В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П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П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5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посл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пос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д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пос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д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5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5"/>
                <w:szCs w:val="16"/>
              </w:rPr>
              <w:t>после</w:t>
            </w:r>
          </w:p>
        </w:tc>
      </w:tr>
      <w:tr>
        <w:trPr>
          <w:trHeight w:val="11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5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5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5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5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5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5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15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5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1:00Z</dcterms:created>
  <dc:creator>aBakulina</dc:creator>
  <dc:description/>
  <cp:keywords/>
  <dc:language>en-US</dc:language>
  <cp:lastModifiedBy>User</cp:lastModifiedBy>
  <dcterms:modified xsi:type="dcterms:W3CDTF">2020-02-05T11:16:00Z</dcterms:modified>
  <cp:revision>4</cp:revision>
  <dc:subject/>
  <dc:title/>
</cp:coreProperties>
</file>