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АЯ  КОМИССИЯ </w:t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ШИХАНЫ</w:t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12950 Саратовская область г. Шиханы ул. Ленина д. 8 </w:t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62350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499.9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И.о. председателя Собра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депутатов города Шиха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_________Л.И. Бе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«____» _________ 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годовой отчет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а Шиханы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. Шиханы                                                                                           «____»________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на годовой отчет об исполнении бюджета муниципального образования города Шиханы Саратовской области за 2019 год сформировано контрольно-счетной комиссией в соответствии с требованиями ст. 264.4. Бюджетного кодекса Российской Федерации, Федерального закона от 07.02.2011 г. №6-ФЗ «Об общих принципах организации и деятельности контрольно-счётных органов субъектов Российской Федерации и муниципальных образований», Положения о бюджетном процессе в муниципальном образовании город Шиханы Саратовской области, утвержденного решением Собрания депутатов города Шиханы от 27.06.2019 г. №5-54-4, 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контрольно – счетной комиссии муниципального образования города Шиханы, утвержденное решением Собрания депутатов ЗАТО Шиханы от 23.05.2019 года №5-53-5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.1.1. Плана работы контрольно – счетной комисси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>1. Состав и сроки предоставления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ри подготовке заключения была рассмотрена годовая отчетность об исполнении бюджета муниципального образования города Шиханы Саратовской области (далее - Отчет) за 2019 год, подготовленная органом, организующим исполнение бюджета – финансовым управлением администрации МО города Шиханы, в составе форм бюджетной отчетности, утвержденной Министерством финансов Российской Федерации, и иных материалов, поступивших в контрольно-счетную комиссию в процессе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тчет за 2019 год представлен в составе следующих докумен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муниципального образования города Шиханы на 1 января 2020 года, форма 05031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аланс исполнения местного бюджета на 1 января 2020 года, форма 05031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чет о финансовых результатах деятельности на 1 января 2020 года, форма 05031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чет о движении денежных средств на 01 января 2020 года, форма 05031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яснительная записка к отчету об исполнении бюджета муниципального образования города Шиханы за 2019 год в составе форм 0503160, 050316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огласно статье 21 Положения о бюджетном процессе в муниципальном образовании город Шиханы Саратовской  области представлены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ект решения Собрания депутатов города Шиханы об исполнении бюджета муниципального образования города Шиханы Саратовской области за 2019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ведения о бюджетных кредитах, предоставленных юридическим лицам из местного бюджета муниципального образования города Шиханы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иску из муниципальной долговой книги городского округа Шиханы Саратовской области на 1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долговых обязательствах МО города Шиханы по состоянию на 1 январ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чет об исполнении приложений к решению о местном бюджете на 201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Информация об использовании бюджетных ассигнований муниципального дорожного фонда муниципального образования города Шиханы Саратовской области з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се вышеуказанные документы и материалы представлены в полном объеме в срок, установленный п.4 ст.20 Положе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м процессе в муниципальном образовании город Шиханы Саратовской области (не позднее 1 апреля текущего года) и зарегистрированы 20.03.2019 г. за  №15/01-38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о ст. 22 Положе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м процессе в муниципальном образовании город Шиханы Саратовской области проект решения Собрания депутатов города Шиханы об исполнении местного бюджета подлежит официальному опубликованию и размещению на официальном сайте муниципального образования город Шиханы Саратовской области, и по нему назначаются публичные слушания. Проект решения Собрания депутатов города Шиханы «Об исполнении бюджета муниципального образования города Шиханы Саратовской области за 2019 год»  опубликован в газе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змещен на официальном сайте муниципального образования город Шиханы Саратовской области в разделе «Бюджет». Кроме того проект решения об исполнении местного бюджета размещен в библиоте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решения Собрания депутатов города Шиханы об исполнении местного бюджета запланированы на 19 мая 2020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обрания депутатов ЗАТО Шиханы от 21.12.2018 г. №5-43-2 «О бюджете муниципального образования г. Шиханы Саратовской области на 2019 год и на плановый период 2020 и 2021 годов» (далее – Решение о бюджете) утверждены основные характеристики бюджета муниципального образования города Шиханы на 2019 год: по доходам в сумме  169 310,6 тыс. рублей, по расходам  в сумме 169 310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бюджета решениями Собрания депутатов города Шиханы в плановые параметры бюджета 11 раз вносились изменения. Изменения были внесены как в доходную часть бюджета, так и в расходну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намика изменений в 2019 году основных характеристик бюджета муниципального образования города Шиханы представлена в следующей таблице: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ыс. рублей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02"/>
        <w:gridCol w:w="1260"/>
        <w:gridCol w:w="1440"/>
        <w:gridCol w:w="1260"/>
        <w:gridCol w:w="1440"/>
        <w:gridCol w:w="1316"/>
      </w:tblGrid>
      <w:tr>
        <w:trPr>
          <w:trHeight w:val="9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я Собрания депутатов города Ших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доходов (+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расходов (+/-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43-2 от 21.12.201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3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3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45-1 от 10.01.201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3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3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46-2 от 30.01.201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3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8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2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21,4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49-1 от 25.03.201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5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2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 0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 26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21,4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51-5 от 18.04.201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0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 5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7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21,4</w:t>
            </w:r>
          </w:p>
        </w:tc>
      </w:tr>
      <w:tr>
        <w:trPr>
          <w:trHeight w:val="3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54-3 от 27.06.201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0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5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 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21,4</w:t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55-1 от 25.07.201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2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7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21,4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56-1 от 29.08.201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3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8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21,4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58-1 от 18.10.201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7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2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21,4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61-2 от 20.11.201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7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2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 05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21,4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62-1 от 26.11.201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7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2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21,4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63-2 от 18.12.201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5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1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1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16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21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ешение о бюджете были связаны с необходимостью утверждения изменений размера ассигнований, выделяемых из вышестоящих бюджетов и корректировке планируемых налоговых и неналоговых поступлений с учетом их фактической собираемости, исполнения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етом всех изменений бюджетные назначения на 2019 год утверждены: по доходам в сумме 174 591,6 тыс. рублей, по расходам – 183 113,0 тыс. рублей и дефицитом бюджета в сумме 8 521,4 тыс. рублей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ое исполнение бюджета муниципального образования города Шиханы за 2019 год по доходам составило 173 045,7 тыс. рублей (или 99,1% к уточненному плану), по расходам 178 487,6 тыс. рублей (или 97,5% уточненного плана), дефицит бюджета составил 5 441,9 тыс. рублей.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2"/>
      <w:bookmarkEnd w:id="2"/>
      <w:r>
        <w:rPr>
          <w:b/>
          <w:sz w:val="28"/>
          <w:szCs w:val="28"/>
        </w:rPr>
        <w:t>3. Анализ доходной части бюджет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Фактическое исполнение бюджета муниципального образования города Шиханы по доходам в 2019 году составило 173 045,7 тыс. рублей. Плановые назначения по доходам не выполнены на 1 545,9 тыс. рублей или 0,9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 исполнения доходной части бюджета муниципального образования города Шиханы в 2019 году приведен в таблице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620"/>
        <w:gridCol w:w="1260"/>
        <w:gridCol w:w="900"/>
        <w:gridCol w:w="1084"/>
      </w:tblGrid>
      <w:tr>
        <w:trPr>
          <w:trHeight w:val="10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д. вес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7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0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  <w:r>
              <w:rPr>
                <w:b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2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 6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 8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 3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 5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0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5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собственных доходов в бюджет муниципального образования города Шиханы на 2019 год были утверждены в сумме 26 748,6 тыс. рублей, фактически поступило 26 039,3 тыс. рублей, что ниже плана на 709,3 тыс. рублей. План по собственным доходам исполнен на 97,3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безвозмездным поступлениям из вышестоящего бюджета исполнение составило 146 809,6 тыс. рублей при плане 147 656,2 тыс. рублей или 99,4%. Неисполненные назначения составили 836,6 тыс. рублей или 0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а поступления доходов бюджета муниципального образования города Шиханы за 2017-2019 годы представлена в следующей таблице: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ab/>
      </w:r>
      <w:r>
        <w:rPr/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080"/>
        <w:gridCol w:w="1080"/>
      </w:tblGrid>
      <w:tr>
        <w:trPr>
          <w:trHeight w:val="3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 к 2018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2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0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 1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3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  <w:r>
              <w:rPr>
                <w:b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3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2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 8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4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возврата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субвенций и иных межбюджетных трансфе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</w:tr>
      <w:tr>
        <w:trPr>
          <w:trHeight w:val="3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3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 8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0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собственные доходы муниципального образования города Шиханы снизились по сравнению с 2017 годом на 3 918,5 тыс. рублей, по сравнению с 2018 годом на 4 186,9 тыс. рублей.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е доходы к уровню 2017 года снизились на 3 615,2 тыс. рублей и на 3 374,8 тыс. рублей снизились по сравнению с 2018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еналоговые доходы по сравнению с 2017 годом уменьшились на 303,3 тыс. рублей, а по сравнению с 2018 годом на 812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>Безвозмездные поступления в местный бюджет от других бюджетов бюджетной системы РФ в 2019 году по сравнению с 2017 годом увеличились на 16 430,7 тыс. рублей, а по сравнению с 2018 годом уменьшились на 4 451,1 тыс. рублей. Доля безвозмездных поступлений в общем объеме доходов составила: в 2017 году – 81,3%, в 2018 году – 83,2%, в 2019 году – 84,8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Анализ налоговых доходов бюджет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поступление налоговых доходов в бюджет муниципального образования города Шиханы составило 21 740,6 тыс. рублей, неисполненные плановые назначения составили 671,7 тыс. рублей. План по налоговым доходам исполнен на 97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исполнения налоговых доходов бюджета муниципального образования города Шиханы в 2019 году приведен в таблице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440"/>
        <w:gridCol w:w="1019"/>
        <w:gridCol w:w="961"/>
        <w:gridCol w:w="9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исполн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. вес, %</w:t>
            </w:r>
          </w:p>
        </w:tc>
      </w:tr>
      <w:tr>
        <w:trPr>
          <w:trHeight w:val="4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4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 74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7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5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48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7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2</w:t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</w:tr>
      <w:tr>
        <w:trPr>
          <w:trHeight w:val="4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намика исполнения налоговых доходов бюджета муниципального образования города Шиханы за период 2017-2019 годов представлена в таблице: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93"/>
        <w:gridCol w:w="1493"/>
        <w:gridCol w:w="1493"/>
        <w:gridCol w:w="1523"/>
        <w:gridCol w:w="1457"/>
      </w:tblGrid>
      <w:tr>
        <w:trPr>
          <w:trHeight w:val="21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 к 2018 году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55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15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4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 374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93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6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48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 720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5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6,3 раз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4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9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5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21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ы видно, что в целом поступления налоговых доходов в бюджет муниципального образования города Шиханы в 2019 году уменьшились по сравнению с 2017 годом на 3 615,2 тыс. рублей (или на 14,3%), а по сравнению с 2018 годом на 3 374,8 тыс. рублей (или на 13,4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долю собственных налоговых доходов составляет </w:t>
      </w:r>
      <w:r>
        <w:rPr>
          <w:sz w:val="28"/>
          <w:szCs w:val="28"/>
          <w:u w:val="single"/>
        </w:rPr>
        <w:t>налог на доходы физических лиц</w:t>
      </w:r>
      <w:r>
        <w:rPr>
          <w:sz w:val="28"/>
          <w:szCs w:val="28"/>
        </w:rPr>
        <w:t>, фактическое поступление которого в 2019 году составило  17 048,3 тыс. рублей, что на 671,7 тыс. рублей меньше плановых назначений. План 2019 года выполнен на 96,2%. Налог на доходы физических  лиц составляет 78,42% в общем объеме налоговы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налога на доходы физических лиц снизились по сравнению с 2017 годом на 3 445,5 тыс. рублей (или на 16,8%), по сравнению с 2018 годом на 2 720,7 тыс. рублей (или на 13,8%). Уменьшение поступлений налога на доходы физических лиц связано с сокращениями персонала, прошедшими в филиале ФГУП «ГосНИИОХ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акцизам</w:t>
      </w:r>
      <w:r>
        <w:rPr>
          <w:sz w:val="28"/>
          <w:szCs w:val="28"/>
        </w:rPr>
        <w:t xml:space="preserve"> план 2019 года выполнен на 100%, поступления в бюджет составили 784,5 тыс. рублей. По сравнению с 2017 годом сумма поступлений увеличилась на 135,1 тыс. рублей, а по сравнению с 2018 годом на 86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единому налогу на вмененный доход для отдельных видов деятельности</w:t>
      </w:r>
      <w:r>
        <w:rPr>
          <w:sz w:val="28"/>
          <w:szCs w:val="28"/>
        </w:rPr>
        <w:t xml:space="preserve"> (ЕНВД) план выполнен в сумме 1 201,5 тыс. рублей или на 100%. Поступления по данному налогу уменьшились по сравнению с 2017 годом на 134,6 тыс. рублей (или на 10,1%), по сравнению с 2018 годом увеличились на 186,4 тыс. рублей (или на 18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</w:t>
      </w:r>
      <w:r>
        <w:rPr>
          <w:sz w:val="28"/>
          <w:szCs w:val="28"/>
          <w:u w:val="single"/>
        </w:rPr>
        <w:t>по налогу на имущество физических лиц</w:t>
      </w:r>
      <w:r>
        <w:rPr>
          <w:sz w:val="28"/>
          <w:szCs w:val="28"/>
        </w:rPr>
        <w:t xml:space="preserve"> в 2019 году составило 1 170,7 тыс. рублей или</w:t>
      </w:r>
      <w:r>
        <w:rPr/>
        <w:t xml:space="preserve"> </w:t>
      </w:r>
      <w:r>
        <w:rPr>
          <w:sz w:val="28"/>
          <w:szCs w:val="28"/>
        </w:rPr>
        <w:t>100% от утвержденных плановых назначений. По сравнению с 2017 годом  поступление данного налога увеличилось на 135,8 тыс. рублей (или на 13,1%) и на 19,3 тыс. рублей (или на 1,6%) уменьшился по сравнению с 2018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земельному налогу</w:t>
      </w:r>
      <w:r>
        <w:rPr>
          <w:sz w:val="28"/>
          <w:szCs w:val="28"/>
        </w:rPr>
        <w:t xml:space="preserve"> поступление в бюджет в 2019 году составило 783,9 тыс. рублей (или 100%). Уменьшение поступлений по отношению к 2017 году составило 614,1 тыс. рублей (или на 43,9%), к 2018 году –  921,7 тыс. рублей (или на 54,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 по доходам от </w:t>
      </w:r>
      <w:r>
        <w:rPr>
          <w:sz w:val="28"/>
          <w:szCs w:val="28"/>
          <w:u w:val="single"/>
        </w:rPr>
        <w:t>государственной пошлины</w:t>
      </w:r>
      <w:r>
        <w:rPr>
          <w:sz w:val="28"/>
          <w:szCs w:val="28"/>
        </w:rPr>
        <w:t xml:space="preserve"> исполнен на 100%, поступление в отчетном году составило 749,8 тыс. рублей. По сравнению с 2017 годом сумма поступлений по государственной пошлине увеличилась на 308,3 тыс. рублей (или на 69,8%), по отношению к 2018 году увеличилась на 14,8 тыс. рублей (или на 2,0%). Увеличение доходов от государственной пошлины связано с возросшим количеством обращений в суд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Анализ неналоговых доходов бюджет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поступление неналоговых доходов в бюджет муниципального образования города Шиханы составило 4 298,7 тыс. рублей, что меньше плановых назначений на 37,6 тыс. рублей. План по неналоговым доходам исполнен на 99,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исполнения неналоговых доходов бюджета муниципального образования города Шиханы в 2019 году приведен в следующей таблице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1080"/>
        <w:gridCol w:w="1019"/>
        <w:gridCol w:w="961"/>
        <w:gridCol w:w="9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исполн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. вес,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9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37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7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исполнения неналоговых доходов бюджета муниципального образования города Шиханы за 2017-2019 годы представлена в следующей таблице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i/>
          <w:sz w:val="22"/>
          <w:szCs w:val="22"/>
        </w:rPr>
        <w:t xml:space="preserve">       </w:t>
      </w:r>
      <w:r>
        <w:rPr/>
        <w:t xml:space="preserve">        </w:t>
      </w:r>
      <w:r>
        <w:rPr/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260"/>
        <w:gridCol w:w="904"/>
      </w:tblGrid>
      <w:tr>
        <w:trPr>
          <w:trHeight w:val="21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 к 2018 году</w:t>
            </w:r>
          </w:p>
        </w:tc>
      </w:tr>
      <w:tr>
        <w:trPr>
          <w:trHeight w:val="34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1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9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6,5 р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таблицы видно, что в целом поступления неналоговых доходов в бюджет муниципального образования города Шиханы в 2019 году уменьшились по сравнению с 2017 годом на 303,3 тыс. рублей (или на 6,6%), а по сравнению с 2018 годом на 812,1 тыс. рублей (или на 15,9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видов доходов в структуре неналоговых доходов в 2019 году составили </w:t>
      </w:r>
      <w:r>
        <w:rPr>
          <w:sz w:val="28"/>
          <w:szCs w:val="28"/>
          <w:u w:val="single"/>
        </w:rPr>
        <w:t>доходы, получаемые в виде арендной либо иной платы за передачу в возмездное пользование государственного и муниципального имущества</w:t>
      </w:r>
      <w:r>
        <w:rPr>
          <w:sz w:val="28"/>
          <w:szCs w:val="28"/>
        </w:rPr>
        <w:t xml:space="preserve"> (31,82% в общем объеме неналоговых доходных источников)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оступление указанных неналоговых доходов за отчетный период составило 1 367,7 тыс. рублей, что на 37,6</w:t>
      </w:r>
      <w:r>
        <w:rPr/>
        <w:t xml:space="preserve"> </w:t>
      </w:r>
      <w:r>
        <w:rPr>
          <w:sz w:val="28"/>
          <w:szCs w:val="28"/>
        </w:rPr>
        <w:t xml:space="preserve">тыс. рублей меньше утвержденных плановых назначений. План 2019 года выполнен на 97,3%. По сравнению с 2017 годом поступления уменьшились на 1 280,7 тыс. рублей, а по сравнению с 2018 годом на 895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</w:t>
      </w:r>
      <w:r>
        <w:rPr>
          <w:sz w:val="28"/>
          <w:szCs w:val="28"/>
          <w:u w:val="single"/>
        </w:rPr>
        <w:t xml:space="preserve">прочих доходов от использования имущества и прав, находящихся в государственной  муниципальной собственности </w:t>
      </w:r>
      <w:r>
        <w:rPr>
          <w:sz w:val="28"/>
          <w:szCs w:val="28"/>
        </w:rPr>
        <w:t>(плата за наем жилого помещения) в отчетном периоде составило 1 018,7 тыс. рублей или 100% от утвержденных плановых назначений. По сравнению с 2017 годом увеличились на 490,3 тыс. рублей (или на 92,8%), а по сравнению с 2018 годом на 99,0 тыс. рублей (или на 10,8%). Увеличение в 2019 году показателей по сравнению с 2017 годом обусловлено тем, что данный вид доходов введен с апреля 2017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sz w:val="28"/>
          <w:szCs w:val="28"/>
          <w:u w:val="single"/>
        </w:rPr>
        <w:t>платы за негативное воздействие на окружающую среду</w:t>
      </w:r>
      <w:r>
        <w:rPr>
          <w:sz w:val="28"/>
          <w:szCs w:val="28"/>
        </w:rPr>
        <w:t xml:space="preserve"> составило  14,0 тыс. рублей (100% от плановых назначений). По сравнению с прошлыми годами поступления по данному виду дохода уменьшились на 382,9 тыс. рублей (по сравнению с 2017 годом) и на 31,0 тыс. рублей (по сравнению с 2018 годом). Значительное снижение в отчетном периоде данного показателя связано с уменьшением количества плательщиков, а также с изменениями в действующем законодательстве (уменьшение ставок платежей и применение стимулирующих коэффици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доходам от оказания платных услуг и компенсации затрат государства</w:t>
      </w:r>
      <w:r>
        <w:rPr>
          <w:sz w:val="28"/>
          <w:szCs w:val="28"/>
        </w:rPr>
        <w:t xml:space="preserve"> плановые назначения исполнены на 100 %, поступления в бюджет муниципального образования города Шиханы составили 1 435,9 тыс. рублей. По сравнению с 2017 и 2018 годами поступления по данному виду дохода увеличились на 863,8 тыс. рублей и на 305,7 тыс. рублей соответственно. Значительное увеличение данного вида доходов связано с тем, что МКУ «Управление делами» начало оказывать плат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доходам от реализации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 в отчетном периоде плановые назначения исполнены на 100 %, поступления в бюджет муниципального образования города Шиханы составили 215,8 тыс. рублей. По сравнению с прошлыми периодами 2017 и 2018 годов показатели увеличились на 148,2 тыс. рублей и на 182,9 тыс. рублей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упление </w:t>
      </w:r>
      <w:r>
        <w:rPr>
          <w:sz w:val="28"/>
          <w:szCs w:val="28"/>
          <w:u w:val="single"/>
        </w:rPr>
        <w:t>штрафов, санкций, возмещения ущерба</w:t>
      </w:r>
      <w:r>
        <w:rPr>
          <w:sz w:val="28"/>
          <w:szCs w:val="28"/>
        </w:rPr>
        <w:t xml:space="preserve"> в 2019 году составило 246,6 тыс. рублей (или 100% утвержденных плановых назначений). По сравнению с прошлыми периодами 2017 и 2018 годов показатели уменьшились на 142,0 тыс. рублей и на 473,7 тыс. 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Анализ безвозмездных поступлений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в местный бюджет муниципального образования города Шиханы в 2019 году составили 147 008,4 тыс. рублей или 99,4% от утвержденных плановых назначений. Неисполненные назначения составили 836,6 тыс. рублей или 0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исполнения безвозмездных поступлений бюджета муниципального образования города Шиханы в 2019 году приведен в следующей таблице:</w:t>
      </w:r>
    </w:p>
    <w:p>
      <w:pPr>
        <w:pStyle w:val="Normal"/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440"/>
        <w:gridCol w:w="900"/>
        <w:gridCol w:w="720"/>
        <w:gridCol w:w="9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испол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. вес, %</w:t>
            </w:r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2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 8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 0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2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 6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 8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4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4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4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7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3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8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намика исполнения безвозмездных поступлений бюджета муниципального образования города Шиханы за 2017-2019 годы представлена в таблице: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620"/>
        <w:gridCol w:w="1440"/>
        <w:gridCol w:w="1260"/>
        <w:gridCol w:w="1080"/>
      </w:tblGrid>
      <w:tr>
        <w:trPr>
          <w:trHeight w:val="21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 к 2018 году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4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5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 0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 5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3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2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 8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 4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9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4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9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6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8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7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1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возврата остатков субсид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езвозмездные поступления в бюджет муниципального образования города Шиханы в виде межбюджетных трансфертов из областного бюджета в отчетном периоде составили 146 809,6 тыс. рублей. По сравнению с 2017 годом увеличились на 16 430,7 тыс. рублей, а по сравнению с 2018 годом уменьшились на 4 451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тации</w:t>
      </w:r>
      <w:r>
        <w:rPr>
          <w:sz w:val="28"/>
          <w:szCs w:val="28"/>
        </w:rPr>
        <w:t>, которые составляют основную долю межбюджетных трансфертов (с удельным весом 52,7% по данной группе доходов местного бюджета) поступили в полном объеме в сумме 77 401,3 тыс. рублей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тация бюджетам городских округов на выравнивание бюджетной обеспеченности в сумме 28 12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тация бюджетам  городских округов области в целях обеспечения сбалансированности бюджета города Шиханы в сумме 33 20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тация бюджетам городских округов на поддержку мер по обеспечению сбалансированности бюджетов в сумме 16 069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7 и 2018 годами размер дотации увеличился на 8 592,1 тыс. рублей  и на 1 427,2 тыс. рублей соответственно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е место по объему среди межбюджетных трансфертов занимают средства, передаваемые с целью финансового обеспечения исполнения органами местного самоуправления отдельных государственных полномочий в форме</w:t>
      </w:r>
      <w:r>
        <w:rPr>
          <w:sz w:val="28"/>
          <w:szCs w:val="28"/>
          <w:u w:val="single"/>
        </w:rPr>
        <w:t xml:space="preserve"> субвенций</w:t>
      </w:r>
      <w:r>
        <w:rPr>
          <w:sz w:val="28"/>
          <w:szCs w:val="28"/>
        </w:rPr>
        <w:t xml:space="preserve">, с удельным весом по данной группе доходов 38,7%. В 2019 году исполнение составило 56 889,1 тыс. рублей или 99,2%  утвержденных плановых назначений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субвенций отчетного периода уменьшился по сравнению с 2017 годом на 1 068,4 тыс. рублей, а по сравнению с 2018 годом на 1 785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субвенций основным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бюджетам городских округов области на финансовое обеспечение образовательной деятельности муниципальных общеобразовательных учреждений в сумме 26 735,6 тыс. рублей, что составляет 100% от годовых бюджетных назначений и на 654,7 тыс. рублей мен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в сумме 1 157,0 тыс. рублей или 100% от годовых бюджетных назначений, что на 45,3 тыс. рублей меньше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в сумме 1 684,5 тыс. рублей, что составляет 89,0% от годовых бюджетных назначений и на 83,9 тыс. рублей меньше аналогичного периода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я бюджетам городских округов области 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 в сумме 578,2 тыс. рублей или 96,0% от годовых бюджетных назначений и на 11,4 тыс. рублей бол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я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в сумме 213,6 тыс. рублей или 100,0% от годовых бюджетных назначений и что на 102,0 тыс. рублей меньше чем в 2018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 в сумме 25 076,0 тыс. рублей, что составляет 100% от годовых бюджетных назначений, что на 863,6 тыс. рублей меньше аналогичного периода 2018 год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бсидии</w:t>
      </w:r>
      <w:r>
        <w:rPr>
          <w:sz w:val="28"/>
          <w:szCs w:val="28"/>
        </w:rPr>
        <w:t xml:space="preserve"> (удельный вес по данной группе доходов составляет 5,9%) исполнены на 96,7% в сумме 8 613,9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субсидии муниципальному образованию город Шиханы были предост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охранение достигнутых показателей повышения оплаты труда отдельным категориям работников бюджетной сферы в размере 3 387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ализацию проектов развития муниципальных образований области, основанных на местных инициативах в размере 1 0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ддержку муниципальных программ формирования современной городской среды в размере 3 261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повышения оплаты труда некоторых категорий работников муниципальных учреждений в размере 964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й 2019 года увеличился по сравнению с 2017 годом на 5 001,7 тыс. рублей, по сравнению с 2018 годом уменьшился на 958,3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Иные межбюджетные трансферты</w:t>
      </w:r>
      <w:r>
        <w:rPr>
          <w:sz w:val="28"/>
          <w:szCs w:val="28"/>
        </w:rPr>
        <w:t>, поступившие в 2019 году в местный бюджет, освоены в сумме 3 905,3 тыс. рублей (удельный вес по данной группе доходов 2,6%) и были предост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целях обеспечения надлежащего осуществления полномочий по решению вопросов местного значения в размере 620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азмещение социально значимой информации в печатных средствах массовой информации, учрежденных органами местного самоуправления в размере 198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йствие в уточнении сведений о границах населенных пунктов и территориальных зон в ЕГРН в размере 99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имулирующего поощрительного характера в размере 2 987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2018 годом объем иных межбюджетных трансфертов уменьшился на 3 134,9 тыс. рублей. В 2017 году иные межбюджетные трансферты в бюджет муниципального образования города Шиханы не поступал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4.  Анализ исполнения бюджета по расходам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редства бюджета муниципального образования города Шиханы в отчетном 2019 году расходовались на обеспечение исполнения расходных обязательств городского округа и переданных в установленном порядке государственных полномоч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лановый объем расходов и их назначение, указанные в представленной отчетности, сформированы с учетом уточнений, внесенных </w:t>
      </w:r>
      <w:r>
        <w:rPr>
          <w:sz w:val="28"/>
          <w:szCs w:val="28"/>
        </w:rPr>
        <w:t xml:space="preserve">в течение 2019 года </w:t>
      </w:r>
      <w:r>
        <w:rPr>
          <w:color w:val="000000"/>
          <w:sz w:val="28"/>
          <w:szCs w:val="28"/>
          <w:shd w:fill="FFFFFF" w:val="clear"/>
        </w:rPr>
        <w:t>на основании решений Собрания депутатов города Шиха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униципального образования города Шиханы в структуре функциональной классификации расходов приведено в следующей таблице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1260"/>
        <w:gridCol w:w="1260"/>
        <w:gridCol w:w="1440"/>
        <w:gridCol w:w="720"/>
        <w:gridCol w:w="1080"/>
        <w:gridCol w:w="900"/>
      </w:tblGrid>
      <w:tr>
        <w:trPr>
          <w:trHeight w:val="1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 1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5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2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0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4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 3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 1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 48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 6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таблицы видно, что</w:t>
      </w:r>
      <w:r>
        <w:rPr/>
        <w:t xml:space="preserve"> </w:t>
      </w:r>
      <w:r>
        <w:rPr>
          <w:sz w:val="28"/>
          <w:szCs w:val="28"/>
        </w:rPr>
        <w:t>план по расходам увеличился относительно первоначального плана на 13 802,4 тыс. рублей (или на 8,2%) и составил 183 113,0 тыс. рублей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бюджета в 2019 году составили 178 487,6 тыс. рублей, что составило 97,5% от плановых бюджетных назначений. Неисполненные назначения составили 4 625,4 тыс. рублей или 2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7 годом расходы увеличились на 17 420,6 тыс. рублей, а по сравнению с 2018 годом уменьшились на 11 097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намика исполнения бюджета муниципального образования города Шиханы в структуре функциональной классификации расходов за 2017-2019 годы представлена в таблице: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96"/>
        <w:gridCol w:w="1186"/>
        <w:gridCol w:w="1249"/>
        <w:gridCol w:w="1260"/>
        <w:gridCol w:w="1440"/>
        <w:gridCol w:w="900"/>
      </w:tblGrid>
      <w:tr>
        <w:trPr>
          <w:trHeight w:val="21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 к 2018 году</w:t>
            </w:r>
          </w:p>
        </w:tc>
      </w:tr>
      <w:tr>
        <w:trPr>
          <w:trHeight w:val="34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8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4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7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3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 2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1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48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8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4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3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39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7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 4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1 06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 5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 4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 0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По разделу 0100 «Общегосударственные расходы» </w:t>
      </w:r>
      <w:r>
        <w:rPr>
          <w:sz w:val="28"/>
          <w:szCs w:val="28"/>
        </w:rPr>
        <w:t>отражаются расходы на обеспечение деятельности органов местного самоуправления, на реализацию отдельных государственных полномочий, управление муниципальной собственностью, а также расходы учреждений, обеспечивающих деятельность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по данному разделу расходы произведены в сумме 31 753,8 тыс. рублей, (или 96,5% от годовых бюджетных  назначений), что на 5 805,3 тыс. рублей больше чем в 2017 году и на 1 818,1 тыс. рублей больше по сравнению с 2018 годом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</w:t>
      </w:r>
      <w:r>
        <w:rPr>
          <w:sz w:val="28"/>
          <w:szCs w:val="28"/>
          <w:u w:val="single"/>
        </w:rPr>
        <w:t>подразделу 0102</w:t>
      </w:r>
      <w:r>
        <w:rPr>
          <w:sz w:val="28"/>
          <w:szCs w:val="28"/>
        </w:rPr>
        <w:t xml:space="preserve"> «Функционирование высшего должностного лица субъекта Российской Федерации и муниципального образования» расходы произведены в сумме 1 340,3 тыс. рублей (или 99,7% годовых бюджетных назначений) и что на 146,3 тыс. рублей больше по сравнению с 2017 годом и на 16,5 тыс. рублей больше по сравнению с 2018 г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3</w:t>
      </w:r>
      <w:r>
        <w:rPr>
          <w:sz w:val="28"/>
          <w:szCs w:val="28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расходы произведены в сумме 772,7 тыс. рублей, что составляет  98,5% от годовых бюджетных назначений и на 186,4 тыс. рублей больше по сравнению с 2017 годом и на 110,0 тыс. рублей больше по сравнению с 2018 г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4</w:t>
      </w:r>
      <w:r>
        <w:rPr>
          <w:sz w:val="28"/>
          <w:szCs w:val="28"/>
        </w:rPr>
        <w:t xml:space="preserve"> «Функционирование Правительства РФ, высших органов исполнительной власти субъектов РФ, местных администраций» расходы произведены в сумме 7 470,5 тыс. рублей, что составляет 95,5 % от годовых бюджетных назначений и на 766,1 тыс. рублей больше по сравнению с 2017 годом и на 354,0 тыс. рублей больше по сравнению с 2018 г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5</w:t>
      </w:r>
      <w:r>
        <w:rPr>
          <w:sz w:val="28"/>
          <w:szCs w:val="28"/>
        </w:rPr>
        <w:t xml:space="preserve"> «Судебная система» за отчетный период расходы произведены не были, неисполненные назначения составили 0,9 тыс. рублей. В 2017 и 2018 годах по данному подразделу расходы также не производ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6</w:t>
      </w:r>
      <w:r>
        <w:rPr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расходы составили 1 791,3 тыс. рублей, что составляет 99,5% от годовых бюджетных назначений и на 51,8 тыс. рублей больше, чем в 2017 году и на 20,0 тыс. рублей меньше аналогичного периода 2018 год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7</w:t>
      </w:r>
      <w:r>
        <w:rPr>
          <w:sz w:val="28"/>
          <w:szCs w:val="28"/>
        </w:rPr>
        <w:t xml:space="preserve"> «Обеспечение проведения выборов и референдумов» расходы на обеспечение функционирования Государственной автоматизированной системы «Выборы» произведены в сумме 121,4 тыс. рублей, что составляет 89,8% от годовых бюджетных назначений и на 0,4 тыс. рублей меньше, чем в 2017 году и на 4,8 тыс. рублей больше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11</w:t>
      </w:r>
      <w:r>
        <w:rPr>
          <w:sz w:val="28"/>
          <w:szCs w:val="28"/>
        </w:rPr>
        <w:t xml:space="preserve"> «Резервные фонды» расходы в отчетном периоде не производились. В 2017 по данному подразделу расходы также не производились, в 2018 году составили 5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13</w:t>
      </w:r>
      <w:r>
        <w:rPr>
          <w:sz w:val="28"/>
          <w:szCs w:val="28"/>
        </w:rPr>
        <w:t xml:space="preserve"> «Другие общегосударственные вопросы» расходы произведены в сумме 20 257,6 тыс. рублей, и составляют 96,9% от годовых бюджетных назначений, что на 4 655,1 тыс. рублей больше, чем в 2017 году и на 1 407,8 тыс. рублей больше чем в 2018 году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200 «Национальная оборона» </w:t>
      </w:r>
      <w:r>
        <w:rPr>
          <w:sz w:val="28"/>
          <w:szCs w:val="28"/>
        </w:rPr>
        <w:t>средства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расходы произведены в сумме 207,3 тыс. рублей или 100 % от годовых бюджетных  назначений, что на 53,4 тыс. рублей  больше по сравнению с 2017 годом и на 24,7 тыс. рублей больше чем в 2018 году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произведены в сумме 7 711,2 тыс. рублей (или 98,9% от годовых бюджетных  назначений), что на 222,1 тыс. рублей меньше по сравнению с 2017 годом и на 180,7 тыс. рублей больше чем в 2018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содержание и обеспечение деятельности МКУ «Управление по делам ГО и ЧС ЗАТО Шиханы», мероприятия по защите населения и территории от ЧС, гражданскую оборону и освежение запасов средств индивидуальной защиты, ГСМ, медицинского имущества и дезинфекционных средств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произведены в сумме 2 772,2 тыс. рублей или 77,9% от годовых бюджетных  назначений, что на 2 423,6 тыс. рублей меньше по сравнению с 2017 годом и на 3 238,1 тыс. рублей меньше чем 2018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льготным проездом в общественном автотранспорте для студентов из многодетных семей, проживающих в городе Шиханы и обучающихся в учебных заведениях г. Вольска (подраздел 0408) в сумме 324,0 тыс. рублей, что на 122,1 тыс. рублей больше, чем в 2017 году и на 96,5 тыс. рублей больше чем в 2018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дорожную деятельность (подраздел 0409) в сумме 2 160,4 тыс. рублей, что на 1 627,1 тыс. рублей меньше чем в 2017 году и на 3 517,4 тыс. рублей меньше чем в прошл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ыполнение межевых, геодезических и кадастровых работ (подраздел 0412) в размере 287,8 тыс. рублей, что на 281,4 тыс. рублей больше чем в 2017 году и на 182,8 тыс. рублей больше чем в 2018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 данному разделу были произведены расходы в сумме 1 200,0 тыс. рублей на приобретение специализированного транспорта для инвалидов  и других маломобильных групп населения, в отчетном периоде таких расходов не было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произведены в сумме 22 051,7 тыс. рублей, или 99,6% от годовых бюджетных  назначений, что на 11 636,1 тыс. рублей больше по сравнению с 2017 годом и на 3 926,6 тыс. рублей больше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раздел 05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Жилищное хозяйство», расходы составили 521,4 тыс. рублей (или 100% от годовых бюджетных назначений), что на 88,0 тыс. рублей меньше чем в 2017 году и на  82,6 тыс. рублей меньше, чем в прошл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расходы по уплате взносов на проведение капитального ремонта общего имущества многоквартирных домов за находящиеся в муниципальной собственности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одраздел 0503</w:t>
      </w:r>
      <w:r>
        <w:rPr>
          <w:sz w:val="28"/>
          <w:szCs w:val="28"/>
        </w:rPr>
        <w:t xml:space="preserve"> «Благоустройство», расходы по которому составили 19 809,2. рублей или 99,7% от годовых бюджетных назначений, и на 13 496,0 тыс. рублей больше чем в 2017 году и на 4 428,6 больше чем в 2018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 освоено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питальный ремонт, ремонт и содержание автомобильных дорог в сумме 1 178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благоустройство территории в сумме 3 965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уличного освещения в сумме 811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муниципальных программ формирования современной городской среды (благоустройство дворовых территорий по ул. Ленина, д.26 и д.15; благоустройство территории площади перед администрацией) в сумме 3 294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ектов развития муниципальных образований области, основанных на местных инициативах в сумме 1 378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устройство асфальтобетонного покрытия автомобильных дорог города (по ул. Ленина, ул. Школьная и по ул. Ленина въезд в город) в сумме 2 987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ю конкурса «Мой дом, мой двор – 2018 г.» в сумме 3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пешеходных дорог, тротуаров, аллей, проездов в сумме 3 516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ну светильников уличного освещения в сумме 297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лагоустройство общественных территорий в сумме 2 188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сероссийский конкурс проектов создание комфортной городской среды среди малых городов в сумме 43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дготовку и проведение экспертизы проектной сметной документации в сумме 66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ный контроль по благоустройству дворовых и общественных территорий в сумме 7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подраздел 0505</w:t>
      </w:r>
      <w:r>
        <w:rPr>
          <w:sz w:val="28"/>
          <w:szCs w:val="28"/>
        </w:rPr>
        <w:t xml:space="preserve"> «Другие вопросы в области жилищно-коммунального хозяйства», расходы произведены в сумме 1 721,1 тыс. рублей, или 98,4% от годовых бюджетных назначений, и на 1 771,9 тыс. рублей меньше чем в 2017 году и на 419,4 тыс. рублей меньше чем 2018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обеспечение функционирования МКУ «Управление городского хозяйства»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По разделу 0700 «Образование»</w:t>
      </w:r>
      <w:r>
        <w:rPr>
          <w:sz w:val="28"/>
          <w:szCs w:val="28"/>
        </w:rPr>
        <w:t xml:space="preserve">  расходы произведены в сумме 88 498,7 тыс. рублей, или 99,4% от годовых бюджетных  назначений, что на 2 014,0 тыс. рублей больше по сравнению с 2017 годом и на 1 379,7 тыс. рублей меньше чем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подразделу 0701</w:t>
      </w:r>
      <w:r>
        <w:rPr>
          <w:sz w:val="28"/>
          <w:szCs w:val="28"/>
        </w:rPr>
        <w:t xml:space="preserve"> «Дошкольное образование» расходы произведены в сумме 39 267,9 тыс. рублей, что составляет 99,2% от годовых бюджетных назначений. По сравнению с 2017 годом расходы уменьшились на 121,6 тыс. рублей, а по сравнению с 2018 годом уменьшение расходов составило 1 671,2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одразде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ислена субсидия на реализацию основных общеобразовательных программ МДОУ «Детский сад №1 комбинированного вида» в сумме 25 076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а субсидия МДОУ «Детский сад №1 комбинированного вида» на присмотр и уход за детьми дошкольного возраста в сумме 13 906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елены средства на обеспечение повышения оплаты труда некоторых категорий работников муниципальных учреждений в сумме 74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ы расходы на укрепление материально – технической базы дошкольной образовательной организации в сумме 210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подразделу 0702</w:t>
      </w:r>
      <w:r>
        <w:rPr>
          <w:sz w:val="28"/>
          <w:szCs w:val="28"/>
        </w:rPr>
        <w:t xml:space="preserve"> «Общее образование» расходы произведены в сумме  32 347,8 тыс. рублей, что составляет 99,9% от годовых бюджетных назначений. По сравнению с 2017 годом расходы уменьшились на 88,4 тыс. рублей, а по сравнению с 2018 годом на 743,9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а субсидия МОУ «СОШ №12» на реализацию основных общеобразовательных программ в сумме 30 447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елена субсидия на организацию питания обучающихся в сумме 769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елены средства на повышение уровня безопасности в сумме 207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елены средства на укрепление материально – технической базы в сумме 754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едены расходы по перевозке обучающихся при подготовке и проведении ГИА в сумме 169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подразделу 0703</w:t>
      </w:r>
      <w:r>
        <w:rPr>
          <w:sz w:val="28"/>
          <w:szCs w:val="28"/>
        </w:rPr>
        <w:t xml:space="preserve"> «Дополнительное образование детей» расходы бюджета составили 14 713,7 тыс. рублей, что составляет 98,8% от годовых бюджетных назначений. По сравнению с 2017 годом расходы увеличились на 2 167,9 тыс. рублей и на 1 251,7 тыс. рублей по сравнению с 2018 г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речислены на функционирование МБУ ДО «Детская школа искусств №2» и МБУ ДО «ДЮС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подразделу 0707</w:t>
      </w:r>
      <w:r>
        <w:rPr>
          <w:sz w:val="28"/>
          <w:szCs w:val="28"/>
        </w:rPr>
        <w:t xml:space="preserve"> «Молодежная политика и оздоровление детей» расходы произведены в сумме 366,4 тыс. рублей, что составляет 99,9% от годовых бюджетных назначений. По сравнению с 2017 годом расходы увеличились на 75,7 тыс. рублей, а по сравнению с прошлым 2018 годом уменьшились на 209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организацию отдыха, оздоровления и занятости детей в сумме 317,4 тыс. рублей и на реализацию полномочий в сфере молодежной политики в сумме 49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подразделу 0709</w:t>
      </w:r>
      <w:r>
        <w:rPr>
          <w:sz w:val="28"/>
          <w:szCs w:val="28"/>
        </w:rPr>
        <w:t xml:space="preserve"> «Другие вопросы в области образования» расходы произведены в сумме 1 802,9 тыс. рублей, что составляет 99,0% от годовых бюджетных назначений. По сравнению с 2017 годом расходы уменьшились на 19,6 тыс. рублей и по сравнению с 2018 годом на 7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средства напр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функционирование МКУ «Управление образования, культуры и спорта» в сумме  1 499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повышения оплаты труда некоторых категорий работников муниципальных учреждений в сумме 22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областных олимпиадах, соревнованиях и конкурсах в сфере образования в сумме 121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городские мероприятия в сфере образования в сумме 38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осуществление полномочий по организации предоставления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в сумме 72,9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олномочий по организации предоставления питания отдельным категориям обучающихся за счет средств областного бюджета в сумме 48,0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0800 «Культура, кинематография»</w:t>
      </w:r>
      <w:r>
        <w:rPr>
          <w:sz w:val="28"/>
          <w:szCs w:val="28"/>
        </w:rPr>
        <w:t xml:space="preserve"> расходы в 2019 году произведены по подразделу 0801 «Культура» и составили в целом 14 234,6 тыс. рублей или 93,8% от годовых бюджетных  назначений, что на 2 495,0 тыс. рублей больше по сравнению с 2017 годом и на 66,2 тыс. рублей больше по сравнению с 2018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правлены на содержание МУ ДК «Корунд» ЗАТО Шиханы, в том числе на библиотечное обслуживание населения, организацию и проведение общегородских культурно массовых мероприятий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1000 «Социальная политика»</w:t>
      </w:r>
      <w:r>
        <w:rPr>
          <w:sz w:val="28"/>
          <w:szCs w:val="28"/>
        </w:rPr>
        <w:t xml:space="preserve"> расходы составили 3 929,7 тыс. рублей или 94,5% от годовых бюджетных  назначений, что на 345,4 тыс. руб. меньше по сравнению с 2017 годом и на 70,9 тыс. рублей по сравнению с 2018 г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подразделу 1001</w:t>
      </w:r>
      <w:r>
        <w:rPr>
          <w:sz w:val="28"/>
          <w:szCs w:val="28"/>
        </w:rPr>
        <w:t xml:space="preserve"> «Пенсионное обеспечение» произведены расходы на доплату к трудовой пенсии муниципальным служащим, вышедшим на пенсию в сумме 1 088,2 тыс. рублей, что составляет 100% от годовых бюджетных назначений. По сравнению с 2017 годом расходы увеличились на 112,1  тыс. рублей, а по сравнению с 2018 годом увеличение расходов составило 7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подразделу 1003</w:t>
      </w:r>
      <w:r>
        <w:rPr>
          <w:sz w:val="28"/>
          <w:szCs w:val="28"/>
        </w:rPr>
        <w:t xml:space="preserve"> «Социальное обеспечение населения» расходы за отчетный период составили  1 684,5 тыс. рублей (88,0% от годовых бюджетных назначений) и по сравнению с 2017 годом уменьшились на 417,0 тыс. рублей и по сравнению с 2018 годом уменьшились на 97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исполнение переданных государственных полномочий по предоставлению гражданам субсидии на оплату жилого помещения 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подразделу 1004</w:t>
      </w:r>
      <w:r>
        <w:rPr>
          <w:sz w:val="28"/>
          <w:szCs w:val="28"/>
        </w:rPr>
        <w:t xml:space="preserve"> «Охрана семьи и детства» расходы произведены в сумме 1 157,0 тыс. рублей, что составляет 100% от годовых бюджетных назначений. По сравнению с 2017 годом  расходы уменьшились на 20,8 тыс. рублей, а по сравнению с 2018 годом сократились на 45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компенсацию части родительской платы за присмотр и уход за детьми, посещающими организации, реализующие общеобразовательную программу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1100 «Физическая культура и спорт»</w:t>
      </w:r>
      <w:r>
        <w:rPr>
          <w:sz w:val="28"/>
          <w:szCs w:val="28"/>
        </w:rPr>
        <w:t xml:space="preserve"> расходы за отчетный период составили 6 005,0 тыс. рублей или 88,4% от годовых бюджетных  назначений. По сравнению с 2017 годом расходы уменьшились на 1 669,5 тыс. рублей и по сравнению с 2018 годом на 12 493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свое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) по </w:t>
      </w:r>
      <w:r>
        <w:rPr>
          <w:sz w:val="28"/>
          <w:szCs w:val="28"/>
          <w:u w:val="single"/>
        </w:rPr>
        <w:t>подразделу 1102</w:t>
      </w:r>
      <w:r>
        <w:rPr>
          <w:sz w:val="28"/>
          <w:szCs w:val="28"/>
        </w:rPr>
        <w:t xml:space="preserve"> «Массовый спорт» в сумме 2 246,9 тыс. рублей  (или 97,5% от годовых бюджетных назначений). По сравнению с 2017 годом расходы увеличились на 2 093,4 тыс. рублей и по сравнению с 2018 годом на 1 397,1 тыс. рублей.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и проведение общегородских спортивно-массовых мероприятий, участие в областных физкультурно – массовых спортивных мероприятиях (405,0 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устройство верхнего слоя покрытия на беговых дорожках стадиона «Салют» (1 662,4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хоккейной коробки и катка (49,4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ездки в бассейн и ледовый дворец г. Вольска (130,1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) по </w:t>
      </w:r>
      <w:r>
        <w:rPr>
          <w:sz w:val="28"/>
          <w:szCs w:val="28"/>
          <w:u w:val="single"/>
        </w:rPr>
        <w:t xml:space="preserve">подразделу 1105 </w:t>
      </w:r>
      <w:r>
        <w:rPr>
          <w:sz w:val="28"/>
          <w:szCs w:val="28"/>
        </w:rPr>
        <w:t>«Другие вопросы в области физической культуры и спорта» в сумме 3 758,1 тыс. рублей (83,7% от годовых бюджетных назначений) на строительство спортивно-оздоровите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7 годом расходы уменьшились на 3 762,9 тыс. рублей, а по сравнению с 2018 годом на 13 890,4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1200 «Средства массовой информации»</w:t>
      </w:r>
      <w:r>
        <w:rPr>
          <w:sz w:val="28"/>
          <w:szCs w:val="28"/>
        </w:rPr>
        <w:t xml:space="preserve"> подразделу 1202 «Периодическая печать и издательство» расходы произведены в сумме 1 316,4 тыс. рублей, что составляет 99,6% от годовых бюджетных назначений. По сравнению с 2017 и 2018 годами расходы увеличились на 117,4 тыс. рублей и 68,5 тыс. рублей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сходовались на обеспечение деятельности МКУ «Редакция газеты «Шиханские новости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По разделу 1300 «Обслуживание государственного и муниципального долга» </w:t>
      </w:r>
      <w:r>
        <w:rPr>
          <w:sz w:val="28"/>
          <w:szCs w:val="28"/>
        </w:rPr>
        <w:t xml:space="preserve">расходы составили 7,0 тыс. рублей, что составляет 100% от годовых бюджетных назначений, что аналогично прошлым 2017 и 2018 годам. Данные средства направлены на уплату процентов по бюджетному кредиту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ходы бюджета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городском округе реализовывались 10 муниципальных программ и 4 ведомственных  целевых программ, входящих в их состав. На реализацию данных программ было направлено 177 816,3 тыс. рублей или 97,5% от годовых бюджетн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, произведенные программным методом, составили 99,6% от общей суммы исполнения бюджета. Реализация муниципальных программ осуществлялась за счет средств местного, областного и федерального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непрограммным мероприятиям исполнение составило 671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х программ в отчетном периоде представлено в следующей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260"/>
        <w:gridCol w:w="1260"/>
        <w:gridCol w:w="1080"/>
        <w:gridCol w:w="1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 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от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муниципального управления и централизация в муниципальном образовании города Шиха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0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9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ддержка граждан в муниципальном образовании города Шиха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2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муниципального образования города Шиханы от чрезвычайных ситуаций природного и техногенного характ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экономики, поддержка предпринимательства и управление муниципальным имуществом муниципального образования города Шиха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8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еспечение населения доступным жильем и жилищно – коммунальными услугами, благоустройство территории муниципального образования города Шиха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3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ергосбережение и повышение энергетической эффективности на территории муниципального образования города Шиха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в муниципальном образовании города Ших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8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8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2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5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культуры и средств массовой информации в муниципальном образовании города Шиха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5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физической культуры, спорта и молодежной политики в муниципальном образовании города Шиха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8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омфортной городской среды на территории муниципального образования города Шиха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7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 1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2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 8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 47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46,9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 3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 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 4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 625,4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Муниципальная программа «Развитие муниципального управления и централизация в муниципальном образовании города Шиханы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воначально в бюджете городского округа на реализацию данной муниципальной программы было предусмотрено 31 062,7 тыс. рублей. При уточнении бюджета на 2019 год объем средств по программе был уменьшен на 136,9 тыс. рублей и составил 30 925,8 тыс.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ктические расходы по данной программе за отчетный период составили 29 910,8 тыс. рублей  (96,7%).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беспечение функционирования органов местного самоуправления направлено 27 162,7 тыс. рублей или 98,1% от плановых бюджетных назначений;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  обеспечение исполнения отдельных государственных полномочий  в сумме 263,5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Государственной автоматизированной системы «Выборы» расходы составили 121,4 тыс. рублей или 89,8% от плановых бюджетных назнач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доплату к пенсии за муниципальный стаж направлено 1 088,2 тыс. рублей, исполнение составило 100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текущий ремонт помещений направлено 150,5 тыс. рублей, исполнение составило 91,2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овышения оплаты труда некоторых категорий работников муниципальных учреждений в сумме 1 009,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заработной платы работников муниципальных учреждений, за исключением органов местного самоуправления и «указных» категорий работников в сумме 11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униципальная программа «Социальная поддержка граждан в муниципальном образовании города Шиха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реализацию программы первоначально в бюджете городского округа на 2019 год были предусмотрены средства в сумме 3 230,1 тыс. рублей. С учетом внесенных изменений плановые расходы на реализацию программных мероприятий  были увеличены на 84,0 тыс. рублей и предусмотрены в сумме 3 314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сполнении программных мероприятий освоено 3 087,8 тыс. рублей         (или 93,2% от плановых бюджетных назначений). Средства были напр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еализацию ведомственной целевой программы «Доступная среда ЗАТО Шиханы» в сумме 19,5 тыс. рублей (исполнение по данной программе составило 100%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исполнение переданных государственных полномочий по исполнению функций государственного управления охраной труда в сумме 210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исполнение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 в сумме 1 899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исполнение переданных государственных полномочий по исполнению функций службы опеки и попечительства в сумме 42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исполнение переданных государственных полномочий по исполнению функций комиссий по делам несовершеннолетних и защите их прав в сумме 20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беспечение льготным проездом в автобусном транспорте автотранспортных предприятий города Шиханы студентов, проживающих в городе Шиханы, обучающихся в учебных заведениях г. Вольска в сумме 324,0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ая программа «Защита населения и территории муниципального образования города Шиханы от чрезвычайных ситуаций природного и техногенного характера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в бюджете городского округа на 2019 год первоначально была принята в сумме 7 350,4 тыс. рублей. После внесенных изменений в бюджет плановые расходы на реализацию программных мероприятий  были увеличены на 443,4 тыс. рублей и составили 7 793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ие расходы за отчетный год составили 7 711,2 тыс. рублей (98,9% от плановых бюджетных назнач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анной программы была реализована ведомственная целевая программа «Профилактика терроризма и экстремизма в ЗАТО Шиханы Саратовской области на 2017-2020 годы» в сумме 77,8 тыс. рублей (исполнение составило 97,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средства были напр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 содержание и обеспечение деятельности МКУ «Управление по делам ГО и ЧС» в размере 7 454,3 тыс. рублей (средства освоены на 99,6% от плановых бюджетных назначе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вежение запасов средств индивидуальной защиты, ГСМ, медицинского имущества и дезинфекционных средств в сумме 29,5 тыс. рублей или 100% от плановых бюджетных назна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овышения оплаты труда некоторых категорий работников муниципальных учреждений в сумме 79,7 тыс. рублей или 69,3% от плановых бюджетных назнач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заработной платы работников муниципальных учреждений, за исключением органов местного самоуправления и «указных» категорий работников в сумме 69,9 тыс. рублей или 82,9% от плановых бюджетных назначени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«Развитие экономики, поддержка предпринимательства и управление муниципальным имуществом муниципального образования города Шихан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начально бюджетом на 2019 год финансирование муниципальной программы было принято в сумме 4 355,8 тыс. рублей. При уточнении бюджета объем предусмотренных средств был уменьшен на 1 846,4 тыс. рублей и составил 2 509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ные мероприятия выполнены на сумму 2 223,6 тыс. рублей или 88,6%. Средства из местного бюджета были выде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ценку рыночной стоимости имущества и размера арендной платы муниципального имущества, уплату налогов в отношении муниципального имущества в сумме 35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 оплату оказанных в соответствии с санитарными нормами и правилами коммунальных услуг, услуг содержания и текущего ремонта, за незаселенные (пустующие) помещения муниципальной собственности в многоквартирных домах в сумме 750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оведение текущего и капитального ремонта муниципального имущества в сумме 526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плату взносов на проведение капитального ремонта общего имущества многоквартирных домов (МКД) за находящиеся в муниципальной собственности помещения в МКД в сумме 521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ыполнение межевых, геодезических и кадастровых работ (земельные участки) в сумме 97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работ по технической инвентаризации в сумме 2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следование  технического состояния многоквартирного жилого дома (признание многоквартирного дома аварийным) в сумме 4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ыявление, техническую паспортизацию и принятие в казну бесхозяйных объектов в сумме 12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межевание и внесение сведений о границах города Шиханы и территориальных зон, установленных правилами землепользования и застройки, в ЕГРН в сумме 189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нос расселенного многоквартирного дома в сумме 29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«Обеспечение населения доступным жильем и жилищно-коммунальными услугами, благоустройство территории муниципального образования города Шиханы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программы первоначально в бюджете городского округа на 2019 год были предусмотрены средства в сумме 14 336,6 тыс. рублей. С учетом внесенных изменений плановые расходы на реализацию программных мероприятий были увеличены 4 726,2 тыс. рублей и предусмотрены в сумме 19 062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граммные мероприятия были исполнены на сумму 18 531,4 тыс. рублей или 97,2%.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ализацию ведомственной целевой программы «Повышение безопасности дорожного движения в ЗАТО Шиханы» в сумме 6 325,4 тыс. рублей (исполнение по программе составило 93,1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уличного освещения в сумме 811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функционирования МКУ «Управление городского хозяйства ЗАТО Шиханы» в сумме 1 704,4 тыс. рублей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 увеличение заработной платы работников муниципальных учреждений, за исключением органов местного самоуправления и «указных» категорий работников в сумме 16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благоустройство территории муниципального образования города Шиханы в сумме 3 965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конкурса «Мой дом, мой двор» в сумме 3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пешеходных дорог, тротуаров, аллей, проездов в сумме 3 516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общественных территорий центральной части города в сумме 2 188,5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«Энергосбережение и повышение энергетической эффективности на территории муниципального образования города  Шихан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е муниципального образования города Шиханы в 2019 году на реализацию данной программы было предусмотрено 300,1 тыс. рублей. При уточнении бюджета объем предусмотренных средств был уменьшен на 2,6 тыс. рублей и составил 297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е расходы за отчетный период составили 297,5 тыс. рублей или 100%. Средства из местного бюджета были выделены на замену светильников уличного освещени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ая программа «Развитие образования в муниципальном образовании города Шиханы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нятии бюджета на 2019 год расходы на реализацию муниципальной программы  были утверждены в сумме 91 830,8 тыс. рублей. После внесенных изменений в бюджет плановые расходы на реализацию программных мероприятий  были уменьшены на 1 989,0 тыс. рублей и составили 89 841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за отчетный год составили 89 285,8 тыс. рублей (99,4% от плановых бюджетных назначений). В рамках данной муниципальной программы были исполнены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системы дошкольного образования в ЗАТО Шиханы» в сумме 40 497,8 тыс. рублей или 99,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витие системы общего образования в ЗАТО Шиханы» в сумме 32 395,8 тыс. рублей или 99,8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системы дополнительного образования в ЗАТО Шиханы» в сумме 14 710,2 тыс. рублей или 98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«Развитие культуры и средств массовой информации в муниципальном образовании города Шихан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о в бюджете городского округа на реализацию данной муниципальной программы было предусмотрено 15 007,9 тыс. рублей. При уточнении бюджета на 2019 год объем предусмотренных средств по программе был увеличен на 1 481,4 тыс. рублей и составил 16 489,3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сполнении программных мероприятий освоено 15 535,0 тыс. рублей         или 94,2%. Средства были направлен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библиотечное обслуживание населения, комплектование и обеспечение сохранности книжных фондов в сумме 1 323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функционирование МКУ «Редакция газеты «Шиханские новости» в сумме 1 305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оплаты труда некоторых категорий работников муниципальных учреждений  в сумме 10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работы клубных формирований в сумме 6 034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и проведение городских культурно-массовых мероприятий в сумме 2 671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сохранения достигнутых показателей повышения оплаты труда отдельных категорий работников бюджетной сферы  в сумме 2 565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укрепление материально-технической базы учреждений культуры города в сумме 34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участие творческих коллективов муниципального образования города Шиханы в областных мероприятиях, конкурсах, фестивалях в сумме 222,6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учреждений культуры города в сумме 85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открытого фестиваля детского и юношеского творчества «ТАЛАНТиЯ» в сумме 209,9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«Развитие физической культуры, спорта и молодежной политики в муниципальном образовании города Шиха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бюджета городского округа на 2019 год на реализацию муниципальной программы было предусмотрено 1 649,2 тыс. рублей. При уточнении бюджета объем предусмотренных средств был увеличен на 5 510,6 тыс. рублей и составил 7 159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ыполнение программных мероприятий в 2019 году фактически было направлено 6 371,4 тыс. рублей или 89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анной программы была реализована ведомственная целевая программа «Организация отдыха, оздоровления  и занятости детей в ЗАТО Шиханы годы» в сумме 317,4 тыс. рублей (программа исполнена на 99,9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средства были напр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ализацию полномочий в сфере молодежной политики в сумме 49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городских физкультурно – массовых спортивных мероприятий, участия в областных физкультурно – массовых спортивных мероприятиях в сумме 40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одержание хоккейной коробки в сумме 49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ездки в бассейн и ледовый дворец г. Вольска в сумме 130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стройство верхнего слоя покрытия на беговых дорожках стадиона «салют» в сумме 1 662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спортивно-оздоровительного комплекса в сумме 3 758,1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униципальная программа «Формирование комфортной городской среды на территории муниципального образования города Шихан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о в бюджете муниципального образования города Шиханы на реализацию данной муниципальной программы было предусмотрено 30,0 тыс. рублей. При уточнении бюджета на 2019 год объем предусмотренных средств по программе был увеличен на 4 870,5 тыс. рублей и составил 4 900,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программных мероприятий освоено 4 861,8 тыс. рублей         или 99,2%. Средства были напр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ектов развития муниципальных образований области, основанных на местных инициативах в сумме 1 378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муниципальных программ формирования современной городской среды в сумме 3 294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сероссийский конкурс проектов создание комфортной городской среды среди малых городов в сумме 43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дготовку и проведение экспертизы проектной сметной документации в сумме 66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строительный контроль по благоустройству дворовых и общественных территорий в сумме 78,0 тыс. рублей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Дефицит бюджета и источники внутрен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о бюджете бюджет муниципального образования города Шиханы на 2019 год был утвержден бездефици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несенными изменениями в бюджет муниципального образования города Шиханы решениями Собрания депутатов города Шиханы (от 10.01.2019 г. №5-45-1 и от 30.01.2019 г. №5-46-2) прогнозируемый дефицит местного бюджета составил 8 521,4 тыс. рублей или 28,3% от объема доходов местного бюджета без учета утвержденного объема безвозмездных поступлений и поступлений налогов по дополнительным нормативам отчислений, что превышало предельное значение, установленное пунктом 3 статьи 92.1 Бюджетного кодекса РФ. При этом данное превышение являлось допустимым в соответствии с абзацем 3 пункта 3 статьи 92.1 Бюджетного кодекса РФ, т.к. увеличение дефицита местного бюджета муниципального образования города Шиханы было осуществлено за счет снижения остатков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бюджет муниципального образования города Шиханы исполнен с дефицитом в сумме 5 441,9 тыс. рублей и составил 20,9% от объема доходов местного бюджета без учета утвержденного объема безвозмездных поступлений и поступлений налогов по дополнительным нормативам отчислений за счет снижения остатков средств местного бюджета, что соответствует требованиям пункта 3 статьи 92.1 Бюджетного кодекса РФ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6. Муниципальный дорожный фон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требованиями пункта 5 статьи 179.4 Бюджетного кодекса РФ в муниципальном образовании город Шиханы создан муниципальный дорожный фонд (далее - дорожный фонд).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и использование бюджетных ассигнований дорожного фонда регламентируется «Порядком формирования и использования бюджетных ассигнований муниципального дорожного фонда закрытого административно-территориального образования Шиханы Саратовской области», утвержденным решением Собрания депутатов города Шиханы от 11.12.2014 №4-69-2 (далее – Порядок). Порядком определены источники формирования, направления расходования, формирование бюджетных ассигнований, использование бюджетных ассигнований дорожного фонда и контрол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оначально Решением о бюджете на 2019 год объем бюджетных ассигнований дорожного фонда утвержден в сумме</w:t>
      </w:r>
      <w:r>
        <w:rPr/>
        <w:t xml:space="preserve"> </w:t>
      </w:r>
      <w:r>
        <w:rPr>
          <w:sz w:val="28"/>
          <w:szCs w:val="28"/>
        </w:rPr>
        <w:t xml:space="preserve"> 2 417,2 тыс. рублей. С учетом внесенных изменений и дополнений объем бюджетных ассигнований дорожного фонда увеличен на 209,5 тыс. рублей</w:t>
      </w:r>
      <w:r>
        <w:rPr/>
        <w:t xml:space="preserve"> </w:t>
      </w:r>
      <w:r>
        <w:rPr>
          <w:sz w:val="28"/>
          <w:szCs w:val="28"/>
        </w:rPr>
        <w:t>(на сумму остатка дорожного фонда на начало года) и утвержден в сумме 2 626,7 тыс. рублей за счет следующи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 доходов, поступающих в местный бюджет от акцизов по подакцизным товарам (продукции), производимым на данной территории в сумме 784,5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 доходов, получаемые в виде арендной платы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в сумме 1 053,8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 доходов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в сумме 351,5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от денежных взысканий (штрафов) в сумме 227,4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дорожного фонда прошлого года в сумме 209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по источникам формирования дорожного фонда в отчетном периоде составило 2 379,5 тыс. рублей, что на 2 785,5 тыс. рублей меньше чем в 2018 году. Значительное сокращение связано с сокращением доходов, получаемых от арендной платы за земли,  доходов от сдачи в аренду имущества, находящегося в оперативном управлении органов государственной власти, органов местного самоуправления и поступлений по денежным взысканиям (штрафам). Кроме того в 2018 году была предоставлена субсидия из областного дорожного фонда на приобретение дорожно-эксплуатационной техники в сумме 1 500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дорожного фонда в 2019 году освоены в сумме 2 160,4 тыс. рублей или 82,2% от годовых бюджетных назначений. Средства использованы в рамках реализации ведомственной целевой программы «Повышение безопасности дорожного движения ЗАТО Шихан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нанесение дорожной разметки на сумму 12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 ремонт автомобильных дорог (ямочный) на сумму 94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техническое обслуживание светофорных объектов и дорожных знаков на сумму 484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одержание автомобильных дорог и инженерных сооружений общего пользования на сумму 1 370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ремонт новых дорожных знаков на сумму 9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ок дорожного фонда по состоянию на 01.01.2020 года составил 428,6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зервный фонд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Ф резервный фонд администрации муниципального образования города Шиханы на 2019 год был утвержден Решением о бюджете в расходной части бюджета в сумме 10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решениями Собрания депутатов города Шиханы были внесены изменения в плановые назначения и на конец отчетного периода резервный фонд составил 95,4 тыс. рублей (или 0,05% от общего объема утвержденных расходов бюджета муниципального образования города Шиханы) и не превышает ограничений, установленных частью 3 статьи 81 Бюджетного кодекса РФ  (3% утвержденного общего объема расх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2019 году средства из резервного фонда администрации муниципального образования города Шиханы не выделялись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татки средств бюджет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таток собственных средств на едином счете бюджета на 1 января 2020 года составил 3 079,5 тыс. рублей.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муниципального дорожного фонда в размере 428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, направление которых определено Соглашением об эффективном использовании межбюджетных трансфертов, выделяемых из федерального бюджета бюджету Саратовской области для предоставления бюджету закрытого административно-территориального образования Шиханы Саратовской области дотации на компенсацию дополнительных расходов и (или)  потерь бюджетов закрытых административно-территориальных образований, связанных с особым режимом безопасного функционирования в сумме 730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ток  средств по иным межбюджетным трансфертам, передаваемым бюджетам городских округов области в целях обеспечения надлежащего осуществления полномочий по решению вопросов местного значения в размере 0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, не имеющие целевого направления в сумме 1 920,3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дол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07 Бюджетного кодекса РФ пунктом 3 части 1 решения Собрания депутатов ЗАТО Шиханы от 21.12.2018 г. №5-43-2 «О бюджете муниципального образования г. Шиханы Саратовской области на 2019 год и на плановый период 2020 и 2021 годов» установлен верхний предел муниципального внутреннего долга на 1 января 2020 года в сумме 7 00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4 части 1 решения Собрания депутатов ЗАТО Шиханы от 21.12.2018 г. №5-43-2 «О бюджете муниципального образования г. Шиханы Саратовской области на 2019 год и на плановый период 2020 и 2021 годов»  (с изменениями и дополнениями) утвержден предельный объем муниципального внутреннего долга на 2019 год в сумме 13 374,3 тыс. рублей, и составил 50,0%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, что соответствует требованиям, установленным пунктом 3 статьи 107 Бюджетного кодекса РФ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отчету муниципальный долг по состоянию на 01.01.2020 года составляет 7 000,0 тыс. рублей в виде бюджетного кредита из областного бюджета. Данный кредит был предоставлен на основании приказов Министерства финансов Саратовской  области от 02.10.2012 г. №160 и от 09.07.2015 №218. Срок исполнения обязательств согласно договору – 01.12.2034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муниципальное образование города Шиханы не осуществляло выплату заимствований и не привлекало иных заемных средств. Объем муниципального долга муниципального образования города Шиханы по состоянию на 01 января 2020 года не превысил предельный объем, установленный Решением о бюдже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служивание муниципального долга в 2019 году были предусмотрены в бюджете расходы в размере 7,0 тыс. рублей. Фактические расходы составили 7,0 тыс. рублей или 0,01% от объема расходов бюджета муниципального образования города Шиханы, за исключением расходов, которые осуществляются за счет субвенций, предоставляемых из бюджетов бюджетной системы РФ, и не превысили ограничение, установленное статьей 111 Бюджетного кодекса РФ (15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зультаты внешней проверки бюджетной отчетности ГАБ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соответствии со ст.264.4. Бюджетного кодекса РФ проведена внешняя проверка годовой бюджетной отчетности главных администраторов бюджетных средств (ГАБС) з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(ведомственной структурой) определены 4 главных распорядителя средств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рание депутатов муниципального образования города Шиханы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муниципального образования города Шиханы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администрации муниципального образования города Шиханы Сара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е казенное учреждение «Управление образования, культуры и спорта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муниципального образования города Шиханы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администраторами доходов бюджета города Шиханы определены финансовое управление администрации муниципального образования города Шиханы Саратовской области и администрация муниципального образования города Шиханы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администратором источников внутреннего финансирования дефицита бюджета города Шиханы установлено финансовое управление администрации муниципального образования города Шиханы Сарат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Appleconvertedspace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Бюджетная отчетность представлена на бумажном носителе. </w:t>
      </w:r>
      <w:r>
        <w:rPr>
          <w:sz w:val="28"/>
          <w:szCs w:val="28"/>
          <w:shd w:fill="FFFFFF" w:val="clear"/>
        </w:rPr>
        <w:t xml:space="preserve">Состав форм бюджетной отчетности включает формы отчетности, сформированные в соответствии с требованиями </w:t>
      </w:r>
      <w:r>
        <w:rPr>
          <w:rStyle w:val="Appleconvertedspace"/>
          <w:sz w:val="28"/>
          <w:szCs w:val="28"/>
          <w:shd w:fill="FFFFFF" w:val="clear"/>
        </w:rPr>
        <w:t xml:space="preserve">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Ф от 25.03.2011 г. № 33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внешней проверки годовой бюджетной отчетности ГАБС фактов недостоверности показателей годовой бюджетной отчетности не выявлено, годовая бюджетная отчетность представлена своевременно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воды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анализировав представленный отчет об исполнении бюджета муниципального образования города Шиханы за 2019 год контрольно-счетная комиссия рекомендует Собранию депутатов города Шиханы утвердить проект решения «Об исполнении бюджета муниципального образования города Шиханы Саратовской области за 2019 год» после обсуждения его на публичных слушаниях и рассмотрения постоянной комиссией Собрания депутатов по бюджету в установленном порядк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b/>
          <w:sz w:val="28"/>
          <w:szCs w:val="28"/>
        </w:rPr>
        <w:t>Председатель контрольно-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й комиссии                                                        Н.Г. Ванюшина</w:t>
      </w:r>
    </w:p>
    <w:p>
      <w:pPr>
        <w:pStyle w:val="Normal"/>
        <w:ind w:first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Н.Г. Ванюшин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л.: 8-845-93-40-225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8:00Z</dcterms:created>
  <dc:creator>atto</dc:creator>
  <dc:description/>
  <cp:keywords/>
  <dc:language>en-US</dc:language>
  <cp:lastModifiedBy>atto</cp:lastModifiedBy>
  <cp:lastPrinted>2020-04-17T10:10:00Z</cp:lastPrinted>
  <dcterms:modified xsi:type="dcterms:W3CDTF">2020-04-17T06:11:00Z</dcterms:modified>
  <cp:revision>181</cp:revision>
  <dc:subject/>
  <dc:title>Собрание депутатов закрытого административно-территорильного образования  Шиханы Саратовской области</dc:title>
</cp:coreProperties>
</file>