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 муниципального образования города Шиханы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 «09»июля 2020 г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муниципального образования города Шиханы Саратовской области (далее – контрольно-счетная комиссия) подготовлена в соответствии со статьей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 (далее – Положение) и содержит информацию об основных направлениях и результатах деятельности в           1 полугодии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 1 </w:t>
      </w:r>
      <w:r>
        <w:rPr>
          <w:rStyle w:val="StrongEmphasis"/>
          <w:b w:val="false"/>
          <w:bCs w:val="false"/>
          <w:sz w:val="28"/>
          <w:szCs w:val="28"/>
        </w:rPr>
        <w:t>полугодии 2020 года</w:t>
      </w:r>
      <w:r>
        <w:rPr>
          <w:sz w:val="28"/>
          <w:szCs w:val="28"/>
        </w:rPr>
        <w:t xml:space="preserve"> контрольно – счетной комиссией было проведено 10 мероприятий (в 2019 году – 18), из них: 1 контрольное,  9 экспертно-аналитически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на 2020 год в 1 полугодии текущего года проведено 1 контрольное мероприятие (в  2019 году – 2)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>Аудит в сфере закупок товаров, работ, услуг для муниципальных нужд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БУДО «Детская школа искусств № 2» города Шиханы Саратовской области</w:t>
      </w:r>
      <w:r>
        <w:rPr>
          <w:rFonts w:eastAsia="Calibri"/>
          <w:lang w:eastAsia="en-US"/>
        </w:rPr>
        <w:t>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 результатам аудита установлено, что в целом расходы на закупки товаров, работ, услуг запланированы целесообразно и обоснованно. Закупки осуществлялись в целях выполнения муниципального задания - реализации дополнительных общеразвивающих программ и дополнительных общеобразовательных предпрофессиональных программ в области искусств. Однако в проверяемом периоде отмечаются отсутствие конкурентности и эффективности закупочной деятельности МБУДО «ДШИ №2», т.к. заказчик осуществил 100% закупок от всего объема закупок у единственного поставщик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по результатам проверки установлены</w:t>
      </w:r>
      <w:r>
        <w:rPr>
          <w:sz w:val="28"/>
          <w:szCs w:val="28"/>
        </w:rPr>
        <w:t xml:space="preserve"> незначительные нарушения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денной проверки контрольно-счетной комиссией в адрес руководителя объекта проверки  направлено представление для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На май-июнь планом работы было запланировано проведение  контрольного мероприятия «Проверка целевого и эффективного использования бюджетных средств, выделенных по подразделу расходов бюджета «Благоустройство»», которое было отложено по причине введения ограничений в связи с распространением коронавирусной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1 полугодие 2020 года проведено 9 экспертно-аналитических мероприятий (в 2019 году – 16), из ни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а внешняя проверка  исполнения местного бюджета за 2019 год с составлением заключения на годовой отчет об исполнении местного бюджета з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но исполнение бюджета  за 1 квартал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дготовлено 7 заключений на проекты решений Собрания депутатов «О внесении изменений и дополнений в решение Собрания депутатов от 21.12.2018 г. №5-43-2 «О бюджете муниципального образования г. Шиханы Саратовской области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, председателю Собрания депутатов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й комиссии за 2019 год был опубликован в установленном порядке в периодическом печатном издании «Шиханский деловой вестник»   от 03.02.2020 г.№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  <w:tab/>
        <w:tab/>
        <w:tab/>
        <w:tab/>
        <w:tab/>
        <w:tab/>
        <w:t>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atto</dc:creator>
  <dc:description/>
  <dc:language>en-US</dc:language>
  <cp:lastModifiedBy>User</cp:lastModifiedBy>
  <cp:lastPrinted>2020-07-09T09:29:00Z</cp:lastPrinted>
  <dcterms:modified xsi:type="dcterms:W3CDTF">2020-07-09T10:25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