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бустроить квартиру под офис</w:t>
      </w:r>
      <w:r>
        <w:rPr>
          <w:rFonts w:cs="Times New Roman" w:ascii="Times New Roman" w:hAnsi="Times New Roman"/>
          <w:sz w:val="28"/>
          <w:szCs w:val="28"/>
          <w:lang w:val="zh-TW" w:eastAsia="zh-TW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твечает помощник Вольского межрайонного прокурора Ксения Шапошников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ое законодательство устанавливает пределы свободы собственника жилого помещения в осуществлении своего права собственности на него. Это означает, что любой собственник жилья в многоквартирном доме обязан использовать свое жилье строго по назначению, то есть для проживания, а не для любой другой деятельности. Он должен содержать помещение в надлежащем состоянии, не допускать его разрушения и уничтожения, соблюдать законные права и интересы соседей и правила содержания общего имущества в дом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собственником в принадлежащем ему жилом помещении предприятий, учреждений, организаций допускается только после перевода такого помещения в нежилое (п. 3 ст. 288 Гражданского кодекса РФ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квартиры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возможно, если это не нарушает права других граждан, а также требования, которым должно отвечать жилое помещение (ч. 2 ст. 17 Жилищного кодекса РФ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использованием жилого помещения не по назначению понимается его использование не для проживания граждан, а для иных целей – для офисов, складов, размещения промышленных производств, содержания и разведения животных, то есть фактическое превращение жилого помещения в нежилое (п. 39 Постановления Пленума Верховного Суда РФ от 02.07.2009 № 14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ваши соседи все-таки незаконно сделали из квартиры офис, то стоит обращаться местную в Администрацию о незаконности использования жилого помещения в качестве нежилого без изменения назначения помещения на нежилое. Другие инстанции для обращения: прокуратура; Госпожарнадзор; Санэпиднадзор; Роспотребнадзор; Госжилинспекция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таких «источников дохода на дому» чаще всего нарушаются правила и санитарно-эпидеиологического законодательства и пожарной безопасности, и многие другие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shd w:fill="FFFFFF" w:val="clear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9:00Z</dcterms:created>
  <dc:creator>Администратор</dc:creator>
  <dc:description/>
  <dc:language>en-US</dc:language>
  <cp:lastModifiedBy>user</cp:lastModifiedBy>
  <dcterms:modified xsi:type="dcterms:W3CDTF">2020-12-08T07:39:00Z</dcterms:modified>
  <cp:revision>3</cp:revision>
  <dc:subject/>
  <dc:title>Можно ли обустроить квартиру под офис</dc:title>
</cp:coreProperties>
</file>