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336299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336299"/>
          <w:kern w:val="2"/>
          <w:sz w:val="30"/>
          <w:szCs w:val="30"/>
          <w:lang w:eastAsia="ru-RU"/>
        </w:rPr>
        <w:t>Можно ли предпринимателям обратиться за получением субсидий в условиях ухудшения ситуации в связи с коронавирусом в электронной форме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ascii="Tahoma" w:hAnsi="Tahoma" w:eastAsia="Times New Roman" w:cs="Tahoma"/>
          <w:color w:val="000000"/>
          <w:sz w:val="19"/>
          <w:sz w:val="19"/>
          <w:szCs w:val="19"/>
          <w:lang w:eastAsia="ru-RU"/>
        </w:rPr>
        <w:t>﻿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ьская межрайонная прокуратура разъясняет: Федеральной налоговой службой России запущен специальный  сервис для выплаты субсидий малого и среднему бизнес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01 мая 2020 г. организации и индивидуальные предприниматели, занятые в пострадавших отраслях, могут подать заявление на получение субсид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этого необходимо направить заявление в электронной форме  по телекоммуникационным каналам связи, через личный кабинет налогоплательщика – юридического лица (личный кабинет налогоплательщика – индивидуального предпринимателя) или по почт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сидия предоставляется для частичной компенсации затрат организаций и индивидуальных предпринимателей, связанных с осуществлением ими деятельности в условиях ухудшения ситуации в связи с коронавирусом, в том числе на сохранение занятости и оплаты труда своих работников в апреле и мае 2020 года. Размер субсидии рассчитывается исходя из количества работников в марте, умноженного на 12 130 рублей (МРОТ). Для индивидуальных предпринимателей к числу работников прибавляется один человек (сам предпринимател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индивидуальный предприниматель не имеет наемных работников, размер субсидии будет равен 12 130 рублей в меся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условиями получения субсид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итель включен в единый реестр субъектов малого и среднего предпринимательства на 1 марта 2020 год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расль, в которой ведется деятельность заявителя, относится к отраслям, утвержденным Постановлением Правительства Российской Федерации от 03.04.2020 № 434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итель не находится в процессе ликвидации, в отношении него не введена процедура банкротства и не принято решение о предстоящем исключении из ЕГРЮ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итель по состоянию на 01.03.2020 не имеет задолженности по налогам, страховым взносам более 3 тыс.руб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работников заявителя в месяце, за который выплачивается субсидия, составляется не менее 90% от количества работников в марте 2020 год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итель вовремя представил отчетность СЗВ-М за март 2020 год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рассмотрения заявления в течение трех дней налоговый орган вынесет решение, и, если условия соблюдены, Федеральной казначейство перечислит деньги в банк (но не ранее 18 числа месяца, следующего за месяцем, за который предоставляется субсид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 о перечислении субсидии или сообщение об отказе в выплате субсидии с указанием причины будет направлено заявителю тем же способом, каким было направлено само заявл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айте Федеральной налоговой службы России размещена промостраница с подробной информацией об условиях получения субсидий, ее размерах и процедуре предост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на сайте Федеральной налоговой службы России размещен сервис по самостоятельной проверке соответствия заявителей установленным критериям для получения субсидии, а также для проверки информации о ходе рассмотрения уже поданных заявле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02:00Z</dcterms:created>
  <dc:creator>Пользователь Windows</dc:creator>
  <dc:description/>
  <dc:language>en-US</dc:language>
  <cp:lastModifiedBy>Пользователь Windows</cp:lastModifiedBy>
  <dcterms:modified xsi:type="dcterms:W3CDTF">2020-05-18T13:02:00Z</dcterms:modified>
  <cp:revision>2</cp:revision>
  <dc:subject/>
  <dc:title/>
</cp:coreProperties>
</file>