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53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Постановлением Правительства РФ определен норматив затрат на обеспечение льготников лекарствами на этот год.</w:t>
      </w:r>
    </w:p>
    <w:p>
      <w:pPr>
        <w:pStyle w:val="Style14"/>
        <w:shd w:fill="FFFFFF" w:val="clear"/>
        <w:spacing w:before="0" w:after="212"/>
        <w:ind w:right="2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  <w:shd w:fill="FFFFFF" w:val="clear"/>
        </w:rPr>
        <w:t>        </w:t>
      </w:r>
      <w:r>
        <w:rPr>
          <w:color w:val="000000"/>
          <w:sz w:val="28"/>
          <w:szCs w:val="28"/>
          <w:shd w:fill="FFFFFF" w:val="clear"/>
        </w:rPr>
        <w:t>Вольская межрайонная прокуратура разъясняет, что согласно постановлению Правительства РФ от 31 июля 2020 г. N 1145 "Об установлении норматива финансовых затрат в месяц на одного гражданина,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(фельдшера) лекарственными препаратами для медицинского применения, медицинскими изделиями, а также специализированными продуктами лечебного питания для детей-инвалидов, в 2020 году" для льготных категорий граждан увеличена сумма, на которую они могут получать бесплатные лекарства, медицинские изделия и лечебное питание. С 1 февраля 2020 г. она установлена в размере 886,4 руб. в месяц (ранее - 860,6).</w:t>
      </w:r>
    </w:p>
    <w:p>
      <w:pPr>
        <w:pStyle w:val="Style14"/>
        <w:shd w:fill="FFFFFF" w:val="clear"/>
        <w:spacing w:before="0" w:after="212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На бесплатные лекарства и медизделия имеют право более 20 категорий льготников. Среди них - инвалиды, люди с хроническими заболеваниями, дети до трех лет (для многодетных семей-до шести лет), участники Великой Отечественной войны, ветераны боевых действий, чернобыльцы, представители малочисленных народов Севера, а также граждане, проживающие в зоне отселения.</w:t>
        <w:br/>
        <w:t>         Перечень медицинских средств определяется индивидуально для каждой категории. Например, для детей с редкими заболеваниями помимо лекарств доступны продукты лечебного питания, а для граждан, пострадавших от радиации, могут бесплатно изготовить зубные протезы.</w:t>
        <w:br/>
        <w:t>         Рецепт на лекарство выдает лечащий врач в поликлинике при предъявлении льготного документа. Человек может отказаться от права на получение льготы взамен на денежную компенсацию. Для этого нужно подать заявление в Пенсионный фонд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9-04T05:59:00Z</dcterms:modified>
  <cp:revision>2</cp:revision>
  <dc:subject/>
  <dc:title/>
</cp:coreProperties>
</file>