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6299"/>
          <w:kern w:val="2"/>
          <w:sz w:val="30"/>
          <w:szCs w:val="30"/>
          <w:lang w:eastAsia="ru-RU"/>
        </w:rPr>
        <w:t>О дополнительных мерах социальной поддержки семей, имеющих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ascii="Tahoma" w:hAnsi="Tahoma" w:eastAsia="Times New Roman" w:cs="Tahoma"/>
          <w:color w:val="000000"/>
          <w:sz w:val="19"/>
          <w:sz w:val="19"/>
          <w:szCs w:val="19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ьская межрайонная прокуратура разъясняет: Президент Российской Федерации 11 мая 2020 года подписал Указ № 317, в котором предусмотрено произведение единовременной выплаты в размере 10 тысяч рублей семьям, имеющим детей  в возрасте от 3 до 16 лет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олучения указанной разовой выплаты необходимо знать следующее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лата осуществляется при условии, что родители и дети являются гражданами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раст детей – от 3 до 16 лет (при условии достижения ребенком возраста 16 лет до 1 июля 2020 г.)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лата в размере 10 тысяч рублей производится один раз на каждого ребенка указанного возраст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на получение выплаты можно подать дистанционно с помощью портала «Госуслуги» или через отделение Пенсионного фонда с 12 мая 2020 г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е справок или иных документов не предусмотрено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титься с заявлением о выплате можно до 1 октября 2020 г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латы начнут производиться, начиная с 1 июня 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9:00Z</dcterms:created>
  <dc:creator>Пользователь Windows</dc:creator>
  <dc:description/>
  <dc:language>en-US</dc:language>
  <cp:lastModifiedBy>Пользователь Windows</cp:lastModifiedBy>
  <dcterms:modified xsi:type="dcterms:W3CDTF">2020-05-18T12:59:00Z</dcterms:modified>
  <cp:revision>2</cp:revision>
  <dc:subject/>
  <dc:title/>
</cp:coreProperties>
</file>