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квотах, предусмотренных для приема на работу инвали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льготы и гарантии при приеме на работу инвалидов установлены и гарантируются Конституцией Российской Федерации, Трудовым кодексом Российской Федерации и Федеральным законом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установления квоты при приеме на работу инвалидов регламентирован статьей 21 Федерального закона от 24.11.1995 № 181-ФЗ (в редакции Закона от 18.07.2019) «О социальной защите инвалидов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 минимальной и максимальной квоты устанавливается законодательством субъекта Российской Федерации в зависимости от среднесписочной численности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при превышении общей численности работников 100 человек, законом субъекта Российской Федерации квота для приема на работу инвалидов устанавливается в размере от 2% до 4% среднесписочной численности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ота в размере не выше 3% среднесписочной численности работников может устанавливаться законом субъекта Российской Федерации для работодателей, численность работников которых составляет не менее чем 35 человек и не более чем 100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инвалиды не могут быть приняты на работу с вредными или опасными условиями труда, при исчислении квоты для приема на работу инвалидов не включаются работники, которые трудятся на рабочих местах с вредными или опас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ота не может быть установлена для работодателей - общественных объединений инвалидов и образованных ими организаций, а также хозяйственных товариществ и обществ, уставной капитал которых состоит из вкладов общественного объединения инвалид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, а также отказ работодателя в приеме на работу инвалида в пределах установленной квоты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за совершение указанных действий частью 1 статьи 5.42 Кодекса Российской Федерации об административных правонарушениях предусмотрено наложение административного штрафа на должностных лиц в размере от 5 тысяч до 10 тысяч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0:00Z</dcterms:created>
  <dc:creator>Пользователь Windows</dc:creator>
  <dc:description/>
  <dc:language>en-US</dc:language>
  <cp:lastModifiedBy>Пользователь Windows</cp:lastModifiedBy>
  <dcterms:modified xsi:type="dcterms:W3CDTF">2020-06-04T14:10:00Z</dcterms:modified>
  <cp:revision>2</cp:revision>
  <dc:subject/>
  <dc:title/>
</cp:coreProperties>
</file>