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предприниматели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дим до вашего сведения, что в связи с продолжающейся неблагополучной эпидемиологической ситуацией по новой коронавирусной инфекции министерство экономического развития области направляет методические рекомендации Минпромторга России в случаях введения режима обязательного использования средств индивидуальной защиты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6256655" cy="787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787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478905" cy="7352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735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567" w:gutter="0" w:header="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09:00Z</dcterms:created>
  <dc:creator>User</dc:creator>
  <dc:description/>
  <dc:language>en-US</dc:language>
  <cp:lastModifiedBy>user</cp:lastModifiedBy>
  <cp:lastPrinted>2016-03-17T17:01:00Z</cp:lastPrinted>
  <dcterms:modified xsi:type="dcterms:W3CDTF">2020-09-18T12:09:00Z</dcterms:modified>
  <cp:revision>2</cp:revision>
  <dc:subject/>
  <dc:title/>
</cp:coreProperties>
</file>