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362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6299"/>
          <w:kern w:val="2"/>
          <w:sz w:val="30"/>
          <w:szCs w:val="30"/>
          <w:lang w:eastAsia="ru-RU"/>
        </w:rPr>
        <w:t>О некоторых вопросах предоставления отсрочки (рассрочки) по уплате страховых взносов в период распространения коронавирусной инфекции COVID-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ascii="Tahoma" w:hAnsi="Tahoma" w:eastAsia="Times New Roman" w:cs="Tahoma"/>
          <w:color w:val="000000"/>
          <w:sz w:val="19"/>
          <w:sz w:val="19"/>
          <w:szCs w:val="19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ьская межрайонная прокуратура разъясняет, что органы прокуратуры осуществляют надзор за деятельностью ФНС России в соответствии с их территориальной подведомственностью, в том числе особое внимание уделяется вопросам проведения работы по недопущению роста социальной напряженности со стороны государственных и муниципальных органов в период распространения коронавирусной инфекции, вызванной 2019-nCoV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апреля 2020 г. Правительством Российской Федерации принято постановление № 409 «О мерах по обеспечению устойчивого развития экономики» (далее – Постановление). Так, в соответствии с п. 6, 7 Постановления отсрочка (рассрочка) по страховым взносам на обязательное социальное страхование от несчастных случаев на производстве и профессиональных заболеваний предоставляется Фондом социального страхования Российской Федерации лицам, которым причинен ущерб в результате стихийного бедствия, технологической катастрофы или иных обстоятельств непреодолимой силы, на основании информации, полученной от налоговых органов о принятых решениях о предоставлении отсрочки (рассрочки) по уплате страховых взносов в соответствии с Правилами, утвержденными настоящим Постановлением.</w:t>
        <w:br/>
        <w:t>Исходя из требований Постановления, с целью предоставления отсрочки (рассрочки) по уплате страховых взносов налогоплательщик имеет право подать заявление до 01.12.2020 в налоговый орган по месту его нахождения (жительства),  а для лиц, относящихся к категории крупнейших налогоплательщиков в налоговый орган по месту его учета в качестве крупнейшего налогоплательщик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ы, необходимые для предоставления отсрочки на срок до 6-ти месяцев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язательство (рекомендуемые образцы документов размещены на сайте ФНС России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едоставления отсрочки на срок свыше 6-ти месяцев и рассрочки дополнительно предоставляютс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(залог, поручительство, банковская гарантия)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рафик погашения (в случае обращения за предоставлением рассрочки)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рушений прав на предоставление отсрочки (рассрочки) по уплате страховых взносов со стороны органов ФНС России, заявитель вправе обратиться в вышестоящий налоговый орган с жалобой на действия территориального отдела ФНС России либо в прокуратуру соответствующего субъекта (города, район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0:00Z</dcterms:created>
  <dc:creator>Пользователь Windows</dc:creator>
  <dc:description/>
  <dc:language>en-US</dc:language>
  <cp:lastModifiedBy>Пользователь Windows</cp:lastModifiedBy>
  <dcterms:modified xsi:type="dcterms:W3CDTF">2020-05-18T13:00:00Z</dcterms:modified>
  <cp:revision>2</cp:revision>
  <dc:subject/>
  <dc:title/>
</cp:coreProperties>
</file>