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0" w:before="0" w:after="0"/>
        <w:jc w:val="center"/>
        <w:rPr>
          <w:color w:val="336299"/>
          <w:sz w:val="30"/>
          <w:szCs w:val="30"/>
        </w:rPr>
      </w:pPr>
      <w:r>
        <w:rPr>
          <w:color w:val="336299"/>
          <w:sz w:val="30"/>
          <w:szCs w:val="30"/>
        </w:rPr>
        <w:t>О некоторых вопросах, связанных с потерей работы в период распространения коронавирусной инфе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ascii="Tahoma" w:hAnsi="Tahoma" w:eastAsia="Times New Roman" w:cs="Tahoma"/>
          <w:color w:val="000000"/>
          <w:sz w:val="19"/>
          <w:sz w:val="19"/>
          <w:szCs w:val="19"/>
          <w:lang w:eastAsia="ru-RU"/>
        </w:rPr>
        <w:t>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ьская межрайонная прокуратура разъясняет, что решение о прекращении деятельности или сокращении штата работников является основанием  для расторжения трудового договора по инициативе работодателя (статья 81 Трудового кодекса РФ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м случае работнику положено выходное пособие в размере среднего месячного заработка, кроме того он сможет получать  прежнюю заработную плату максимум в течение двух месяцев до трудоустройства на новое место работ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нициативе работодателя не могут быть уволены работники, находящиеся в отпуске или на больнично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гражданам, находящимся на карантине, положен больничный лист, они также не могут быть в этот период уволены по инициативе работодателя.</w:t>
      </w:r>
    </w:p>
    <w:p>
      <w:pPr>
        <w:pStyle w:val="Normal"/>
        <w:shd w:fill="FFFFFF" w:val="clear"/>
        <w:spacing w:lineRule="auto" w:line="240" w:before="12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овой договор может быть прекращен в связи с обстоятельствами, по независящим от сторон причинам. Согласно статье 83 Трудового кодекса РФ эпидемия входит в их число. Указанный факт должен быть признан решением Правительства Российской Федерации или органов государственной власти субъектов РФ. В поисках новой работы можно воспользоваться   общероссийской базой вакансий  «Работа в России», обратиться  в службу занятости  для получения официального статуса безработного. Размер пособия по безработице зависит от среднего месячного заработка по прежнему месту работы, но имеет верхний и нижний пределы. С апреля текущего года верхний предел увеличен до минимального размера оплаты труда – 12130 руб. Нижний предел – 1500 руб. установлен для впервые ищущих работу, ранее не работавших, стремящихся возобновить трудовую деятельность после длительного (более года) перерыва, не имеющих 26 рабочих недель к моменту обращения, уволенных по статье. С жалобами по вопросам нарушения трудовых прав следует обращаться в специальный государственный надзорный орган в сфере труда – гострудинспекцию, а также в органы прокуратур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8:00Z</dcterms:created>
  <dc:creator>Пользователь Windows</dc:creator>
  <dc:description/>
  <dc:language>en-US</dc:language>
  <cp:lastModifiedBy>Пользователь Windows</cp:lastModifiedBy>
  <dcterms:modified xsi:type="dcterms:W3CDTF">2020-05-18T12:59:00Z</dcterms:modified>
  <cp:revision>1</cp:revision>
  <dc:subject/>
  <dc:title/>
</cp:coreProperties>
</file>