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праве отца на получение материнского (семейного) капит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ru-RU"/>
        </w:rPr>
        <w:t>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ьская межрайонная прокуратура разъясняет, что основания, по которым закреплен переход прав на получения сертификата материнского (семейного) капитала к отцу определен в ч. 3 ст. 3 Федерального закона от 29.12.2006 № 256-ФЗ «О дополнительных мерах государственной поддержки семей, имеющих дете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право на дополнительные меры государственной поддержки прекращается у матери и возникает у отца (усыновителя) ребенка независимо от наличия гражданства Российской Федерации или статуса лица без гражданств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ерти женщины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вления ее умершей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шения родительских прав в отношении ребенка, в связи с рождением которого возникло право на дополнительные меры государственной поддержк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ия в отношении своего ребенка (детей) умышленного преступления, относящегося к преступлениям против личности и повлекшего за собой лишение родительских прав или ограничение родительских прав в отношении ребенка (детей)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акже в случае отмены усыновления ребенка, в связи с усыновлением которого возникло право на дополнительные меры государственной поддерж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дополнительные меры государственной поддержки у указанного лица не возникает, если оно является отчимом в отношении предыдущего ребенка, очередность рождения (усыновления) которого была учтена при возникновении права на дополнительные меры государственной поддержки, а также если ребенок, в связи с рождением (усыновлением) которого возникло право на дополнительные меры государственной поддержки, признан в порядке, предусмотренном Семейным кодексом Российской Федерации, после смерти матери (усыновительницы) оставшимся без попечени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05:00Z</dcterms:created>
  <dc:creator>Пользователь Windows</dc:creator>
  <dc:description/>
  <dc:language>en-US</dc:language>
  <cp:lastModifiedBy>Пользователь Windows</cp:lastModifiedBy>
  <dcterms:modified xsi:type="dcterms:W3CDTF">2020-06-04T14:05:00Z</dcterms:modified>
  <cp:revision>2</cp:revision>
  <dc:subject/>
  <dc:title/>
</cp:coreProperties>
</file>