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проведении заочного голосования в ходе общих собраний собственников помещений в многоквартирном до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общее собрание собственников помещений в многоквартирном доме принимает решение о том, как будут проходить собрания в форме заочного голосования: в региональной информационной системе, созданной на основании решения высшего исполнительного органа государственной власти субъекта РФ и используемой для проведений общего собрания собственников помещений в многоквартирном доме в форме заочного голосования или в локальной системе при непосредственном управлении многоквартирным домом собственниками помещений в многоквартирном доме, а также иных информационных системах независимо от способа управления многоквартирным домом. Такие требования изложены в новой редакции статьи 44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оследующих общих собраний в форме заочного голосования с использованием системы в повестку дня общего собрания обязательно нужно включить следующие вопросы: об определении администратора общего собрания; о порядке приема сообщений о проведении общих собраний собственников помещений в многоквартирном доме; о решениях собственников помещений в многоквартирном доме по вопросам, поставленным на голосование; о продолжительности голосования по вопросам повестки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чем за 5 рабочих дней до даты проведения первого общего собрания собственников помещений в многоквартирном доме в форме заочного голосования любой собственник может направить лицу, осуществляющему управление многоквартирным домом, письменный отказ от проведения такого общего собр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ители столкнулись с нарушением своих прав, то они могут обратиться в прокуратуру, государственную жилищную инспекцию или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Пользователь Windows</dc:creator>
  <dc:description/>
  <dc:language>en-US</dc:language>
  <cp:lastModifiedBy>Пользователь Windows</cp:lastModifiedBy>
  <dcterms:modified xsi:type="dcterms:W3CDTF">2020-06-04T13:59:00Z</dcterms:modified>
  <cp:revision>2</cp:revision>
  <dc:subject/>
  <dc:title/>
</cp:coreProperties>
</file>