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336299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6299"/>
          <w:kern w:val="2"/>
          <w:sz w:val="30"/>
          <w:szCs w:val="30"/>
          <w:lang w:eastAsia="ru-RU"/>
        </w:rPr>
        <w:t>Об обстоятельствах, могущих повлечь ограничение родителей в осуществлении родительских пра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ascii="Tahoma" w:hAnsi="Tahoma" w:eastAsia="Times New Roman" w:cs="Tahoma"/>
          <w:color w:val="000000"/>
          <w:sz w:val="19"/>
          <w:sz w:val="19"/>
          <w:szCs w:val="19"/>
          <w:lang w:eastAsia="ru-RU"/>
        </w:rPr>
        <w:t>﻿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льская межрайонная прокуратура разъясняет, что согласно ст.73 Семейного кодекса РФ ограничение родительских прав выражается в том, что суд с учетом интересов ребенка решает отобрать ребенка у отца и (или) матери, не лишая их родительских прав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раничение родительских прав допускается, если оставление ребенка с родителями (одним из них) опасно для ребенка по обстоятельствам, от родителей (одного из них) не зависящим (психическое расстройство или иное хроническое заболевание, стечение тяжелых обстоятельств и другие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родители (один из них) не изменят своего поведения, орган опеки и попечительства по истечение шести месяцев после вынесения судом решения об ограничении родительских прав обязан предъявить иск о лишении родительских прав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к об ограничении родительских прав может быть предъявлен близкими родственниками ребенка, органами и учреждениями, на которые законом возложена обязанность по охране прав несовершеннолетних детей, дошкольными, общеобразовательными и другими учреждениями, а также прокуроро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раничение родительских прав не освобождает родителей от обязанностей по содержанию ребенка, поэтому суд обязан решить вопрос о взыскании с родителей алиментов на содержание ребенк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дители, родительские права которых ограничены судом, утрачивают право на личное воспитание ребенка, а также право на льготы и государственные пособия, установленные для граждан, имеющих детей.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основания, в силу которых родители (один из них) были ограничены в родительских правах, отпали, суд по иску родителей (одного из них) может вынести решение о возвращении ребенка родителям (одному из них) и об отмене ограничения родительских пра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1:00Z</dcterms:created>
  <dc:creator>Пользователь Windows</dc:creator>
  <dc:description/>
  <dc:language>en-US</dc:language>
  <cp:lastModifiedBy>Пользователь Windows</cp:lastModifiedBy>
  <dcterms:modified xsi:type="dcterms:W3CDTF">2020-05-18T13:01:00Z</dcterms:modified>
  <cp:revision>2</cp:revision>
  <dc:subject/>
  <dc:title/>
</cp:coreProperties>
</file>