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оплате труда дистанционных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ru-RU"/>
        </w:rPr>
        <w:t>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ьская межрайонная прокуратура разъясняет, что в силу прямых указаний Трудового кодекса (ст. 15, ч. 1 ст. 56 ТК РФ) трудовые отношения носят возмездный характер. Получение своевременной и в полном объеме заработной платы является одним из ключевых прав работника, а своевременная и в полном размере ее выплата – главной обязанностью работодателя (абз. 5 ч. 1 ст. 21, абз. 7 ч. 2 ст. 22 ТК РФ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, в случае выполнения работником работы никакие внешние факторы – чрезвычайные обстоятельства, бедствия или угрозы бедствия (пожары, наводнения, голод, землетрясения или эпидемии) и иные случаи, ставящие под угрозу жизнь или нормальные жизненные условия всего населения или его части, не должны препятствовать реализации этого права и обязанности.  Если работодатель принял решение перевести всех своих работников или часть из них на дистанционную работу, то он должен учитывать, что на дистанционных работников распространяется действие трудового законодательства и иных актов, содержащих нормы трудового 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перевод на дистанционный режим носит вынужденный и временный характер, а специфика оплаты труда в такой ситуации ТК РФ прямо не определена, то при сохранении объема трудовых обязанностей не должен измениться и размер оплаты труда. То есть, если фактически корректируется только место работы, а все остальные условия трудового договора продолжают действовать в прежнем виде, зарплата должна выплачиваться в размере, установленном ранее – в период работы в офисе (с учетом всех ее составляющих – оклада, доплат, надбавок, премий, иных компенсационных и стимулирующих выплат).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по договоренности работника с работодателем условия оплаты труда могут быть скорректированы в дополнительном соглашении к трудовому договору, которым урегулированы условия дистанционной работы. В любом случае, месячная заработная плата работника, полностью отработавшего за соответствующий период норму рабочего времени и выполнившего нормы труда (трудовые обязанности), не может быть ниже минимального размера оплаты труда (ч. 3 ст. 133 ТК РФ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аявлением о нарушениях трудовых прав работник вправе обратиться в органы прокуратуры, государственную инспекцию труда области или в установленном порядке в суд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08:00Z</dcterms:created>
  <dc:creator>Пользователь Windows</dc:creator>
  <dc:description/>
  <dc:language>en-US</dc:language>
  <cp:lastModifiedBy>Пользователь Windows</cp:lastModifiedBy>
  <dcterms:modified xsi:type="dcterms:W3CDTF">2020-06-04T14:08:00Z</dcterms:modified>
  <cp:revision>2</cp:revision>
  <dc:subject/>
  <dc:title/>
</cp:coreProperties>
</file>