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eastAsia="Times New Roman" w:cs="Arial"/>
          <w:b/>
          <w:b/>
          <w:bCs/>
          <w:color w:val="336299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336299"/>
          <w:kern w:val="2"/>
          <w:sz w:val="30"/>
          <w:szCs w:val="30"/>
          <w:lang w:eastAsia="ru-RU"/>
        </w:rPr>
        <w:t>Об ответственности за нарушение порядка предоставления государственных или муниципальных услуг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ascii="Tahoma" w:hAnsi="Tahoma" w:eastAsia="Times New Roman" w:cs="Tahoma"/>
          <w:color w:val="000000"/>
          <w:sz w:val="19"/>
          <w:sz w:val="19"/>
          <w:szCs w:val="19"/>
          <w:lang w:eastAsia="ru-RU"/>
        </w:rPr>
        <w:t>﻿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льская межрайонная прокуратура разъясняет: в настоящее время уполномоченными органами предоставляется значительное число государственных и муниципальных услуг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чень муниципальных услуг, предоставляемых органом местного самоуправления, утверждается им самостоятельно, с учетом распоряжения Правительства РФ от 17.12.2009 №1993-р, содержащего первоочередные государственные и муниципальные услуги, предоставляемые в электронном виде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ие как выдача решений о переводе или об отказе в переводе жилого помещения в нежилое и наоборот,  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, выдача разрешений на предоставление земельных участков для ИЖС и др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тьей 5.63 КоАП РФ предусмотрена административная ответственность за нарушение законодательства об организации предоставления государственных и муниципальных услуг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ветственность может наступить, к примеру, за неправомерные действия, такие как несоблюдение установленных сроков или процедур, за бездействие, выразившееся в непредставлении запрашиваемых услуг.</w:t>
      </w:r>
    </w:p>
    <w:p>
      <w:pPr>
        <w:pStyle w:val="Normal"/>
        <w:shd w:fill="FFFFFF" w:val="clear"/>
        <w:spacing w:lineRule="auto" w:line="240" w:before="12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буждение дела об административном правонарушении отнесено к полномочиям прокурора (ст. 28.4 КоАП РФ). Дела указанной категории рассматривают мировые судьи. Срок давности привлечения к ответственности составляет 3 месяца с момента совершения правонаруш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01:00Z</dcterms:created>
  <dc:creator>Пользователь Windows</dc:creator>
  <dc:description/>
  <dc:language>en-US</dc:language>
  <cp:lastModifiedBy>Пользователь Windows</cp:lastModifiedBy>
  <dcterms:modified xsi:type="dcterms:W3CDTF">2020-05-18T13:01:00Z</dcterms:modified>
  <cp:revision>2</cp:revision>
  <dc:subject/>
  <dc:title/>
</cp:coreProperties>
</file>