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пределен возраст выхода на пенсию по негосударственному пенсионному обеспе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ru-RU"/>
        </w:rPr>
        <w:t>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ьская межрайонная прокуратура разъясняет, что  Федеральным законом от 18.03.2020 №61-ФЗ внесены изменения в Федеральный закон «О негосударственных пенсионных фондах» по вопросам назначения негосударственных пенс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право на получение негосударственной пенсии по пенсионным договорам приобретают мужчины, достигшие возраста 60 лет, и женщины, достигшие возраста 55 лет, если иной возраст и (или) иные основания, дающие право на получение негосударственной пенсии, не установлены пенсионными договор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тороны договора вправе установить более поздний срок выхода на негосударственную пенсию, однако он не должен быть выше 60 лет для женщин и 65 лет для мужч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законом гарантируется право негосударственного пенсионного обеспечения ранее 55 и 60 лет для отдельных категорий граждан, к которым отнесе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ца, признанные инвалидами I, II или III групп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трудоспособные члены семьи умершего кормильца, состоявшие на его иждив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рушения пенсионных прав заинтересованные лица могут обратиться в органы прокуратуры или в установленном порядке в су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00:00Z</dcterms:created>
  <dc:creator>Пользователь Windows</dc:creator>
  <dc:description/>
  <dc:language>en-US</dc:language>
  <cp:lastModifiedBy>Пользователь Windows</cp:lastModifiedBy>
  <dcterms:modified xsi:type="dcterms:W3CDTF">2020-06-04T14:00:00Z</dcterms:modified>
  <cp:revision>2</cp:revision>
  <dc:subject/>
  <dc:title/>
</cp:coreProperties>
</file>