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МО г. Шиханы Саратовской области на 2017-2020 годы»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за 12 месяцев 2019 года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(созданию) АПК «Безопасный город» в МО города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МО города Шиханы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97,25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97,25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</w:t>
            </w:r>
            <w:r>
              <w:rPr/>
              <w:t>МО города</w:t>
            </w:r>
            <w:r>
              <w:rPr>
                <w:lang w:val="en-US"/>
              </w:rPr>
              <w:t xml:space="preserve">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МО города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МО города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МО города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39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»                             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>администрации МО город  Шиханы                                                                                    С.Н. Мандрова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7:00Z</dcterms:created>
  <dc:creator>90з-</dc:creator>
  <dc:description/>
  <cp:keywords/>
  <dc:language>en-US</dc:language>
  <cp:lastModifiedBy>User</cp:lastModifiedBy>
  <cp:lastPrinted>2017-07-18T08:25:00Z</cp:lastPrinted>
  <dcterms:modified xsi:type="dcterms:W3CDTF">2020-02-17T07:52:00Z</dcterms:modified>
  <cp:revision>13</cp:revision>
  <dc:subject/>
  <dc:title/>
</cp:coreProperties>
</file>