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ерерасчет ранее назначенного пособия по безработиц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lang w:eastAsia="ru-RU"/>
        </w:rPr>
        <w:t>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ьская межрайонная прокуратура разъясняет, что постановлением Правительства Российской Федерации от 30.04.2020 № 634 определено, что с 1 июня 2020 г. центры занятости населения будут осуществлять перерасчет ранее назначенного пособия по безработице в случае выявления противоречий между сведениями, заявленными гражданами, и сведениями, полученными из ЕГР "ЗАГС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о, что центры занятости населения с 1 июня 2020 г. запрашивают свед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Едином государственном реестре записей актов гражданского состояния (далее – Реестр) либо в соответствующих органах – о государственной регистрации рождения детей гражданина, заполнившего заявление в электронной форм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ВД России – о регистрации гражданина, заполнившего заявление в электронной форме, по месту жительства, а также сведения о действительности паспорта граждани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противоречия между сведениями, указанными гражданами в заявлении в электронной форме, и полученными сведениями, центры занятости населения с 1 июня 2020 г. осуществляют перерасчет ранее назначенного пособия по безработиц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оверность сведений о регистрации гражданина, заполнившего заявление в электронной форме, в качестве индивидуального предпринимателя, а также о постановке на учет в налоговом органе в качестве налогоплательщика налога на профессиональный доход (самозанятого) определяется центрами занятости населения посредством сравнения таких сведений с соответствующими сведениями, содержащимися на официальном сайте ФНС России в сети Интер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ило в силу со дня его официального опубликования 03.05.202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tailnewsdate">
    <w:name w:val="detail-news-date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06:00Z</dcterms:created>
  <dc:creator>Пользователь Windows</dc:creator>
  <dc:description/>
  <dc:language>en-US</dc:language>
  <cp:lastModifiedBy>Пользователь Windows</cp:lastModifiedBy>
  <dcterms:modified xsi:type="dcterms:W3CDTF">2020-06-04T14:06:00Z</dcterms:modified>
  <cp:revision>2</cp:revision>
  <dc:subject/>
  <dc:title/>
</cp:coreProperties>
</file>