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4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я договоров аренды муниципального имущества и зем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по правильному и своевременному утверждению, размещению в ЕИС, а также внесению изменений в утвержденные планы-графики закупок н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закупках(извещения, протоколы заседаний комиссии, извещение о внесении изменений, о продлении и пр.) в Единой информационной системе (ЕИС) для размещения закупок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 заявкам заказч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дельным видам юридических лиц на территории МО города Шиханы, работающим по ФЗ № 223-ФЗ в вопросах организации закупочных процед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персонала на предприятиях, организациях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и руководителей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и отнесению муниципальных учреждений к группе по оплате труда руководителей; рабочей группе при администрации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-методической помощи руководителям и специалистам предприят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-трудов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го партнер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лоч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по выявлению семей, ведущих аморальный образ жизни, с поставкой их на уч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ПП в составе межмуниципального отдела МВД РФ «Вольский Саратовской области, общественными организациями МО города Шихан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для детей из малообеспеченных семей, многодетных, неполных семей, семей «группы риска», детей-инвалидов, детей-сирот, детей состоящих на диспансерном учете в МСЧ №1, детей состоящих на учете в КДН и ЗП МО города Шиханы, на профилактическом учете в СОШ №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 действующих совещаний при Главе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обновление информации на официальном сай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информационных систем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о социально-экономическом развит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(по согласованию с председателем Общественного Сов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Ю.Н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Губернатора, Правительства области,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Snayp</dc:creator>
  <dc:description/>
  <cp:keywords/>
  <dc:language>en-US</dc:language>
  <cp:lastModifiedBy>User</cp:lastModifiedBy>
  <cp:lastPrinted>2010-12-23T15:15:00Z</cp:lastPrinted>
  <dcterms:modified xsi:type="dcterms:W3CDTF">2020-01-09T12:40:00Z</dcterms:modified>
  <cp:revision>67</cp:revision>
  <dc:subject/>
  <dc:title>УТВЕРЖДАЮ</dc:title>
</cp:coreProperties>
</file>