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 работы администрации</w:t>
      </w:r>
    </w:p>
    <w:p>
      <w:pPr>
        <w:pStyle w:val="Heading3"/>
        <w:ind w:hanging="0"/>
        <w:jc w:val="center"/>
        <w:rPr/>
      </w:pPr>
      <w:r>
        <w:rPr>
          <w:szCs w:val="28"/>
        </w:rPr>
        <w:t>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14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6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регистрации прав муниципальной собственности на объекты муниципальной собственности, регистрации прав оперативного управления и хозяйственного  ведения для муниципальных предприятий и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с налоговой службой по уточнению базы данных налогоплательщиков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 и управления соб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 на право заключения договоров аренды муниципального имущества и зем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заказчиков города по правильному и своевременному утверждению, размещению в ЕИС, а также внесению изменений в утвержденные планы-графики закупо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закупках(извещения, протоколы заседаний комиссии, извещение о внесении изменений, о продлении и пр.) в Единой информационной системе (ЕИС) для размещения закупок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по заявкам заказч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пределению поставщиков (исполнителей, подрядчиков) для муниципальных заказчиков, в целях заключения с ними муниципальных контрактов на поставки товаров, выполнение работ, оказание слуг для муниципальных нуж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отдельным видам юридических лиц на территории МО города Шиханы, работающим по ФЗ № 223-ФЗ в вопросах организации закупочных процед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специальной оценки условий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ения руководителей и специалистов по охране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, семинаров, совещаний, заседание «круглого стола», с руководителями и специалистами предприятий, учреждений города, с руководителями предприятий малого и среднего бизнеса, с индивидуальными предпринима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предприятий и организаций города по вопросу состояния условий и охраны труда, выполнения трудового законодательства, выполнения коллективных договоров, дополнительных соглашений, проведение обучения по охране труда, проведения аттестации рабочих мест по условиям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межведомственной комиссии по охране труда, трехсторонней комиссии по регулированию социально-трудовых отношений; рабочей группы по реализации Указов Президента РФ, по стимулированию руководителей муниципальным учреждений и отнесению муниципальных учреждений к группе по оплате труда руководителей; рабочей группе при администрации, направленной на снижение неформальной занятости, легализации «Серой заработной платы», повышению собираемости страховых взносов во внебюджетные фон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-методической помощи руководителям и специалистам предприятий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о-трудовых отно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го партнер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материально-бытовых условий жизни: семей групп «риска», одиноко проживающих граждан, граждан ведущих аморальный образ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-обходов общежитий города совместно с участковыми по выявлению семей, ведущих аморальный образ жизни, с поставкой их на уче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взаимодействие на деловой, конструктивной основе с организациями, занимающимися проблемами семьи (ФГУЗ МСЧ-1, УСЗН, ГУ СО «СРЦН» Волжанка», ПП в составе межмуниципального отдела МВД РФ «Вольский Саратовской области, общественными организациями МО города Шиханы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вместно с Центром занятости по трудоустройству лиц, освободившихся из мест лишения своб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согласно  Комплексного плана по опеке, попечительству, патронажу над детьми, оставшимися без попечения родителей, лицами, лишенными через суд дееспособности, лицами в силу своих заболеваний, нуждающимися в ухо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удентов, обучающихся в Вольских учебных заведениях, льготными (50%) проездными биле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дых для детей из малообеспеченных семей, многодетных, неполных семей, семей «группы риска», детей-инвалидов, детей-сирот, детей состоящих на диспансерном учете в МСЧ №1, детей состоящих на учете в КДН и ЗП МО города Шиханы, на профилактическом учете в СОШ №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остоянно действующих совещаний при Главе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руководителями и специалистами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работы, в том числе через газету «Шиханские нов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обновление информации на официальном сайт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информационных систем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по обращению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равки о социально-экономическом развит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(по согласованию с председателем Общественного Сове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рганизаций, находящихся на территории МО города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подготовке и рассмотрении вопросов и протоколов, рассматриваемых н заседания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на предмет нарушения «Правил благоустройства, обеспечения чистоты и поряд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ого экзамена на присвоение классного чина муниципальной службы муниципальным служащ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и кадровой работы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и установлению стажа муниципальной службы, дающего право на ежемесячную доплату за выслугу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и кадровой работы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и кадровой работы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зы данных граждан, включенных в резерв управленческих кадров администрации и кадровый резерв для замещения вакантных должностей муниципальной службы в органах местного самоуправления МО города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и кадровой работы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и кадровой работы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подведомств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 организаций (по отдель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полнением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Губернатора, Правительства области,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роизводством работ на объектах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ин Д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финансированием объектов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ин Д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роизводством работ на объектах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ин Д.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    А.А. Сидоро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0">
    <w:name w:val="Основной текст Знак"/>
    <w:basedOn w:val="Style7"/>
    <w:qFormat/>
    <w:rPr/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4:00Z</dcterms:created>
  <dc:creator>Snayp</dc:creator>
  <dc:description/>
  <cp:keywords/>
  <dc:language>en-US</dc:language>
  <cp:lastModifiedBy>User</cp:lastModifiedBy>
  <cp:lastPrinted>2020-12-29T15:38:00Z</cp:lastPrinted>
  <dcterms:modified xsi:type="dcterms:W3CDTF">2020-12-29T11:38:00Z</dcterms:modified>
  <cp:revision>72</cp:revision>
  <dc:subject/>
  <dc:title>УТВЕРЖДАЮ</dc:title>
</cp:coreProperties>
</file>