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к решению областной трехсторонней</w:t>
      </w:r>
    </w:p>
    <w:p>
      <w:pPr>
        <w:pStyle w:val="Normal"/>
        <w:ind w:firstLine="6090"/>
        <w:rPr/>
      </w:pPr>
      <w:r>
        <w:rPr>
          <w:sz w:val="22"/>
        </w:rPr>
        <w:t>документы комиссии по регулированию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социально-трудовых отношений</w:t>
      </w:r>
    </w:p>
    <w:p>
      <w:pPr>
        <w:pStyle w:val="Normal"/>
        <w:ind w:firstLine="6090"/>
        <w:rPr>
          <w:sz w:val="22"/>
        </w:rPr>
      </w:pPr>
      <w:r>
        <w:rPr>
          <w:sz w:val="22"/>
        </w:rPr>
        <w:t>от 25 марта 2016 го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ежегодном областном конкурсе «Коллективный договор  –  основа защиты </w:t>
      </w:r>
      <w:r>
        <w:rPr>
          <w:b/>
          <w:szCs w:val="28"/>
        </w:rPr>
        <w:t>социально–трудовых прав гражда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Ежегодный</w:t>
      </w:r>
      <w:r>
        <w:rPr>
          <w:szCs w:val="28"/>
        </w:rPr>
        <w:t xml:space="preserve"> областной конкурс «Коллективный договор – основа защиты социально – трудовых прав граждан» (далее – конкурс) проводится с целью </w:t>
      </w:r>
      <w:r>
        <w:rPr/>
        <w:t xml:space="preserve">совершенствования  </w:t>
      </w:r>
      <w:r>
        <w:rPr>
          <w:szCs w:val="28"/>
        </w:rPr>
        <w:t xml:space="preserve">региональной системы социального партнерства в сфере труда, укрепления взаимоотношений между </w:t>
      </w:r>
      <w:r>
        <w:rPr/>
        <w:t xml:space="preserve">органами исполнительной власти области, органами местного самоуправления, профсоюзными организациями и работодателями по </w:t>
      </w:r>
      <w:r>
        <w:rPr>
          <w:szCs w:val="28"/>
        </w:rPr>
        <w:t>повышению уровня коллективно-договорного регулирования социально-трудовых отношений</w:t>
      </w:r>
      <w:r>
        <w:rPr/>
        <w:t>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 Координацию проведения конкурса, утверждение и награждение  победителей осуществляет областная (региональная)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 Организационно – методическое обеспечение конкурса осуществляет министерство занятости, труда и миграции области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Задачами конкурса являются:</w:t>
      </w:r>
    </w:p>
    <w:p>
      <w:pPr>
        <w:pStyle w:val="TextBodyIndent"/>
        <w:jc w:val="both"/>
        <w:rPr/>
      </w:pPr>
      <w:r>
        <w:rPr/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/>
      </w:pPr>
      <w:r>
        <w:rPr/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/>
      </w:pPr>
      <w:r>
        <w:rPr/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2"/>
        <w:ind w:left="0" w:firstLine="735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szCs w:val="28"/>
        </w:rPr>
        <w:tab/>
        <w:t xml:space="preserve">6.1. «Лучший коллективный договор в </w:t>
      </w:r>
      <w:r>
        <w:rPr>
          <w:color w:val="000000"/>
          <w:szCs w:val="28"/>
        </w:rPr>
        <w:t>организациях производственной сферы</w:t>
      </w:r>
      <w:r>
        <w:rPr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2. «Лучший коллективный договор в </w:t>
      </w:r>
      <w:r>
        <w:rPr>
          <w:color w:val="000000"/>
          <w:szCs w:val="28"/>
        </w:rPr>
        <w:t>организациях непроизводственной сферы</w:t>
      </w:r>
      <w:r>
        <w:rPr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1 группа - до 20 работников;</w:t>
      </w:r>
    </w:p>
    <w:p>
      <w:pPr>
        <w:pStyle w:val="3"/>
        <w:ind w:firstLine="720"/>
        <w:jc w:val="both"/>
        <w:rPr/>
      </w:pPr>
      <w:r>
        <w:rPr>
          <w:szCs w:val="28"/>
        </w:rPr>
        <w:t>2 группа - от 20 до 50 работников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 группа - свыше 50 работнико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 xml:space="preserve">Участники конкурса должны </w:t>
      </w:r>
      <w:r>
        <w:rPr>
          <w:spacing w:val="-2"/>
        </w:rPr>
        <w:t>отвечать следующим критериям:</w:t>
      </w:r>
      <w:r>
        <w:rPr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случаев тяжелого, смертельного и группового травматизма, несчастных случаев на производстве со смертельным исходом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отсутствие выявленных у работников профессиональных заболеваний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bCs/>
        </w:rPr>
        <w:t>9.</w:t>
      </w:r>
      <w:r>
        <w:rPr/>
        <w:t xml:space="preserve"> Оценка конкурсных документов осуществляется специалистами министерства занятости, труда и миграции области по номинациям. Специалисты оценивают конкурсные материалы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szCs w:val="28"/>
        </w:rPr>
        <w:t xml:space="preserve">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0. </w:t>
      </w:r>
      <w:r>
        <w:rPr/>
        <w:t xml:space="preserve">Оценка конкурсных материалов по номинации </w:t>
      </w:r>
      <w:r>
        <w:rPr>
          <w:szCs w:val="28"/>
        </w:rPr>
        <w:t xml:space="preserve">«Лучший коллективный договор в </w:t>
      </w:r>
      <w:r>
        <w:rPr>
          <w:color w:val="000000"/>
          <w:szCs w:val="28"/>
        </w:rPr>
        <w:t xml:space="preserve">организациях производственной сферы» </w:t>
      </w:r>
      <w:r>
        <w:rPr>
          <w:szCs w:val="28"/>
        </w:rPr>
        <w:t xml:space="preserve">кроме критериев, указанных в пункте 11 </w:t>
      </w:r>
      <w:r>
        <w:rPr/>
        <w:t>настоящего Положения</w:t>
      </w:r>
      <w:r>
        <w:rPr>
          <w:szCs w:val="28"/>
        </w:rPr>
        <w:t xml:space="preserve">, </w:t>
      </w:r>
      <w:r>
        <w:rPr/>
        <w:t>осуществляется также по критериям э</w:t>
      </w:r>
      <w:r>
        <w:rPr>
          <w:szCs w:val="28"/>
        </w:rPr>
        <w:t>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 xml:space="preserve">11. </w:t>
      </w:r>
      <w:r>
        <w:rPr/>
        <w:t>Оценка конкурсных материалов осуществляется</w:t>
      </w:r>
      <w:r>
        <w:rPr>
          <w:bCs/>
        </w:rPr>
        <w:t xml:space="preserve"> в соответствии с формой экспертного заключения (приложения № 5 </w:t>
      </w:r>
      <w:r>
        <w:rPr/>
        <w:t xml:space="preserve">к настоящему Положению) по </w:t>
      </w:r>
      <w:r>
        <w:rPr>
          <w:color w:val="000000"/>
          <w:szCs w:val="28"/>
        </w:rPr>
        <w:t>балльной системе</w:t>
      </w:r>
      <w:r>
        <w:rPr/>
        <w:t xml:space="preserve"> от 0 до 5 бал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проведении оценки конкурсных материалов специалисты имеют право запрашивать у участников конкурса дополнительн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Проведение первого этапа конкурса среди организаций,  подведомственных органам исполнительной власти области (областных государственных автономных, казенных, бюджетных учреждений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Times New Roman" w:hAnsi="Times New Roman"/>
          <w:sz w:val="28"/>
          <w:szCs w:val="28"/>
        </w:rPr>
        <w:t>)  осуществляется органами исполнительной власти области.</w:t>
      </w:r>
    </w:p>
    <w:p>
      <w:pPr>
        <w:pStyle w:val="2"/>
        <w:ind w:left="0" w:firstLine="735"/>
        <w:jc w:val="both"/>
        <w:rPr>
          <w:szCs w:val="28"/>
        </w:rPr>
      </w:pPr>
      <w:r>
        <w:rPr>
          <w:szCs w:val="28"/>
        </w:rPr>
        <w:t xml:space="preserve">14. Проведение </w:t>
      </w:r>
      <w:r>
        <w:rPr/>
        <w:t>первого этапа конкурса среди  муниципальных учреждений и организаций</w:t>
      </w:r>
      <w:r>
        <w:rPr>
          <w:color w:val="000000"/>
          <w:szCs w:val="28"/>
        </w:rPr>
        <w:t xml:space="preserve"> производственной сферы (за исключением организаций, у</w:t>
      </w:r>
      <w:r>
        <w:rPr/>
        <w:t xml:space="preserve">казанных в пункте 13 настоящего Положения) </w:t>
      </w:r>
      <w:r>
        <w:rPr>
          <w:szCs w:val="28"/>
        </w:rPr>
        <w:t>осуществляется</w:t>
      </w:r>
      <w:r>
        <w:rPr/>
        <w:t xml:space="preserve">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/>
        <w:t>15. Прием конкурсных материалов на первом этапе конкурса осуществляется в срок до 1 мая текущего года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 xml:space="preserve">Конкурсные </w:t>
      </w:r>
      <w:r>
        <w:rPr/>
        <w:t>материалы</w:t>
      </w:r>
      <w:r>
        <w:rPr>
          <w:szCs w:val="28"/>
        </w:rPr>
        <w:t xml:space="preserve"> </w:t>
      </w:r>
      <w:r>
        <w:rPr/>
        <w:t>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szCs w:val="28"/>
        </w:rPr>
        <w:t>16. Подведение итогов первого этапа конкурса осуществляется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органами исполнительной власти области совместно с областными отраслевыми комитетами профсоюзов в отношении </w:t>
      </w:r>
      <w:r>
        <w:rPr>
          <w:szCs w:val="28"/>
        </w:rPr>
        <w:t xml:space="preserve">подведомственных организаций, указанных в пункте 13 </w:t>
      </w:r>
      <w:r>
        <w:rPr/>
        <w:t>настоящего Положения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рриториальной трехсторонней комиссией по регулированию социально-трудовых отношений в отношении </w:t>
      </w:r>
      <w:r>
        <w:rPr/>
        <w:t>муниципальных учреждений и организаций</w:t>
      </w:r>
      <w:r>
        <w:rPr>
          <w:color w:val="000000"/>
          <w:szCs w:val="28"/>
        </w:rPr>
        <w:t xml:space="preserve"> производственной сферы (за исключением организаций, у</w:t>
      </w:r>
      <w:r>
        <w:rPr/>
        <w:t>казанных в пункте 13 настоящего Положени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курсные материалы победителей первого этапа конкурса в срок до 15 мая текущего года передаются в министерство занятости, труда и миграции области для участия во втором этапе конкурса. </w:t>
      </w:r>
    </w:p>
    <w:p>
      <w:pPr>
        <w:pStyle w:val="2"/>
        <w:ind w:left="0" w:firstLine="735"/>
        <w:jc w:val="both"/>
        <w:rPr/>
      </w:pPr>
      <w:r>
        <w:rPr/>
        <w:t xml:space="preserve">17. Орган исполнительной власти области вправе представить не более трёх подведомственных организаций, территориальная трехсторонняя комиссия </w:t>
      </w:r>
      <w:r>
        <w:rPr>
          <w:szCs w:val="28"/>
        </w:rPr>
        <w:t xml:space="preserve">по регулированию социально-трудовых отношений </w:t>
      </w:r>
      <w:r>
        <w:rPr/>
        <w:t xml:space="preserve">муниципального района - не более  семи организаций, территориальная трехсторонняя  комиссия  </w:t>
      </w:r>
      <w:r>
        <w:rPr>
          <w:szCs w:val="28"/>
        </w:rPr>
        <w:t xml:space="preserve">по  регулированию социально - трудовых   отношений </w:t>
      </w:r>
      <w:r>
        <w:rPr/>
        <w:t>г. Саратова  - не более 15 организаций.</w:t>
      </w:r>
    </w:p>
    <w:p>
      <w:pPr>
        <w:pStyle w:val="2"/>
        <w:ind w:left="0" w:firstLine="735"/>
        <w:jc w:val="both"/>
        <w:rPr/>
      </w:pPr>
      <w:r>
        <w:rPr/>
        <w:t xml:space="preserve">18. В необходимых случаях сроки проведения этапов конкурса могут быть изменены по согласованию с </w:t>
      </w:r>
      <w:r>
        <w:rPr>
          <w:szCs w:val="28"/>
        </w:rPr>
        <w:t>организационным комитетом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3"/>
        <w:jc w:val="both"/>
        <w:rPr/>
      </w:pPr>
      <w:r>
        <w:rPr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органов исполнительной власти области, Союза товаропроизводителей и работодателей области, Федерации профсоюзных организаций области и утверждается приказом министра занятости, труда и миграции области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color w:val="000000"/>
          <w:szCs w:val="28"/>
        </w:rPr>
        <w:t>бщих (итоговых) баллов)</w:t>
      </w:r>
      <w:r>
        <w:rPr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н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szCs w:val="28"/>
        </w:rPr>
        <w:t xml:space="preserve">21. В номинациях конкурса  определяются по три кандидата в победител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аждой группе участников конкурса. </w:t>
      </w:r>
    </w:p>
    <w:p>
      <w:pPr>
        <w:pStyle w:val="3"/>
        <w:jc w:val="both"/>
        <w:rPr/>
      </w:pPr>
      <w:r>
        <w:rPr>
          <w:szCs w:val="28"/>
        </w:rPr>
        <w:t>В случае, если на втором этапе конкурса в рамках одной группы участников подана одна заявка, итоги конкурса по данной группе участников  не подводятся.</w:t>
      </w:r>
      <w:r>
        <w:rPr/>
        <w:t xml:space="preserve"> </w:t>
      </w:r>
    </w:p>
    <w:p>
      <w:pPr>
        <w:pStyle w:val="3"/>
        <w:jc w:val="both"/>
        <w:rPr>
          <w:szCs w:val="28"/>
        </w:rPr>
      </w:pPr>
      <w:r>
        <w:rPr/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/>
        <w:t xml:space="preserve">22. </w:t>
      </w:r>
      <w:r>
        <w:rPr>
          <w:szCs w:val="28"/>
        </w:rPr>
        <w:t xml:space="preserve">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занятости, труда и миграции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/>
        <w:t>24. В срок до 15 июля текущего года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jc w:val="both"/>
        <w:rPr/>
      </w:pPr>
      <w:r>
        <w:rPr/>
        <w:tab/>
        <w:t xml:space="preserve">  25. </w:t>
      </w:r>
      <w:r>
        <w:rPr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szCs w:val="28"/>
        </w:rPr>
      </w:pPr>
      <w:r>
        <w:rPr/>
        <w:t xml:space="preserve">к Положению о конкурсе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2.1.Информационная карта </w:t>
      </w:r>
      <w:r>
        <w:rPr>
          <w:color w:val="000000"/>
          <w:szCs w:val="28"/>
        </w:rPr>
        <w:t>организации производственной сферы</w:t>
      </w:r>
      <w:r>
        <w:rPr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2.2. Информационная карта </w:t>
      </w:r>
      <w:r>
        <w:rPr>
          <w:color w:val="000000"/>
          <w:szCs w:val="28"/>
        </w:rPr>
        <w:t>организации непроизводственной сферы</w:t>
      </w:r>
      <w:r>
        <w:rPr>
          <w:szCs w:val="28"/>
        </w:rPr>
        <w:t xml:space="preserve"> (приложение № 4 к Положению о конкурс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пия</w:t>
      </w:r>
      <w:r>
        <w:rPr>
          <w:szCs w:val="22"/>
        </w:rPr>
        <w:t xml:space="preserve"> свидетельства о государственной регистрации организаци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4.  Копия коллективного договора, действующего в отчетном периоде (году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в ежегодном областном  конкурсе «Коллективный договор – основа защиты социально-трудовых прав граждан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04" w:firstLine="720"/>
        <w:rPr>
          <w:i/>
          <w:i/>
          <w:sz w:val="24"/>
        </w:rPr>
      </w:pPr>
      <w:r>
        <w:rPr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являет о своем намерении принять участие в конкурсе «Коллективный договор – основа защиты социально-трудовых прав граждан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не является банкротом, не находится в состоянии ликвидации, арест на его имущество не наложен, не имеет задолженности по заработной плате и социальным выплатам за отчетный год, случаев тяжелого, смертельного и группового травматизма, несчастных случаев на производстве со смертельным исходом.</w:t>
      </w:r>
    </w:p>
    <w:p>
      <w:pPr>
        <w:pStyle w:val="2"/>
        <w:suppressAutoHyphens w:val="true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Подпись руководителя                                                                                  М. П.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одпись председателя профсоюзной организации                                     М. П.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left="49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(организ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изводственной сферы</w:t>
      </w:r>
      <w:r>
        <w:rPr>
          <w:b/>
          <w:szCs w:val="28"/>
        </w:rPr>
        <w:t>) ежегодного областного конкурса «Коллективный договор –  основа защиты социально-трудовых прав граждан»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/>
        <w:t>.</w:t>
      </w:r>
    </w:p>
    <w:tbl>
      <w:tblPr>
        <w:tblW w:w="96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1"/>
        <w:gridCol w:w="4624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лное наименование, юридический адрес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ефон</w:t>
            </w:r>
            <w:r>
              <w:rPr>
                <w:szCs w:val="28"/>
                <w:lang w:val="en-US" w:eastAsia="en-US"/>
              </w:rPr>
              <w:t xml:space="preserve"> /</w:t>
            </w:r>
            <w:r>
              <w:rPr>
                <w:szCs w:val="28"/>
              </w:rPr>
              <w:t xml:space="preserve"> фак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аздел и подраздел ОКВЭД , по которому </w:t>
            </w:r>
            <w:r>
              <w:rPr/>
              <w:t>классифицируется деятельность у</w:t>
            </w:r>
            <w:r>
              <w:rPr>
                <w:szCs w:val="28"/>
              </w:rPr>
              <w:t>частника конкур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коллективного договора, срок его действ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фамилия, имя, отчество председателя), зарегистрирована в реестре территориальной организации профсоюза (наименование профсоюз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/>
        <w:t>.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980"/>
        <w:gridCol w:w="64"/>
        <w:gridCol w:w="881"/>
        <w:gridCol w:w="37"/>
        <w:gridCol w:w="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чистой прибыли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, всего че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приложений по улучшению условий и охране труда и здоровья работников (нет\да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е труда в расчете на одного работающего, руб.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ровень производственного травматизма (случаев на 1000 работающих)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 (раздел\ мероприяти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 в среднесписочной численности работающих, прошедших повышение квалификации и профессиональную переподготовку, % от общего числа работни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мероприятия по обучению персонала (повышение квалификации, обучение и переобучение, стажировки, конкурсы и др.) в расчете на 1 работника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задолженности по перечислениям членских профсоюзных взносов на счет профсоюзной организ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szCs w:val="28"/>
        </w:rPr>
        <w:t xml:space="preserve">Руководитель организации                                    ______ </w:t>
      </w:r>
      <w:r>
        <w:rPr>
          <w:sz w:val="24"/>
        </w:rPr>
        <w:t>(подпись)</w:t>
      </w:r>
      <w:r>
        <w:rPr>
          <w:szCs w:val="28"/>
        </w:rPr>
        <w:t xml:space="preserve">   М. П.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szCs w:val="28"/>
        </w:rPr>
        <w:t xml:space="preserve">Главный бухгалтер                                                 ______ </w:t>
      </w:r>
      <w:r>
        <w:rPr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szCs w:val="28"/>
        </w:rPr>
        <w:t>Председатель профсоюзной организации           _______</w:t>
      </w:r>
      <w:r>
        <w:rPr>
          <w:sz w:val="24"/>
        </w:rPr>
        <w:t>(подпись)</w:t>
      </w:r>
      <w:r>
        <w:rPr>
          <w:szCs w:val="28"/>
        </w:rPr>
        <w:t xml:space="preserve">   М. П.     </w:t>
      </w:r>
    </w:p>
    <w:p>
      <w:pPr>
        <w:pStyle w:val="Normal"/>
        <w:ind w:left="-3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Ответственный исполнитель (Ф.И.О., тел.)                      «____» _________ 20     г.                                                         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(организации не</w:t>
      </w:r>
      <w:r>
        <w:rPr>
          <w:b/>
          <w:color w:val="000000"/>
          <w:szCs w:val="28"/>
        </w:rPr>
        <w:t>производственной сферы</w:t>
      </w:r>
      <w:r>
        <w:rPr>
          <w:b/>
          <w:szCs w:val="28"/>
        </w:rPr>
        <w:t>) ежегодного областного конкурса «Коллективный договор –  основа защиты социально-трудовых прав граждан»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/>
        <w:t>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5"/>
        <w:gridCol w:w="4500"/>
      </w:tblGrid>
      <w:tr>
        <w:trPr>
          <w:trHeight w:val="9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лное наименование, юридический адре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лефон</w:t>
            </w:r>
            <w:r>
              <w:rPr>
                <w:szCs w:val="28"/>
                <w:lang w:val="en-US" w:eastAsia="en-US"/>
              </w:rPr>
              <w:t xml:space="preserve"> /</w:t>
            </w:r>
            <w:r>
              <w:rPr>
                <w:szCs w:val="28"/>
              </w:rPr>
              <w:t xml:space="preserve"> ф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 и подраздел ОКВЭД, по которому </w:t>
            </w:r>
            <w:r>
              <w:rPr/>
              <w:t>классифицируется деятельность у</w:t>
            </w:r>
            <w:r>
              <w:rPr>
                <w:szCs w:val="28"/>
              </w:rPr>
              <w:t>частника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коллективного договора, срок его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фамилия, имя, отчество председателя), зарегистрирована в реестре территориальной организации профсоюза (наименование профсою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/>
        <w:t>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30"/>
        <w:gridCol w:w="1080"/>
        <w:gridCol w:w="900"/>
        <w:gridCol w:w="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, предшествующий отчет-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, всего че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приложений по улучшению условий и охране труда и здоровья работников (нет\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е труда в расчете на одного работающего, 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Уровень производственного травматизма, (случаев на 1000 работ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, (да\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, (раздел\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 в среднесписочной численности работающих, прошедших повышение квалификации и профессиональную переподготовк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мероприятия по обучению персонала (повышение квалификации, обучение и переобучение, стажировки, конкурсы и др.) в расчете на 1 работника,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/>
      </w:pPr>
      <w:r>
        <w:rPr>
          <w:sz w:val="24"/>
        </w:rPr>
        <w:t xml:space="preserve">Руководитель организации                          ______  (подпись)      М. П.                </w:t>
      </w:r>
    </w:p>
    <w:p>
      <w:pPr>
        <w:pStyle w:val="Normal"/>
        <w:suppressAutoHyphens w:val="true"/>
        <w:ind w:left="-315" w:hanging="0"/>
        <w:jc w:val="both"/>
        <w:rPr>
          <w:sz w:val="24"/>
        </w:rPr>
      </w:pPr>
      <w:r>
        <w:rPr>
          <w:sz w:val="24"/>
        </w:rPr>
        <w:t xml:space="preserve">Главный бухгалтер                                        ______  (подпись)  </w:t>
      </w:r>
    </w:p>
    <w:p>
      <w:pPr>
        <w:pStyle w:val="Normal"/>
        <w:suppressAutoHyphens w:val="true"/>
        <w:ind w:left="-315" w:hanging="0"/>
        <w:rPr>
          <w:sz w:val="24"/>
        </w:rPr>
      </w:pPr>
      <w:r>
        <w:rPr>
          <w:sz w:val="24"/>
        </w:rPr>
        <w:t>Председатель профсоюзной организации  ______  (подпись)      М. 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>Ответственный исполнитель         Ф.И.О.       ____________ Тел.  ____________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szCs w:val="28"/>
        </w:rPr>
      </w:pPr>
      <w:r>
        <w:rPr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информационную карту участника конкурса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"/>
        <w:gridCol w:w="6030"/>
        <w:gridCol w:w="1980"/>
        <w:gridCol w:w="75"/>
        <w:gridCol w:w="64"/>
        <w:gridCol w:w="1078"/>
        <w:gridCol w:w="4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60% 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80%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10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-120%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-150%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150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ПМ трудоспособного насе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100%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00-11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11-120%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121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на уровне установлено-го МРОТ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-но выше установлено-го МРОТ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мер тарифной ставки 1 разряда, руб.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МР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МРОТ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МРОТ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ыше МРОТ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= 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но 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ексация заработной платы, %, в том числ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=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уровня инфляции=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инфляции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ыше уровня инфляции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усмотрено по коллективному договор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=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предусмотрено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тимулирующих выплат в Ф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%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%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%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%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выше 30%=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ыплаты не производи-лись=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 в расчете на одного  работника,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Cs/>
                <w:sz w:val="22"/>
                <w:szCs w:val="28"/>
              </w:rPr>
            </w:pPr>
            <w:r>
              <w:rPr>
                <w:rFonts w:cs="Times New Roman CYR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(указать), тыс.руб.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=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50%=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3"/>
                <w:szCs w:val="23"/>
              </w:rPr>
              <w:t>100%=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bCs/>
                <w:sz w:val="22"/>
                <w:szCs w:val="28"/>
              </w:rPr>
            </w:pPr>
            <w:r>
              <w:rPr>
                <w:rFonts w:cs="Times New Roman CYR"/>
                <w:bCs/>
                <w:sz w:val="22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Наличие в коллективном договоре приложений по улучшению условий и охраны труда и здоровья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ть предусмот-ренные законодательством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траты на мероприятия по улучшению условий и охраны труда в расчете на одного работающего, руб.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равнении со среднеотраслевым показателем*: выше среднеотраслевого более чем на 10% =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 среднеотраслевого менее чем на 10% =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менее чем на 10% =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более чем на 10%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ровень производственного травматизма (случаев на 1000 работающих)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равнении со среднеотраслевым показателем*: выше среднеотраслевого более чем на 10%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 среднеотраслевого менее чем на 10%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менее чем на 10% =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 среднеотраслевого более чем на 10% = 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Проведена полностью = 5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проведена частично =1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не проведена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личие в коллективном договоре раздела (мероприятий) по развитию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Имеется раздел = 5,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  <w:sz w:val="24"/>
              </w:rPr>
            </w:pPr>
            <w:r>
              <w:rPr>
                <w:rFonts w:cs="Times New Roman CYR"/>
                <w:bCs/>
                <w:sz w:val="24"/>
              </w:rPr>
              <w:t>имеются мероприятия=2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я работников, прошедших обучение (повышение квалификации, переобучение, стажировку и профессиональную переподготовку), от общего числа работников,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равнении со средним показателем организаций-участников конкурса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выше среднего показателя  - 5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а уровне среднего показателя - 3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иже среднего показателя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-  0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Затраты на мероприятия по обучению персонала (повышению квалификации, переобучению, стажировке и профессиональной переподготовке) в полном объеме от потребности, расчете на 1 работника,  тыс.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сравнении со средним показателем организаций-участников конкурса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выше среднего показателя  - 5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а уровне среднего показателя - 3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ниже среднего показателя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-  0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мма задолженности по перечислениям членских профсоюзных взносов на счет профсоюз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ся 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отсутствует-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>* Среднеотраслевой показатель устанавливается по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i/>
          <w:sz w:val="24"/>
        </w:rPr>
        <w:t>(организации непроизводственной сферы),</w:t>
      </w:r>
      <w:r>
        <w:rPr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5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360"/>
        <w:jc w:val="both"/>
        <w:rPr>
          <w:sz w:val="24"/>
        </w:rPr>
      </w:pPr>
      <w:r>
        <w:rPr>
          <w:sz w:val="24"/>
        </w:rPr>
        <w:t>Подписи специалистов:</w:t>
        <w:tab/>
        <w:t xml:space="preserve">    ________________ Ф.И.О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7:00Z</dcterms:created>
  <dc:creator>BaranovaNA</dc:creator>
  <dc:description/>
  <cp:keywords/>
  <dc:language>en-US</dc:language>
  <cp:lastModifiedBy>User</cp:lastModifiedBy>
  <cp:lastPrinted>2020-04-15T09:52:00Z</cp:lastPrinted>
  <dcterms:modified xsi:type="dcterms:W3CDTF">2020-04-15T06:07:00Z</dcterms:modified>
  <cp:revision>2</cp:revision>
  <dc:subject/>
  <dc:title>Положение-2  </dc:title>
</cp:coreProperties>
</file>