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33629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6299"/>
          <w:kern w:val="2"/>
          <w:sz w:val="30"/>
          <w:szCs w:val="30"/>
          <w:lang w:eastAsia="ru-RU"/>
        </w:rPr>
        <w:t>Предусмотрен льготный период (с отсрочкой) погашения суммы основного долга и уплаты процентов по кредитам (займам) для индивидуальных предпринимателей и субъектов малого и среднего предпринимательства в связи с распространением COVID-1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ьская межрайонная прокуратура разъясняет, что в соответствии со статьей 7 Федерального закона от 03.04.2020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(далее - Закон № 106-ФЗ)  заемщик - индивидуальный предприниматель вправе потребовать у кредитора изменить условия кредитного договора (договора займа) для приостановления исполнения своих обязательств на срок, определенный заемщиком (льготный перио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е заемщика - индивидуального предпринимателя вместо приостановления исполнения своих обязательств может предусматривать уменьшение размера платежей в течение льготного пери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овия обращения к кредитору установлены статьей 6 Закона № 106-Ф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обратиться к кредитору с этим нужно в течение времени действия договора, но не позднее 30 сентября 2020 г. и при одновременном соблюдении установленных усло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редитный договор (договор займа) заключен до 3 апреля 2020 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мер кредита (займа) не превышает максимального размера кредита (займа), не превышает максимального размера кредита (займа), установленного Правительством РФ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ход заемщика за месяц, предшествующий обращению к кредитору, снижен более чем на 30% по сравнению с его среднемесячным доходом за 2019 год. Методика расчета такого дохода определена Правительством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момент обращения заемщика с требованием к кредитору в отношении такого кредитного договора (договора займа) не действуют кредитные каникулы, установленные ст. 6.1-1 Федерального закона «О потребительском кредите (займе)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отношении такого кредитного договора (договора займа) не действуют кредитные каникулы, установленные в соответствии со ст. 7 Закона № 106-Ф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ечение льготного периода не допускается начисление неустойки (штрафа, пени), предъявление требования о досрочном исполнении обязательства по договору и (или) обращение взыскания на предмет залога или предмет ипотеки (часть 15 статьи 6.1-1 Федерального закона от 21 декабря 2013 года № 353-ФЗ «О потребительском кредите (займе)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емщик вправе определить длительность льготного периода - не более шести месяцев, а также дату начала льготного периода, с соблюдением определенных условий. Срок рассмотрения кредитором требования заемщика - 5 дней. Банк России выпустил письмо с рекомендациями, касающимися расчета снижения дохода заемщика. Также данным письмом рекомендована примерная форма требования о предоставлении льготного периода (статья 6 Закона № 106-ФЗ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0:00Z</dcterms:created>
  <dc:creator>Пользователь Windows</dc:creator>
  <dc:description/>
  <dc:language>en-US</dc:language>
  <cp:lastModifiedBy>Пользователь Windows</cp:lastModifiedBy>
  <dcterms:modified xsi:type="dcterms:W3CDTF">2020-05-18T13:00:00Z</dcterms:modified>
  <cp:revision>2</cp:revision>
  <dc:subject/>
  <dc:title/>
</cp:coreProperties>
</file>