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24"/>
          <w:sz w:val="28"/>
          <w:szCs w:val="28"/>
          <w:u w:val="single"/>
          <w:lang w:val="en-US" w:eastAsia="en-US"/>
        </w:rPr>
      </w:pPr>
      <w:r>
        <w:rPr>
          <w:b/>
          <w:bCs/>
          <w:spacing w:val="24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5842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4.6pt;width:66.3pt;height:86.65pt" coordorigin="3818,92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92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903;top:186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.10.2020 г.                                                                   № 5-80-7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3825" w:hanging="0"/>
        <w:jc w:val="both"/>
        <w:rPr/>
      </w:pPr>
      <w:r>
        <w:rPr/>
        <w:t xml:space="preserve"> </w:t>
      </w:r>
      <w:r>
        <w:rPr/>
        <w:t>«Об утверждении Реестра должностей муниципальной службы в муниципальном образовании города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Законом Саратовской области от 02.08.2007г. № 157-ЗСО «О некоторых вопросах муниципальной службы в Саратовской области», </w:t>
      </w:r>
      <w:r>
        <w:rPr/>
        <w:t>на основании ст. 36 Устава муниципального образования  города Шиханы Саратовской области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должностей муниципальной службы в муниципальном образовании города Шиханы Саратовской области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2. Признать утратившим силу решение Собрания депутатов ЗАТО Шиханы от 04.10.2016 г. №5-3-2 «Об утверждении Реестра должностей муниципальной службы в городском округе ЗАТО Шиханы»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опубликовать в периодическом печатном издании «Шиханский деловой вестник»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И.о. председателя С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t>Л.И. Бе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left="41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Spacing"/>
        <w:ind w:left="4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</w:t>
      </w:r>
    </w:p>
    <w:p>
      <w:pPr>
        <w:pStyle w:val="NoSpacing"/>
        <w:ind w:left="41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а Шиханы</w:t>
      </w:r>
    </w:p>
    <w:p>
      <w:pPr>
        <w:pStyle w:val="NoSpacing"/>
        <w:ind w:left="4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0.2020 г.  № 5-80-7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образовании города Шиханы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535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учреждаемые для обеспечения исполнения полномочий органов местного самоуправления муниципального образования города Шиханы Саратовской обла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Должности муниципальной службы, учреждаемые для обеспечения исполнения полномочий администрации муниципального образования города Шиханы Саратовской обла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 составе комит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структурного подраздел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олжности муниципальной службы, учреждаемые для обеспечения исполнения полномочий представительного муниципального образования города Шиханы Саратовской обла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Должности муниципальной службы, учреждаемые для обеспечения исполнения полномочий контрольно-счетного органа муниципального образования города Шиханы Саратовской обла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И.о. председателя С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t>Л.И. Бел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atto</dc:creator>
  <dc:description/>
  <cp:keywords/>
  <dc:language>en-US</dc:language>
  <cp:lastModifiedBy>User</cp:lastModifiedBy>
  <cp:lastPrinted>2020-10-30T10:22:00Z</cp:lastPrinted>
  <dcterms:modified xsi:type="dcterms:W3CDTF">2020-10-30T09:18:00Z</dcterms:modified>
  <cp:revision>9</cp:revision>
  <dc:subject/>
  <dc:title>Собрание депутатов закрытого административно-территорильного образования  Шиханы Саратовской области</dc:title>
</cp:coreProperties>
</file>