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некоторых вопросах проведения проверок органами муниципального контроля в отношении малого и среднего предпринимательства в условиях распространения коронавирусной инфекции на территории Российской Федерации (COVID-1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ahoma" w:hAnsi="Tahoma" w:eastAsia="Times New Roman" w:cs="Tahoma"/>
          <w:sz w:val="28"/>
          <w:sz w:val="28"/>
          <w:szCs w:val="28"/>
          <w:lang w:eastAsia="ru-RU"/>
        </w:rPr>
        <w:t>﻿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1.2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статью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 и муниципального контроля» в части установления запрета на проведение проверок малого и среднего бизнеса на период с 1 апреля по 31 декабря 2020 г. включительно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оложений данного Федерального закона Правительством Российской Федерации 03.04.2020 принято постановление № 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– постановление)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3 постановления установлен срок для принятия решений об исключении из ежегодных планов конкретных контрольно-надзорных мероприятий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верки органами муниципального контроля с 1 апреля 2020 г. по 31 декабря 2020 г. включительно в отношении малого и среднего бизнеса проводиться не будут, а запланированные проверки в пределах указанного срока подлежат исключению из соответствующих планов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ущенных нарушениях законодательства заинтересованные лица могут сообщить в органы прокуратуры.</w:t>
      </w:r>
      <w:r>
        <w:br w:type="page"/>
      </w:r>
    </w:p>
    <w:p>
      <w:pPr>
        <w:pStyle w:val="Heading1"/>
        <w:shd w:fill="FFFFFF" w:val="clear"/>
        <w:spacing w:lineRule="atLeast" w:line="3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ы по поддержке граждан и бизнеса в связи с распространением коронавиру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Tahoma"/>
          <w:sz w:val="28"/>
          <w:sz w:val="28"/>
          <w:szCs w:val="28"/>
          <w:lang w:eastAsia="ru-RU"/>
        </w:rPr>
        <w:t>﻿</w:t>
      </w:r>
      <w:r>
        <w:rPr>
          <w:rFonts w:eastAsia="Times New Roman" w:cs="Tahoma" w:ascii="Tahoma" w:hAnsi="Tahom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казам Президента Российской Федерации от 25.03.2020 №205, № 206 и обращению Президента РФ от 25.03.2020 в связи с пандемией коронавируса принят ряд мер для поддержки граждан и бизнес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малых и средних предприятий снижен размер страховых взносов с 30 до 15%. Пониженная ставка должна применяться в отношении зарплаты, превышающей МРОТ. Если оплата труда равна МРОТ, ставка останется прежней - 3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аниям малого и среднего бизнеса на шесть месяцев предоставят отсрочку по всем налогам, кроме НДС, а для микропредприятий - еще и отсрочку по взносам. Это касается юридических лиц, которые работают в отраслях, где сложилась непростая ситуация. Перечень отраслей, компании которых нуждаются в поддержке, должно сформировать правительство. Оно же будет его постоянно корректировать в зависимости от обстоятель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адавшим субъектам малого и среднего бизнеса будет дана отсрочка по кредитам на шесть месяц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шесть месяцев будет введен мораторий на подачу заявлений о банкротстве и взыскании долгов и штрафов в отношении предприятий, оказавшихся в сложной ситу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Б РФ должен установить возможность кредитных каникул, как для индивидуальных предпринимателей, так и для граждан с потребительскими и ипотечными кредитами. В частности, должник сможет приостановить обслуживание долга и пролонгировать его без штрафных санкций, если его доход резко сократится более чем на 3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общий объем банковских вкладов физического лица или его инвестиций в долговые ценные бумаги составляет больше 1 млн. руб., то с процентного дохода ему нужно будет платить НДФЛ по ставке 13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большинства граждан максимальный размер пособия по безработице приравняют к МР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е пособия и льготы для граждан в течение ближайших шести месяцев будут продлеваться без предоставления дополнительных справок и обращений в инстан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ветеранам и труженикам тыла ко Дню Победы должны перечислить уже в апрел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преле, мае и июне семьям, которые имеют право на материнский капитал, будут выплачивать по 5 тыс. руб. ежемесячно на каждого ребенка до трех л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обие на детей от 3 до 7 лет малообеспеченные семьи начнут получать на месяц раньше - в ию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обия по болезни исчисляются исходя из суммы не менее одного МРОТ. Такой порядок будет действовать как минимум до конца текущего го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ые меры поддержки действуют с 25.03.2020.</w:t>
      </w:r>
    </w:p>
    <w:p>
      <w:pPr>
        <w:pStyle w:val="Normal"/>
        <w:shd w:fill="FFFFFF" w:val="clear"/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 материнском капитале на первого ребенка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1.03.2020 № 35-ФЗ внесены изменения в отдельные законодательные акты Российской Федерации по вопросам, связанным с распоряжением средствами материнского (семейного) капитал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01.01.2020 право на дополнительные меры государственной поддержки теперь возникает у женщин, родивших (усыновивших) первого ребенка, и мужчин, являющихся единственными усыновителями первого ребенка, ранее не воспользовавшихся правом на дополнительные меры государственной поддержки, если решение суда об усыновлении вступило в законную силу начиная с 01.01.2020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ождении первого ребенка семьи получат 466 617 руб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явлении в семье второго и последующих детей – 616 617  руб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материнского (семейного)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. В таком же порядке осуществляется пересмотр размера оставшейся части суммы средств материнского (семейного) капитала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атеринского капитала продлевается до 2026 года.</w:t>
      </w:r>
      <w:r>
        <w:br w:type="page"/>
      </w:r>
    </w:p>
    <w:p>
      <w:pPr>
        <w:pStyle w:val="Heading1"/>
        <w:shd w:fill="FFFFFF" w:val="clear"/>
        <w:spacing w:lineRule="atLeast" w:line="3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головной ответственности за заведомо ложные показ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ahoma" w:hAnsi="Tahoma" w:eastAsia="Times New Roman" w:cs="Tahoma"/>
          <w:sz w:val="28"/>
          <w:sz w:val="28"/>
          <w:szCs w:val="28"/>
          <w:lang w:eastAsia="ru-RU"/>
        </w:rPr>
        <w:t>﻿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2.12.2019 № 410-ФЗ внесены изменения в ст. 307 Уголовного кодекса РФ, устанавливающую уголовную ответственность за заведомо ложные показания свидетеля, потерпевшего либо заключение или показание эксперта, показание специалиста, а также за заведомо неправильный перевод в суде либо при производстве предварительного расследования. Новым законом круг действий, образующих состав данного преступления, расширен. Уголовная ответственность теперь будет наступать за совершение вышеуказанных действий не только при производстве предварительного расследования, а в ходе всего досудебного производств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ействие этой статьи распространяется на все стадии досудебного производства по уголовному делу, включая этап проверки сообщения о преступлении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омнить, что свидетель, потерпевший, эксперт, специалист или переводчик освобождается о  уголовной ответственности,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ли показаний, заключения или заведомо неправильном переводе.</w:t>
      </w:r>
      <w:r>
        <w:br w:type="page"/>
      </w:r>
    </w:p>
    <w:p>
      <w:pPr>
        <w:pStyle w:val="Heading1"/>
        <w:shd w:fill="FFFFFF" w:val="clear"/>
        <w:spacing w:lineRule="atLeast" w:line="3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ременных правилах оформления листков нетрудоспособности лицам старше 65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ahoma" w:hAnsi="Tahoma" w:eastAsia="Times New Roman" w:cs="Tahoma"/>
          <w:sz w:val="28"/>
          <w:sz w:val="28"/>
          <w:szCs w:val="28"/>
          <w:lang w:eastAsia="ru-RU"/>
        </w:rPr>
        <w:t>﻿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01.04.2020 № 402 утверждены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, вступающие в силу с 06.04.2020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ила распространяются на застрахованных лиц, соблюдающих режим самоизоляции по месту жительства либо месту пребывания, фактического нахождения, в том числе в жилых и садовых домах, размещенных на садовых земельных участках, за исключением лиц, переведенных на дистанционный режим работы или находящихся в ежегодном оплачиваемом отпуске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а обязанность работодателей предоставлять в Территориальные отделения Фонда социального страхования сведения о работниках, находящихся на самоизоляции (ФИО, дата рождения, адрес фактического местонахождения, страховой номер индивидуального лицевого счета в системе обязательного пенсионного страхования), после проверки которых, а также факта трудоустройства у страхователя, данные будут передаваться в медицинскую организацию для оформления больничного листков в электронном вид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7:00Z</dcterms:created>
  <dc:creator>Пользователь Windows</dc:creator>
  <dc:description/>
  <dc:language>en-US</dc:language>
  <cp:lastModifiedBy>user</cp:lastModifiedBy>
  <dcterms:modified xsi:type="dcterms:W3CDTF">2020-04-24T05:57:00Z</dcterms:modified>
  <cp:revision>2</cp:revision>
  <dc:subject/>
  <dc:title/>
</cp:coreProperties>
</file>