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 24 сентября 2020 г.  проверка бытовых счетчиков будет осуществляться только в электронном ви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изменении правил проверки бытовых счетчиков коммунальных услуг рассказывает помощник прокурора Юлия ГУБАН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- Действуют ли бумажные свидетельства о проверке счетчиков ЖК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ьская межрайонная прокуратура разъясняет, с 24 сентября вступила в силу новая редакция Федерального закона N 102-ФЗ "Об обеспечении единства измерений", устанавливающая новые требования к результатам поверки бытовых счетчиков.</w:t>
      </w:r>
      <w:r>
        <w:rPr>
          <w:rFonts w:cs="Verdana" w:ascii="Verdana" w:hAnsi="Verdana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изменениями юридическую силу имеет только электронная запись в едином реестре Росстандарта. Бумажные свидетельства будут выдаваться только по требованию потребителей, но не будут иметь юридической силы. Вносить данные о поверке бытовых счетчиков могут только аккредитованные в национальной системе аккредитации ли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знать, какие компании аккредитованы на право проведения поверки счетчиков и внесения данных в единый реестр Росстандарта, можно в реестре аккредитованных лиц на сайте Росаккреди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аккредитация рекомендует потребителям до обращения в компанию за поверкой бытовых счетчиков проверить информацию о ней в указанном реестре.После проведения поверки потребитель также может проверить запись о поверке в едином реестре Росстандар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оит отметить, свидетельства, выданные до 24 сентября 2020 года, сохраняют силу до окончания интервала между поверками. При этом до конца 2020 года действует мораторий на поверки бытовых счетчиков, введенный в начале пандемии коронавиру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808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80808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808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808080"/>
          <w:sz w:val="28"/>
          <w:szCs w:val="28"/>
          <w:lang w:eastAsia="ru-RU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35:00Z</dcterms:created>
  <dc:creator>Администратор</dc:creator>
  <dc:description/>
  <dc:language>en-US</dc:language>
  <cp:lastModifiedBy>user</cp:lastModifiedBy>
  <dcterms:modified xsi:type="dcterms:W3CDTF">2020-09-28T10:35:00Z</dcterms:modified>
  <cp:revision>2</cp:revision>
  <dc:subject/>
  <dc:title>С 24 сентября 2020 г</dc:title>
</cp:coreProperties>
</file>