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5"/>
        <w:gridCol w:w="851"/>
        <w:gridCol w:w="876"/>
        <w:gridCol w:w="876"/>
        <w:gridCol w:w="876"/>
        <w:gridCol w:w="876"/>
        <w:gridCol w:w="1435"/>
        <w:gridCol w:w="700"/>
        <w:gridCol w:w="1435"/>
        <w:gridCol w:w="700"/>
        <w:gridCol w:w="1435"/>
        <w:gridCol w:w="700"/>
        <w:gridCol w:w="280"/>
      </w:tblGrid>
      <w:tr>
        <w:trPr>
          <w:trHeight w:val="315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N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для проведения мониторинга исполнения плана-графика реализации</w:t>
            </w:r>
            <w:bookmarkEnd w:id="0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за 2019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«Развитие экономики, поддержка предпринимательства и управление муниципальным имуществом на 2018 - 2020 годы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муниципальной программы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итет экономики и управления собственностью администрации МО города Шиха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ЦП, основного мероприятия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(дата)</w:t>
            </w:r>
          </w:p>
        </w:tc>
        <w:tc>
          <w:tcPr>
            <w:tcW w:w="9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(тыс. рублей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 счет всех источник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(прогнозн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(прогнозн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(прогнозн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9,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0,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имущественой, информационной и консультационной  поддержки субъектам малого и среднего предпринимательства (МСП) муниципального образования города Шихан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ыночной стоимости имущества и размера арендной платы муниципального имущества, уплата налогов, сборов и других обязательных платежей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кущего и капитального ремонта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оказанных в соответствии с санитарными нормами и правилами коммунальных услуг, услуг содержания  и текущего ремонта, за незаселенные(пустующие) помещения муниципальной собственности в многоквартирных дом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технической инвентаризации (оформление технических планов и кадастровых паспортов объектов капитального строи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оектирование и приведение в соответствие с требованиями законодательства документов градостроительного планирования ЗАТО Шиханы (правила землепользования и застройки, генеральный план города, мероприятия по планированию территор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 города Ших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, техническая паспортизация и принятие в казну бесхозяйных объек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 инвестиционной привлекательности  (внедрение стандарта развития конкуренции, сокращение сроков выдачи градостроительных планов земельных участков и т.п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и внесение сведений о границах г. Шиханы и территориальных зон, установленных правилами землепользования и застройки, в Единый государственный реестр недвиж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ос расселенного многоквартирного дома, признанного аварийны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экономики и управления собственностью                                                                   Е.П. Чуе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о: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финансового управления администрации МО города Шиханы                                                            С.Н. Манд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3:00Z</dcterms:created>
  <dc:creator>User</dc:creator>
  <dc:description/>
  <dc:language>en-US</dc:language>
  <cp:lastModifiedBy>user</cp:lastModifiedBy>
  <dcterms:modified xsi:type="dcterms:W3CDTF">2020-02-19T05:23:00Z</dcterms:modified>
  <cp:revision>2</cp:revision>
  <dc:subject/>
  <dc:title/>
</cp:coreProperties>
</file>